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RANGE!A1%3AJ141"/>
      <w:bookmarkEnd w:id="0"/>
      <w:r>
        <w:rPr>
          <w:b/>
          <w:bCs/>
        </w:rPr>
        <w:t>Phụ lục I</w:t>
      </w:r>
    </w:p>
    <w:p>
      <w:pPr>
        <w:pStyle w:val="Normal"/>
        <w:jc w:val="center"/>
        <w:rPr>
          <w:b/>
          <w:b/>
          <w:bCs/>
        </w:rPr>
      </w:pPr>
      <w:bookmarkStart w:id="1" w:name="RANGE!A1%3AJ141"/>
      <w:bookmarkEnd w:id="1"/>
      <w:r>
        <w:rPr>
          <w:b/>
          <w:bCs/>
        </w:rPr>
        <w:t>DỰ TOÁN THU NGÂN SÁCH NHÀ NƯỚC NĂM 201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Kèm theo Quyết định số 4439/QĐ-UB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11/12/2017 của UBND tỉnh Đồng Nai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pt" to="314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943"/>
        <w:gridCol w:w="2668"/>
      </w:tblGrid>
      <w:tr>
        <w:trPr>
          <w:trHeight w:val="23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Đơn vị tính: Triệu đồng</w:t>
            </w:r>
          </w:p>
        </w:tc>
      </w:tr>
      <w:tr>
        <w:trPr>
          <w:trHeight w:val="32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thu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ự toán năm 2018</w:t>
            </w:r>
          </w:p>
        </w:tc>
      </w:tr>
      <w:tr>
        <w:trPr>
          <w:trHeight w:val="32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THU NSNN TRÊN ĐỊA BÀN (A+B)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53.849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THU CÂN ĐỐI NSNN (I + II):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849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nội địa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349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>(Thu nội địa đã trừ tiền sử dụng đất, thu xổ số kiến thiết)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35.395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Thu từ các DNNN Trung ương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60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79.5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80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0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Thu từ các DNNN địa phương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86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25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51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10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DN có vốn ĐTNN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600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840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0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459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iền thuê mặt đất, mặt nước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4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khu vực CTN ngoài quốc doanh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85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280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00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ế thu nhập cá nhân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190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ệ phí trước bạ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00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ế bảo vệ môi trường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phí, lệ phí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ế nhà đất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ền thuê mặt đất, mặt nước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 tiền sử dụng đất 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ại xã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khác ngân sách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KHCB, tiền bán nhà thuộc SHNN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thu nhập sau thuế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iền cấp quyền khai thác khoáng sản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xổ số kiến thiết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54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hoạt động xuất nhập khẩu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500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THU ĐỂ LẠI CHI QUẢN LÝ QUA NS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hi thu học phí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THU NGÂN SÁCH ĐỊA PHƯƠNG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003.608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thu trong cân đối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003.608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khoản thu theo tỷ lệ phân chia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998.193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khoản thu 100%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194.0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khoản thu theo tỷ lệ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804.193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bổ sung có mục tiêu từ ngân sách Trung ương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707.215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vốn đầu tư để thực hiện các chương trình mục tiêu, nhiệm vụ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579.192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vốn sự nghiệp thực hiện các chế độ, chính sách và một số chương trình mục tiêu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8.023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bội chi ngân sách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8.2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khác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thu quản lý qua ngân sách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hi thu học phí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25:00Z</dcterms:created>
  <dc:creator>Admin</dc:creator>
  <dc:description/>
  <cp:keywords/>
  <dc:language>en-US</dc:language>
  <cp:lastModifiedBy>Admin</cp:lastModifiedBy>
  <dcterms:modified xsi:type="dcterms:W3CDTF">2018-02-05T02:25:00Z</dcterms:modified>
  <cp:revision>2</cp:revision>
  <dc:subject/>
  <dc:title>PHỤ LỤC 1</dc:title>
</cp:coreProperties>
</file>