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RANGE!A1%3AC161"/>
      <w:bookmarkEnd w:id="0"/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bCs/>
        </w:rPr>
      </w:pPr>
      <w:bookmarkStart w:id="1" w:name="RANGE!A1%3AC161"/>
      <w:bookmarkEnd w:id="1"/>
      <w:r>
        <w:rPr>
          <w:b/>
          <w:bCs/>
        </w:rPr>
        <w:t xml:space="preserve">DỰ TOÁN CHI THƯỜNG XUYÊN NGÂN SÁ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ÁC ĐƠN VỊ KHỐI TỈNH NĂM 201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 4439/QĐ-UBND </w:t>
      </w:r>
    </w:p>
    <w:p>
      <w:pPr>
        <w:pStyle w:val="Normal"/>
        <w:jc w:val="center"/>
        <w:rPr/>
      </w:pPr>
      <w:r>
        <w:rPr>
          <w:i/>
          <w:iCs/>
        </w:rPr>
        <w:t>ngày 11/12/2017 của UBND tỉnh Đồng Na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314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11"/>
        <w:gridCol w:w="2520"/>
      </w:tblGrid>
      <w:tr>
        <w:trPr>
          <w:trHeight w:val="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VT: Triệu đồng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ự toán</w:t>
              <w:br/>
              <w:t xml:space="preserve">năm 2018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19.80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QUỐC PHÒ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.73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 Chỉ huy QS tỉ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6.73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AN NINH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6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an tỉ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.5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Cảnh sát PCC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1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GIÁO DỤC - ĐÀO TẠO VÀ DẠY NGH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4.23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i sự nghiệp giáo dục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62.22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iáo dục và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7.6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ại học Đồng Nai (Trường Thực hành sư phạm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6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đào tạo - dạy ngh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2.00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ại học Đồng Na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.4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ao đẳng nghề Đồng Na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37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Cao đẳng nghề Công nghệ ca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84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ao đẳng y t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0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Chính tr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6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Lao động, TB&amp;X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2.13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ội v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7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Khoa học và Công ngh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11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iáo dục -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33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Y t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72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goại v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 Chỉ huy QS tỉ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5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an tỉ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.0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5.42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KHOA HỌC CÔNG NGH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4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Khoa học - Công ngh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3.9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Ban Quản lý KCN CNSH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9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SỰ NGHIỆP Y TẾ - DÂN S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.112.99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ở Y tế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29.47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y tế toàn ngà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91.89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dân số và kế hoạch hóa gia đì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.58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Bảo vệ sức khỏ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9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ảo hiểm y t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9.52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4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VĂN HÓA THÔNG TI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74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N văn hó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.32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.34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Bảo tồn Thiên nhiên và Văn hó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1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à Thiếu nh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0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ăn phòng UBND tỉ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.7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N du lị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40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Xúc tiến du lị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38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P Sở VHTTD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2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N gia đì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P Sở VHTTD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VII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THỂ DỤC - THỂ THA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.2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N thể dục - thể tha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.2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 ngà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BẢO VỆ MÔI TRƯỜ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.6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Bảo tồn Thiên nhiên Văn hó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6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ài nguyên và Môi trườ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.21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ngành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1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Y t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7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an tỉ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9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Công Thươ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5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QL các Khu công nghiệ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8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7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SỰ NGHIỆP KINH T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.4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nông - lâm nghiệp - PT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1.2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lâm nghiệ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4.03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ông nghiệp và Phát triển nông thô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8.73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Bảo tồn Thiên nhiên VH Đ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.2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nông nghiệ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.0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ông nghiệp và Phát triển nông thô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.0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thủy lợ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11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cục Thủy sả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cục Thủy lợ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03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ty TNHH MTV KT CTT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công thươ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.7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Khuyến cô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.62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Xúc tiến thương mạ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24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P Sở Công Thươ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ao thô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1.0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2.7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rợ giá các mặt hàng chính sách (xe buýt,…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Bảo tồn Thiên nhiên VH Đ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Quản lý dự án đầu tư xây dựng tỉ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tài nguyên, địa chính,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.6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ài nguyên &amp; Môi trườ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.6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ự nghiệp kinh tế khác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2.72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5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à Xuất bản Đồng Na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6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Kế hoạch và Đầu t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QL các KC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7.5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QUẢN LÝ HCNN, ĐẢNG, ĐOÀN TH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.12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QLN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6.8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P HĐND tỉ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78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P UBND tỉ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1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1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ở Nội vụ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.7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ở Kế hoạch và Đầu tư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53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Khoa học - Công ngh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92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hanh tra nhà nước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21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Công Thươ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0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ài nguyên và Môi trườ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02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ư phá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03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ông nghiệp &amp; PT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.1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iao thông Vận tả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24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Y t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5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Văn hóa, Thể thao và Du lị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8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ở Xây dựng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4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ài chí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8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ở Lao động, TB &amp; XH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8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Dân tộ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17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Giáo dục - Đào t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9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Ngoại v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8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Ban Quản lý các KCN Đồng Nai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30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Ban Quản lý KCN CNSH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ả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hội, đoàn th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87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7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3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ựu thanh niên xung pho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cao tuổ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ỹ cách mạng bị địch bắt, tù đà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hỗ trợ gia đình liệt s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ổ chức chính trị, xã hội, nghề nghiệ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9.37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ổ chức chính trị, xã hộ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.12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UBMT Tổ quố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.92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đoà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.32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Phụ n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53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ông dâ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5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ựu chiến bi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7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tổ chức nghề nghiệ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2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hà bá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Văn học nghệ thuậ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iên minh Hợp tác x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8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Luật gi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iên hiệp các hội khoa học và kỹ thuậ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9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7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Sinh viê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iên hiệp các tổ chức hữu ngh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49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Ợ GIÁ CÁC MẶT HÀNG CHÍNH SÁ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ẢM BẢO XÃ HỘ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.5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Lao động, Thương binh và Xã hộ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9.5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ự phò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KHÁ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3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ư phá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00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ỉnh đoàn (TT Sinh hoạt VHTT thanh thiếu nhi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P UBND tỉn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7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Thông tin và Truyền thô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9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Quản lý các KCN Đồng Nai (TT Đào tạo cung ứng LĐKT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1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ở Kế hoạch và Đầu tư (TT Tư vấn hỗ trợ doanh nghiệp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KHÁ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5:00Z</dcterms:created>
  <dc:creator>Admin</dc:creator>
  <dc:description/>
  <cp:keywords/>
  <dc:language>en-US</dc:language>
  <cp:lastModifiedBy>Admin</cp:lastModifiedBy>
  <dcterms:modified xsi:type="dcterms:W3CDTF">2018-02-05T02:25:00Z</dcterms:modified>
  <cp:revision>2</cp:revision>
  <dc:subject/>
  <dc:title>PHỤ LỤC III</dc:title>
</cp:coreProperties>
</file>