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C33"/>
      <w:bookmarkEnd w:id="0"/>
      <w:r>
        <w:rPr>
          <w:b/>
          <w:bCs/>
          <w:color w:val="000000"/>
        </w:rPr>
        <w:t>Phụ lục II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" w:name="RANGE!A1%3AC33"/>
      <w:bookmarkEnd w:id="1"/>
      <w:r>
        <w:rPr>
          <w:b/>
          <w:bCs/>
          <w:color w:val="000000"/>
        </w:rPr>
        <w:t xml:space="preserve">DỰ TOÁN CHI NGÂN SÁCH ĐỊA PHƯƠNG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RÊN ĐỊA BÀN TỈNH ĐỒNG NAI NĂM 2018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Quyết định số 4439/QĐ-UBND </w:t>
      </w:r>
    </w:p>
    <w:p>
      <w:pPr>
        <w:pStyle w:val="Normal"/>
        <w:jc w:val="center"/>
        <w:rPr/>
      </w:pPr>
      <w:r>
        <w:rPr>
          <w:i/>
          <w:iCs/>
        </w:rPr>
        <w:t>ngày 11/12/2017 của UBND tỉnh Đồng Na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314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645"/>
        <w:gridCol w:w="2340"/>
      </w:tblGrid>
      <w:tr>
        <w:trPr>
          <w:trHeight w:val="23" w:hRule="atLeast"/>
        </w:trPr>
        <w:tc>
          <w:tcPr>
            <w:tcW w:w="13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VT: Triệu đồng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Dự toán 2018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NGÂN SÁCH ĐỊA P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</w:rPr>
              <w:t>26.003.608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CÂN ĐỐI NGÂN SÁCH ĐỊA PHƯƠ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296.393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CT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2.42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 (KHÔNG BAO GỒM CHI TRẢ NỢ GỐC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46.06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hi đầu tư xây dựng cơ bản vốn trong nướ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.993.86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hi đầu tư từ nguồn thu tiền sử dụng đấ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500.0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hi đầu tư từ nguồn thu tiền xổ số kiến thiế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454.0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bội chi ngân sách địa phươ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8.2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</w:rPr>
              <w:t>CHI THƯỜNG XUYÊN. TRONG ĐÓ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66.043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hi an ninh - quốc phòng địa phươ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18.58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.813.279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hi sự nghiệp y t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112.996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hi sự nghiệp khoa học và công ngh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10.403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Chi sự nghiệp văn hóa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49.323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19.595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hi sự nghiệp phát thanh - truyền hì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5.836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51.87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hi sự nghiệp kinh t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700.44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Sự nghiệp quản lý môi trườ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649.174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.727.064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87.474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LÃ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0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BỔ SUNG QUỸ DTT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1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PHÒNG NGÂN SÁCH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.96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TỪ NGUỒN BỔ SUNG CÓ MỤC TIÊU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07.215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Bổ sung vốn đầu tư để thực hiện các chương trình mục tiêu, nhiệm v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.579.19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Bổ sung vốn sự nghiệp để thực hiện các chế độ, chính sách và một số chương trình mục tiê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28.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25:00Z</dcterms:created>
  <dc:creator>Admin</dc:creator>
  <dc:description/>
  <cp:keywords/>
  <dc:language>en-US</dc:language>
  <cp:lastModifiedBy>Admin</cp:lastModifiedBy>
  <dcterms:modified xsi:type="dcterms:W3CDTF">2018-02-05T02:25:00Z</dcterms:modified>
  <cp:revision>2</cp:revision>
  <dc:subject/>
  <dc:title>PHỤ LỤC II</dc:title>
</cp:coreProperties>
</file>