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80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M27"/>
            <w:bookmarkStart w:id="1" w:name="RANGE!A1%3AE11"/>
            <w:bookmarkEnd w:id="0"/>
            <w:bookmarkEnd w:id="1"/>
            <w:r>
              <w:rPr>
                <w:b/>
                <w:bCs/>
              </w:rPr>
              <w:t>Phụ lục 05</w:t>
            </w:r>
          </w:p>
          <w:p>
            <w:pPr>
              <w:pStyle w:val="Normal"/>
              <w:jc w:val="center"/>
              <w:rPr/>
            </w:pPr>
            <w:bookmarkStart w:id="2" w:name="RANGE!A1%3AE11"/>
            <w:bookmarkEnd w:id="2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ỂU KẾ HOẠCH ĐẦU TƯ VÀ XÂY DỰNG NĂM 2018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4439/QĐ-UBND ngày 11/12/2017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842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.6pt" to="435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94"/>
        <w:gridCol w:w="1660"/>
        <w:gridCol w:w="1440"/>
        <w:gridCol w:w="1620"/>
        <w:gridCol w:w="2678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79.19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 ĐẦU TƯ CÁC CHƯƠNG TRÌNH MỤC TIÊU TỪ NGUỒN NSTW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Ỗ TRỢ NHÀ Ở CHO NGƯỜI CÓ CÔNG THEO QĐ 22/QD-TT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HƯƠNG TRÌNH MỤC TIÊ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Phát triển kinh tế - xã hội các vù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đường Hương lộ 10 từ ranh giới huyện Long Thành và huyện Cẩm Mỹ đến vị trí giao với đường tỉnh ĐT 769 (đoạn 0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mục tiêu Đầu tư phát triển hệ thống y tế địa phươ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ua sắm trang thiết bị y tế bổ sung cho Bệnh viện Nhi Đồng Đồng Nai theo đề án bệnh viện vệ tinh của Bệnh viện Nhi Đồng Thành phố Hồ Chí Minh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ệnh viện Nhi Đồng Đồng Na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TRÁI PHIẾU CHÍNH PH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ự án quan trọng Quốc g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thu hồi đất, bồi thường, hỗ trợ tái định cư Cảng hàng không Quốc tế Long Thà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9:00Z</dcterms:created>
  <dc:creator>Admin</dc:creator>
  <dc:description/>
  <cp:keywords/>
  <dc:language>en-US</dc:language>
  <cp:lastModifiedBy>Admin</cp:lastModifiedBy>
  <dcterms:modified xsi:type="dcterms:W3CDTF">2018-02-05T02:29:00Z</dcterms:modified>
  <cp:revision>2</cp:revision>
  <dc:subject/>
  <dc:title>Phụ lục 5</dc:title>
</cp:coreProperties>
</file>