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0"/>
      </w:tblGrid>
      <w:tr>
        <w:trPr>
          <w:trHeight w:val="1522" w:hRule="atLeast"/>
        </w:trPr>
        <w:tc>
          <w:tcPr>
            <w:tcW w:w="21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0" w:name="RANGE!A1%3AN19"/>
            <w:bookmarkEnd w:id="0"/>
            <w:r>
              <w:rPr>
                <w:b/>
                <w:bCs/>
                <w:sz w:val="32"/>
                <w:szCs w:val="32"/>
              </w:rPr>
              <w:t>Phụ lục V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bookmarkStart w:id="1" w:name="RANGE!A1%3AN19"/>
            <w:bookmarkEnd w:id="1"/>
            <w:r>
              <w:rPr>
                <w:b/>
                <w:bCs/>
                <w:sz w:val="32"/>
                <w:szCs w:val="32"/>
              </w:rPr>
              <w:t>DỰ TOÁN CHI NGÂN SÁCH CÁC HUYỆN, THỊ XÃ LONG KHÁNH, THÀNH PHỐ BIÊN HÒA NĂM 201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Quyết định số 4439/QĐ-UBND ngày 11/12/2017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58420</wp:posOffset>
                      </wp:positionV>
                      <wp:extent cx="1828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6pt,4.6pt" to="588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2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753"/>
        <w:gridCol w:w="1653"/>
        <w:gridCol w:w="1471"/>
        <w:gridCol w:w="1453"/>
        <w:gridCol w:w="1471"/>
        <w:gridCol w:w="1332"/>
        <w:gridCol w:w="1260"/>
        <w:gridCol w:w="1344"/>
        <w:gridCol w:w="1274"/>
        <w:gridCol w:w="1325"/>
        <w:gridCol w:w="1325"/>
        <w:gridCol w:w="1336"/>
        <w:gridCol w:w="1530"/>
      </w:tblGrid>
      <w:tr>
        <w:trPr>
          <w:trHeight w:val="2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ĐVT: Triệu đồng.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chi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</w:t>
              <w:br/>
              <w:t>cộng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ên </w:t>
              <w:br/>
              <w:t>Hòa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ĩnh </w:t>
              <w:br/>
              <w:t>Cửu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ảng Bom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ống Nhấ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Quán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ân </w:t>
              <w:br/>
              <w:t>Ph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ng Khánh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uân </w:t>
              <w:br/>
              <w:t>Lộc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ẩm </w:t>
              <w:br/>
              <w:t>Mỹ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ng Thành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=2+…+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NSĐP (A+B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319.08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22.5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.08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54.49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.7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.1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.99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.46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.6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.69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.1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</w:rPr>
              <w:t>814.13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CÂN ĐỐI NGÂN SÁCH (I+II+III+IV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23.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78.27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.08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.6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.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.1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.3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.2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.26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.73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.48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.59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41.35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.18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.47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.79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.7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.3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.9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.0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.5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.1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.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10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đầu tư XDCB tập trung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341.35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2.18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5.47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.79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.7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0.3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8.9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3.0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0.5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6.1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8.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.10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946.23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80.2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.8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.98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.8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.88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.4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.6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.3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.4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.5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.02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sự nghiệp môi trường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7.47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9.57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.29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.55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.4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.1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.4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.1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8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.7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.73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sự nghiệp giáo dục - đào tạ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359.04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6.94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8.94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9.4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5.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9.2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4.7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7.4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3.04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2.5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2.27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9.29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ác sự nghiệp khác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119.71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33.7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6.56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3.0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8.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6.1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8.5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5.7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3.1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9.0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1.57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.99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ạo nguồn thực hiện cải cách tiền lương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.33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.7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11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.9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28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57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3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4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03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 ngân sách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37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9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69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88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7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2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9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2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85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83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36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42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 TỪ NGUỒN VỐN KHÁC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95.77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.27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.8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.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6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25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3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95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6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.54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đầu tư từ nguồn thu tiền sử dụng đất (ngân sách huyện hưởng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0.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8.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.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4.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6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.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3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4.6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đầu tư từ nguồn thu bổ sung xổ số kiến thiết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5.77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6.07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.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.2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.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.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.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.25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.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.35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.6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.9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26:00Z</dcterms:created>
  <dc:creator>Admin</dc:creator>
  <dc:description/>
  <cp:keywords/>
  <dc:language>en-US</dc:language>
  <cp:lastModifiedBy>Admin</cp:lastModifiedBy>
  <dcterms:modified xsi:type="dcterms:W3CDTF">2018-02-05T02:26:00Z</dcterms:modified>
  <cp:revision>2</cp:revision>
  <dc:subject/>
  <dc:title>PHỤ LỤC V</dc:title>
</cp:coreProperties>
</file>