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0" w:type="dxa"/>
        <w:jc w:val="left"/>
        <w:tblInd w:w="0" w:type="dxa"/>
        <w:tblLayout w:type="fixed"/>
        <w:tblCellMar>
          <w:top w:w="0" w:type="dxa"/>
          <w:left w:w="108" w:type="dxa"/>
          <w:bottom w:w="0" w:type="dxa"/>
          <w:right w:w="108" w:type="dxa"/>
        </w:tblCellMar>
      </w:tblPr>
      <w:tblGrid>
        <w:gridCol w:w="20700"/>
      </w:tblGrid>
      <w:tr>
        <w:trPr>
          <w:trHeight w:val="1820" w:hRule="atLeast"/>
        </w:trPr>
        <w:tc>
          <w:tcPr>
            <w:tcW w:w="20700" w:type="dxa"/>
            <w:tcBorders/>
          </w:tcPr>
          <w:p>
            <w:pPr>
              <w:pStyle w:val="Normal"/>
              <w:jc w:val="center"/>
              <w:rPr/>
            </w:pPr>
            <w:bookmarkStart w:id="0" w:name="RANGE!A1%3AJ23"/>
            <w:bookmarkEnd w:id="0"/>
            <w:r>
              <w:rPr>
                <w:b/>
                <w:bCs/>
              </w:rPr>
              <w:t>Phụ lục 06</w:t>
            </w:r>
          </w:p>
          <w:p>
            <w:pPr>
              <w:pStyle w:val="Normal"/>
              <w:jc w:val="center"/>
              <w:rPr/>
            </w:pPr>
            <w:bookmarkStart w:id="1" w:name="RANGE!A1%3AJ23"/>
            <w:bookmarkEnd w:id="1"/>
            <w:r>
              <w:rPr>
                <w:b/>
                <w:bCs/>
              </w:rPr>
              <w:t>BIỂU KẾ HOẠCH ĐẦU TƯ CÔNG GIAI ĐOẠN 2018 - 2020 NGUỒN THU ĐỂ LẠI CHO CHI ĐẦU TƯ</w:t>
            </w:r>
          </w:p>
          <w:p>
            <w:pPr>
              <w:pStyle w:val="Normal"/>
              <w:jc w:val="center"/>
              <w:rPr/>
            </w:pPr>
            <w:r>
              <w:rPr>
                <w:i/>
                <w:iCs/>
              </w:rPr>
              <w:t>(Kèm theo Quyết định số 4441/QĐ-UBND ngày 11/12/2017 của UB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417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7pt" to="597.55pt,5.7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21010" w:type="dxa"/>
        <w:jc w:val="left"/>
        <w:tblInd w:w="-180" w:type="dxa"/>
        <w:tblLayout w:type="fixed"/>
        <w:tblCellMar>
          <w:top w:w="0" w:type="dxa"/>
          <w:left w:w="108" w:type="dxa"/>
          <w:bottom w:w="0" w:type="dxa"/>
          <w:right w:w="108" w:type="dxa"/>
        </w:tblCellMar>
      </w:tblPr>
      <w:tblGrid>
        <w:gridCol w:w="784"/>
        <w:gridCol w:w="5516"/>
        <w:gridCol w:w="865"/>
        <w:gridCol w:w="1336"/>
        <w:gridCol w:w="1299"/>
        <w:gridCol w:w="1238"/>
        <w:gridCol w:w="1159"/>
        <w:gridCol w:w="1714"/>
        <w:gridCol w:w="4234"/>
        <w:gridCol w:w="2865"/>
      </w:tblGrid>
      <w:tr>
        <w:trPr>
          <w:trHeight w:val="330" w:hRule="atLeast"/>
        </w:trPr>
        <w:tc>
          <w:tcPr>
            <w:tcW w:w="784"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5516" w:type="dxa"/>
            <w:tcBorders>
              <w:bottom w:val="single" w:sz="4" w:space="0" w:color="000000"/>
            </w:tcBorders>
            <w:vAlign w:val="center"/>
          </w:tcPr>
          <w:p>
            <w:pPr>
              <w:pStyle w:val="Normal"/>
              <w:rPr>
                <w:b/>
                <w:b/>
                <w:bCs/>
                <w:iCs/>
                <w:sz w:val="24"/>
                <w:szCs w:val="24"/>
              </w:rPr>
            </w:pPr>
            <w:r>
              <w:rPr>
                <w:b/>
                <w:bCs/>
                <w:iCs/>
                <w:sz w:val="24"/>
                <w:szCs w:val="24"/>
              </w:rPr>
              <w:t> </w:t>
            </w:r>
          </w:p>
        </w:tc>
        <w:tc>
          <w:tcPr>
            <w:tcW w:w="865"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336"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299" w:type="dxa"/>
            <w:tcBorders>
              <w:bottom w:val="single" w:sz="4" w:space="0" w:color="000000"/>
            </w:tcBorders>
            <w:vAlign w:val="center"/>
          </w:tcPr>
          <w:p>
            <w:pPr>
              <w:pStyle w:val="Normal"/>
              <w:jc w:val="right"/>
              <w:rPr>
                <w:b/>
                <w:b/>
                <w:bCs/>
                <w:iCs/>
                <w:sz w:val="24"/>
                <w:szCs w:val="24"/>
              </w:rPr>
            </w:pPr>
            <w:r>
              <w:rPr>
                <w:b/>
                <w:bCs/>
                <w:iCs/>
                <w:sz w:val="24"/>
                <w:szCs w:val="24"/>
              </w:rPr>
              <w:t> </w:t>
            </w:r>
          </w:p>
        </w:tc>
        <w:tc>
          <w:tcPr>
            <w:tcW w:w="1238" w:type="dxa"/>
            <w:tcBorders>
              <w:bottom w:val="single" w:sz="4" w:space="0" w:color="000000"/>
            </w:tcBorders>
            <w:vAlign w:val="center"/>
          </w:tcPr>
          <w:p>
            <w:pPr>
              <w:pStyle w:val="Normal"/>
              <w:jc w:val="right"/>
              <w:rPr>
                <w:b/>
                <w:b/>
                <w:bCs/>
                <w:iCs/>
                <w:sz w:val="24"/>
                <w:szCs w:val="24"/>
              </w:rPr>
            </w:pPr>
            <w:r>
              <w:rPr>
                <w:b/>
                <w:bCs/>
                <w:iCs/>
                <w:sz w:val="24"/>
                <w:szCs w:val="24"/>
              </w:rPr>
              <w:t> </w:t>
            </w:r>
          </w:p>
        </w:tc>
        <w:tc>
          <w:tcPr>
            <w:tcW w:w="1159" w:type="dxa"/>
            <w:tcBorders>
              <w:bottom w:val="single" w:sz="4" w:space="0" w:color="000000"/>
            </w:tcBorders>
            <w:vAlign w:val="center"/>
          </w:tcPr>
          <w:p>
            <w:pPr>
              <w:pStyle w:val="Normal"/>
              <w:jc w:val="right"/>
              <w:rPr>
                <w:b/>
                <w:b/>
                <w:bCs/>
                <w:iCs/>
                <w:sz w:val="24"/>
                <w:szCs w:val="24"/>
              </w:rPr>
            </w:pPr>
            <w:r>
              <w:rPr>
                <w:b/>
                <w:bCs/>
                <w:iCs/>
                <w:sz w:val="24"/>
                <w:szCs w:val="24"/>
              </w:rPr>
              <w:t> </w:t>
            </w:r>
          </w:p>
        </w:tc>
        <w:tc>
          <w:tcPr>
            <w:tcW w:w="8813" w:type="dxa"/>
            <w:gridSpan w:val="3"/>
            <w:tcBorders>
              <w:bottom w:val="single" w:sz="4" w:space="0" w:color="000000"/>
            </w:tcBorders>
          </w:tcPr>
          <w:p>
            <w:pPr>
              <w:pStyle w:val="Normal"/>
              <w:jc w:val="right"/>
              <w:rPr/>
            </w:pPr>
            <w:r>
              <w:rPr>
                <w:iCs/>
                <w:sz w:val="24"/>
                <w:szCs w:val="24"/>
              </w:rPr>
              <w:t>ĐVT:  Triệu đồng</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Đ XD</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  dự á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mức vốn đầu tư</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Kế hoạch giai đoạn 2018 - 2020 </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 để lại</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ốn ngân sác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guồn thu để lại</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171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23.31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4.165</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9.145</w:t>
            </w:r>
          </w:p>
        </w:tc>
        <w:tc>
          <w:tcPr>
            <w:tcW w:w="171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9.145</w:t>
            </w:r>
          </w:p>
        </w:tc>
        <w:tc>
          <w:tcPr>
            <w:tcW w:w="4234"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2865"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cải tạo Trung tâm Y tế huyện Long Thàn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N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46</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46</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146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vốn trích nộp 35% nguồn cải cách tiền lương của Bệnh viện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Y tế huyện Long Thành</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khoa hồi sức tích cực, chống độc và lọc thận của Bệnh viện Đa khoa khu vực Định Quán</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1.128</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21.128</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21.128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vốn trích nộp 35% nguồn cải cách tiền lương của Bệnh viện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Đa khoa khu vực Định Quán</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âm thanh, ánh sáng, sản xuất chương trình cho studio ca nhạc 108 m</w:t>
            </w:r>
            <w:r>
              <w:rPr>
                <w:vertAlign w:val="superscript"/>
              </w:rPr>
              <w:t>2</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5.0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hệ thống camera, thiết bị sản xuất chương trình cho nhà hát truyền hình 400 chỗ ngồi (5 tỷ sự nghiệp phát triển của Đài PTTH + 20 tỷ ngân sác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5.0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hệ thống âm thanh, ánh sáng sân khấu ca nhạc 400 chỗ Đài Phát thanh và truyền hình Đồng Nai (6 tỷ sự nghiệp phát triển của Đài PTT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6.0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HD cho 35 phóng viên, biên tập viên  Đài Phát thanh và Truyền hình Đồng Nai (11,5 tỷ sự nghiệp phát triển của Đài PTT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5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5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1.5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bảo trì tháp ăng ten tự đứng cao 125 m Đài Phát thanh và Truyền hình Đồng Nai (1,5 tỷ sự nghiệp phát triển của Đài PTT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5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thiết bị hệ thống dựng hình phi tuyến tính, nối mạng trung tâm phục vụ đồng thời 40 phóng viên, biên tập viên 03 phòng dựng hình Đài Phát thanh và Truyền hình Đồng Nai (20 tỷ sự nghiệp phát triển của Đài PTT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20.0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Quỹ phát triển hoạt động sự nghiệp của Đà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Đài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iết kế, quản trị và mua sắm hệ thống lưu trữ cho trang thông tin điện tử tổng hợp của Trung tâm Dịch vụ Phát thanh và Truyền hình Đồng Nai (4 tỷ sự nghiệp phát triển của Đài PTTH)</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71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4.000 </w:t>
            </w:r>
          </w:p>
        </w:tc>
        <w:tc>
          <w:tcPr>
            <w:tcW w:w="423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Quỹ phát triển hoạt động sự nghiệp của Trung tâm Dịch vụ Phát thanh và Truyền hình Đồng Nai </w:t>
            </w:r>
          </w:p>
        </w:tc>
        <w:tc>
          <w:tcPr>
            <w:tcW w:w="2865" w:type="dxa"/>
            <w:tcBorders>
              <w:top w:val="single" w:sz="4" w:space="0" w:color="000000"/>
              <w:bottom w:val="single" w:sz="4" w:space="0" w:color="000000"/>
              <w:right w:val="single" w:sz="4" w:space="0" w:color="000000"/>
            </w:tcBorders>
            <w:vAlign w:val="center"/>
          </w:tcPr>
          <w:p>
            <w:pPr>
              <w:pStyle w:val="Normal"/>
              <w:jc w:val="both"/>
              <w:rPr/>
            </w:pPr>
            <w:r>
              <w:rPr/>
              <w:t>Trung tâm Dịch vụ Phát thanh và Truyền hình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Hoàn thiện hệ thống công nghệ thông tin phục vụ việc nâng cao tính liên tục trong hoạt động ứng dụng công nghệ thông tin của Bệnh viện Đa khoa Đồng Nai</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05</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05</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5.505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cải cách tiền lương là 13,059 tỷ đồng và nguồn quỹ phát triển sự nghiệp của Bệnh viện Đa khoa Đồng Nai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Bệnh viện Đa khoa Đồng Nai</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công nghệ thông tin khoa khám bệnh - cấp cứu và khu hành chính mới Bệnh viện Đa khoa Thống Nhất (nguồn quỹ phát triển hoạt động sự nghiệp của Bệnh viện là 5 tỷ + ngân sách tỉn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03 năm</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6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60</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5.0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phát triển hoạt động sự nghiệp của Bệnh viện Đa khoa Thống Nhất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ệnh viện Đa khoa Thống Nhấ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gia cố 07 trạm bảo vệ rừng ngập mặn thuộc Ban Quản lý rừng phòng hộ Long Thành</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4.4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4.4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4.40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vốn tái tạo rừng của Ban Quản lý rừng phòng hộ Long Thành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rừng phòng hộ Long Thành</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mới 04 trạm bảo vệ rừng thuộc Ban Quản lý rừng phòng hộ Tân Phú</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47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47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470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dịch vụ môi trường của đơn vị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rừng phòng hộ Tân Phú</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Xây dựng Trung tâm Kiểm định và tư vấn xây dựng Đồng Nai </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158</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18.836</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4.322</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14.322 </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vốn của Trung tâm Giám định chất lượng xây dựng (kể cả dự phòng)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Giám định chất lượng xây dựng</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rụ sở làm việc Ban QLDA đầu tư xây dựng tỉnh và Trung tâm hành chính công tỉnh Đồng Nai  (NST 50% chi phi xây lắp + thiết bị)</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7.863</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64.650</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93.213</w:t>
            </w:r>
          </w:p>
        </w:tc>
        <w:tc>
          <w:tcPr>
            <w:tcW w:w="1714" w:type="dxa"/>
            <w:tcBorders>
              <w:top w:val="single" w:sz="4" w:space="0" w:color="000000"/>
              <w:bottom w:val="single" w:sz="4" w:space="0" w:color="000000"/>
              <w:right w:val="single" w:sz="4" w:space="0" w:color="000000"/>
            </w:tcBorders>
            <w:vAlign w:val="center"/>
          </w:tcPr>
          <w:p>
            <w:pPr>
              <w:pStyle w:val="Normal"/>
              <w:spacing w:before="20" w:after="20"/>
              <w:jc w:val="right"/>
              <w:rPr/>
            </w:pPr>
            <w:r>
              <w:rPr/>
              <w:t>93.213</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Chi phí Ban Quản lý dự án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xây dựng nhà tập luyện đa năng của Trường Cao đẳng Y tế Đồng Nai</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2018</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4234"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Nguồn trích 40% nguồn thu để lại thực hiện cải cách tiền lương năm 2017 của đơn vị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hiết bị ngành y tế giai đoạn 2017 - 2020 cho đơn vị tuyến huyện</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N</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7-202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pPr>
            <w:r>
              <w:rPr/>
              <w:t>73.78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t>4.819</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right"/>
              <w:rPr/>
            </w:pPr>
            <w:r>
              <w:rPr/>
              <w:t>68.961</w:t>
            </w:r>
          </w:p>
        </w:tc>
        <w:tc>
          <w:tcPr>
            <w:tcW w:w="1714" w:type="dxa"/>
            <w:tcBorders>
              <w:top w:val="single" w:sz="4" w:space="0" w:color="000000"/>
              <w:bottom w:val="single" w:sz="4" w:space="0" w:color="000000"/>
              <w:right w:val="single" w:sz="4" w:space="0" w:color="000000"/>
            </w:tcBorders>
            <w:vAlign w:val="center"/>
          </w:tcPr>
          <w:p>
            <w:pPr>
              <w:pStyle w:val="Normal"/>
              <w:spacing w:before="20" w:after="20"/>
              <w:jc w:val="right"/>
              <w:rPr/>
            </w:pPr>
            <w:r>
              <w:rPr/>
              <w:t>68.961</w:t>
            </w:r>
          </w:p>
        </w:tc>
        <w:tc>
          <w:tcPr>
            <w:tcW w:w="423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Nguồn 20% kinh phí dành cho khám bệnh, chữa bệnh chưa sử dụng hết năm 2015 </w:t>
            </w:r>
          </w:p>
        </w:tc>
        <w:tc>
          <w:tcPr>
            <w:tcW w:w="2865"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9:00Z</dcterms:created>
  <dc:creator>Admin</dc:creator>
  <dc:description/>
  <cp:keywords/>
  <dc:language>en-US</dc:language>
  <cp:lastModifiedBy>Admin</cp:lastModifiedBy>
  <dcterms:modified xsi:type="dcterms:W3CDTF">2018-02-06T07:09:00Z</dcterms:modified>
  <cp:revision>2</cp:revision>
  <dc:subject/>
  <dc:title>Phụ lục 6</dc:title>
</cp:coreProperties>
</file>