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0"/>
      </w:tblGrid>
      <w:tr>
        <w:trPr>
          <w:trHeight w:val="1155" w:hRule="atLeast"/>
        </w:trPr>
        <w:tc>
          <w:tcPr>
            <w:tcW w:w="144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hụ lục 0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ảng tổng hợp nội dung cân đối vốn đầu tư giai đoạn 2016 - 202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èm theo Quyết định số 4441/QĐ-UBND ngày 11/12/2017 của UBND tỉnh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72390</wp:posOffset>
                      </wp:positionV>
                      <wp:extent cx="2171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6pt,5.7pt" to="444.55pt,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3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820"/>
        <w:gridCol w:w="1780"/>
        <w:gridCol w:w="1720"/>
        <w:gridCol w:w="1720"/>
        <w:gridCol w:w="2060"/>
      </w:tblGrid>
      <w:tr>
        <w:trPr>
          <w:trHeight w:val="330" w:hRule="atLeast"/>
        </w:trPr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Đơn vị tính: Triệu đồng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ồn vốn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ong đó: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 201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E6"/>
            <w:r>
              <w:rPr>
                <w:b/>
                <w:bCs/>
              </w:rPr>
              <w:t>Năm 2017</w:t>
            </w:r>
            <w:bookmarkEnd w:id="0"/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 2018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iai đoạn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9 - 202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ỒN VỐN NGÂN SÁCH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.654.19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399.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786.25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527.05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941.79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ốn đầu tư trong cân đối ngân sách địa phương (do Bộ KHĐT thông báo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.302.5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323.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748.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947.86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283.44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hân bổ chi tiết (90%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</w:rPr>
              <w:t>27.740.95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323.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748.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947.86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721.89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ốn ngân sách tập trung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.303.95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423.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673.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993.86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213.89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gân sách tỉnh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819.95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273.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439.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652.504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455.24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Do UBND tỉnh trực tiếp giao chỉ tiêu 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.119.48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123.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189.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502.504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.304.777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ỗ trợ các dự án xã hội hóa, hỗ trợ có mục tiêu đối với các địa phương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00.46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50.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50.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50.0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50.46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Hình thành nguồn vốn đầu tư phân cấp đối với cấp huyện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.484.0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150.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234.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341.356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758.64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Đầu tư từ nguồn thu sử dụng đất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700.0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.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.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500.0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600.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Quỹ phát triển nh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30.0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40.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0.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50.0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60.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Quỹ phát triển đất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410.0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40.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40.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50.0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80.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Hình thành nguồn vốn đầu tư phân cấp đối với cấp huyện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.660.0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20.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80.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900.0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960.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bookmarkStart w:id="1" w:name="RANGE!B20"/>
            <w:r>
              <w:rPr>
                <w:b/>
                <w:bCs/>
              </w:rPr>
              <w:t>Đầu tư từ nguồn thu xổ số kiến thiết</w:t>
            </w:r>
            <w:bookmarkEnd w:id="1"/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737.0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00.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275.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454.0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908.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Do UBND tỉnh trực tiếp giao chỉ tiêu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.975.3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85.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960.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058.226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.172.10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Bù phần hụt cho cấp huyện khi tính theo Quyết định số 40/QĐ-TTg của Thủ tướng Chính phủ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86.67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0.774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5.89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Hình thành nguồn vốn đầu tư phân cấp đối với cấp huyện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575.0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15.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15.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15.0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30.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ự phòng chưa phân bổ (10%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561.55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561.55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ốn ngân sách Trung ương (vốn trong nước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1.69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.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.15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.19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.35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ỗ trợ nhà ở cho người có công theo QĐ 22/QĐ-TTg </w:t>
            </w:r>
            <w:r>
              <w:rPr>
                <w:b/>
              </w:rPr>
              <w:t>(kể cả dự phòng 10%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.19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.19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ốn đầu tư theo các chương trình mục tiêu 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2.95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.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.15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.0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.8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ương trình phát triển kinh tế - xã hội các vùng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14.95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6.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8.15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8.0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92.8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ương trình mục tiêu phát triển lâm nghiệp bền vững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8.0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0.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.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8.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ương trình mục tiêu phát triển hệ thống trợ giúp xã hội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5.0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5.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ương trình mục tiêu đầu tư phát triển hệ thống y tế địa phương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5.0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5.0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ự phòng chưa phân bổ (10%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.55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.55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ốn Trái phiếu Chính phủ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000.0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500.0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.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hân bổ chi tiết (90%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500.0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500.0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ự phòng (10%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.0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.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</w:rPr>
              <w:t>Nguồn vốn đầu tư công bổ sung trong giai đoạn 2016 - 201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2.28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.68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.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8.0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guồn kết dư ngân sách tập trung năm 201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.15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.15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guồn kết dư và thu vượt năm 2015 từ nguồn xổ số kiến thiết 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.52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.52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guồn thu vượt xổ số kiến thiết năm 201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.6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.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guồn vốn tăng thu ngân sách địa phương để thực hiện cải cách tiền lương đến hết năm 201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.0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.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8.0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ác nguồn vốn khác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324.14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324.14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guồn thu để lại cho chi đầu t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9.14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9.14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bCs/>
              </w:rPr>
              <w:t>Nguồn bội chi giai đoạn 2019 - 202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35.0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35.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Để đầu tư các dự án phát sinh cấp bách và hỗ trợ vốn đầu tư công cho UBND cấp huyện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1.700.0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1.700.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Vay lại vốn vay của nước ngoài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335.0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335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06:00Z</dcterms:created>
  <dc:creator>Admin</dc:creator>
  <dc:description/>
  <cp:keywords/>
  <dc:language>en-US</dc:language>
  <cp:lastModifiedBy>Admin</cp:lastModifiedBy>
  <dcterms:modified xsi:type="dcterms:W3CDTF">2018-02-06T07:06:00Z</dcterms:modified>
  <cp:revision>2</cp:revision>
  <dc:subject/>
  <dc:title>Phụ lục 1</dc:title>
</cp:coreProperties>
</file>