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900" w:hRule="atLeast"/>
        </w:trPr>
        <w:tc>
          <w:tcPr>
            <w:tcW w:w="14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RANGE!A1%3AE15"/>
            <w:bookmarkEnd w:id="0"/>
            <w:r>
              <w:rPr>
                <w:b/>
                <w:bCs/>
                <w:sz w:val="32"/>
                <w:szCs w:val="32"/>
              </w:rPr>
              <w:t>Phụ lục 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" w:name="RANGE!A1%3AE15"/>
            <w:bookmarkEnd w:id="1"/>
            <w:r>
              <w:rPr>
                <w:b/>
                <w:bCs/>
                <w:sz w:val="30"/>
                <w:szCs w:val="30"/>
              </w:rPr>
              <w:t xml:space="preserve">Biểu kế hoạch đầu tư công năm 2017 và giai đoạn 2018 - 2020 nguồn vốn tăng thu ngân sách địa phươ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ể thực hiện cải cách tiền lương đến hết năm 20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4441/QĐ-UBND ngày 11/12/2017 của UBND tỉnh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7239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5.7pt" to="444.5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00"/>
        <w:gridCol w:w="1240"/>
        <w:gridCol w:w="1120"/>
        <w:gridCol w:w="1140"/>
        <w:gridCol w:w="1240"/>
        <w:gridCol w:w="3060"/>
      </w:tblGrid>
      <w:tr>
        <w:trPr>
          <w:trHeight w:val="23" w:hRule="atLeast"/>
        </w:trPr>
        <w:tc>
          <w:tcPr>
            <w:tcW w:w="8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ến độ thực hiện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mức vốn đầu t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201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iai đoạn 2018 -202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ực hiện dự án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.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 t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.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Bệnh viện Đa khoa khu vực Xuân Lộ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7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Bệnh viện Đa khoa huyện Tân Phú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0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thiết bị ngành y t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6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ố trí dự phòng đối với dự án trang thiết bị ngành y tế giai đoạn 2017 - 20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.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9:00Z</dcterms:created>
  <dc:creator>Admin</dc:creator>
  <dc:description/>
  <cp:keywords/>
  <dc:language>en-US</dc:language>
  <cp:lastModifiedBy>Admin</cp:lastModifiedBy>
  <dcterms:modified xsi:type="dcterms:W3CDTF">2018-02-06T07:09:00Z</dcterms:modified>
  <cp:revision>2</cp:revision>
  <dc:subject/>
  <dc:title>Phụ lục 5</dc:title>
</cp:coreProperties>
</file>