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J12"/>
      <w:bookmarkEnd w:id="0"/>
      <w:r>
        <w:rPr>
          <w:b/>
          <w:bCs/>
          <w:sz w:val="24"/>
          <w:szCs w:val="24"/>
        </w:rPr>
        <w:t>Phụ lục 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RANGE!A1%3AJ12"/>
      <w:bookmarkEnd w:id="1"/>
      <w:r>
        <w:rPr>
          <w:b/>
          <w:bCs/>
          <w:sz w:val="24"/>
          <w:szCs w:val="24"/>
        </w:rPr>
        <w:t>DANH MỤC CÁC DỰ ÁN ĐỀ NGHỊ CHUYỂN SANG HÌNH THỨC ĐẦU TƯ KHÁ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4441/QĐ-UBND ngày 11/12/2017 của UBND tỉnh)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31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60"/>
        <w:gridCol w:w="3420"/>
      </w:tblGrid>
      <w:tr>
        <w:trPr>
          <w:trHeight w:val="36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êu gọi đầu tư theo hình thức xã hội hó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ệ thống cấp nước tập trung liên xã Phú Ngọc, Ngọc Định, La Ngà, huyện Định Quá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BND huyện Định Quán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ân cấp cho cấp huyện đầu t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án nâng cấp, mở rộng tuyến đường ĐT 768 đoạn từ nút giao với ĐT 767 đến nút giao với ĐT 762 đoạn qua thị trấn Vĩnh An, huyện Vĩnh Cửu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BND huyện Vĩnh Cửu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 theo hình thức PP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ải tạo nâng cấp mở rộng đường Trảng Bom - Cây Gáo, huyện Trảng Bom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âng cấp đường Bảo Hòa - Long Khánh, huyện Xuân Lộc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BND huyện Xuân Lộc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âng cấp mở rộng đường Hùng Vương - Trần Phú (đầu tư PPP 1/2 tuyến đường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BND huyện Xuân Lộ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0:00Z</dcterms:created>
  <dc:creator>Admin</dc:creator>
  <dc:description/>
  <cp:keywords/>
  <dc:language>en-US</dc:language>
  <cp:lastModifiedBy>Admin</cp:lastModifiedBy>
  <dcterms:modified xsi:type="dcterms:W3CDTF">2018-02-06T07:10:00Z</dcterms:modified>
  <cp:revision>2</cp:revision>
  <dc:subject/>
  <dc:title>Phụ lục 8</dc:title>
</cp:coreProperties>
</file>