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360" w:type="dxa"/>
        <w:tblLayout w:type="fixed"/>
        <w:tblCellMar>
          <w:top w:w="0" w:type="dxa"/>
          <w:left w:w="108" w:type="dxa"/>
          <w:bottom w:w="0" w:type="dxa"/>
          <w:right w:w="108" w:type="dxa"/>
        </w:tblCellMar>
      </w:tblPr>
      <w:tblGrid>
        <w:gridCol w:w="21240"/>
      </w:tblGrid>
      <w:tr>
        <w:trPr>
          <w:trHeight w:val="718" w:hRule="atLeast"/>
        </w:trPr>
        <w:tc>
          <w:tcPr>
            <w:tcW w:w="21240" w:type="dxa"/>
            <w:tcBorders/>
          </w:tcPr>
          <w:p>
            <w:pPr>
              <w:pStyle w:val="Normal"/>
              <w:jc w:val="center"/>
              <w:rPr/>
            </w:pPr>
            <w:bookmarkStart w:id="0" w:name="RANGE!A1%3AAB253"/>
            <w:bookmarkEnd w:id="0"/>
            <w:r>
              <w:rPr>
                <w:b/>
                <w:bCs/>
              </w:rPr>
              <w:t>Phụ lục 02</w:t>
            </w:r>
          </w:p>
          <w:p>
            <w:pPr>
              <w:pStyle w:val="Normal"/>
              <w:jc w:val="center"/>
              <w:rPr/>
            </w:pPr>
            <w:bookmarkStart w:id="1" w:name="RANGE!A1%3AAB253"/>
            <w:bookmarkEnd w:id="1"/>
            <w:r>
              <w:rPr>
                <w:b/>
                <w:bCs/>
              </w:rPr>
              <w:t>BIỂU KẾ HOẠCH ĐẦU TƯ CÔNG NĂM 2017 VÀ GIAI ĐOAN 2017 - 2020 NGUỒN VỐN NGÂN SÁCH TẬP TRUNG</w:t>
            </w:r>
          </w:p>
          <w:p>
            <w:pPr>
              <w:pStyle w:val="Normal"/>
              <w:jc w:val="center"/>
              <w:rPr/>
            </w:pPr>
            <w:r>
              <w:rPr>
                <w:i/>
                <w:iCs/>
              </w:rPr>
              <w:t>(Kèm theo Quyết định số 4441/QĐ-UBND ngày 11/12/2017 của UB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5113020</wp:posOffset>
                      </wp:positionH>
                      <wp:positionV relativeFrom="paragraph">
                        <wp:posOffset>723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5.7pt" to="654.55pt,5.7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21455" w:type="dxa"/>
        <w:jc w:val="left"/>
        <w:tblInd w:w="-360" w:type="dxa"/>
        <w:tblLayout w:type="fixed"/>
        <w:tblCellMar>
          <w:top w:w="0" w:type="dxa"/>
          <w:left w:w="108" w:type="dxa"/>
          <w:bottom w:w="0" w:type="dxa"/>
          <w:right w:w="108" w:type="dxa"/>
        </w:tblCellMar>
      </w:tblPr>
      <w:tblGrid>
        <w:gridCol w:w="670"/>
        <w:gridCol w:w="4554"/>
        <w:gridCol w:w="739"/>
        <w:gridCol w:w="1340"/>
        <w:gridCol w:w="1300"/>
        <w:gridCol w:w="1176"/>
        <w:gridCol w:w="1234"/>
        <w:gridCol w:w="1180"/>
        <w:gridCol w:w="1180"/>
        <w:gridCol w:w="1278"/>
        <w:gridCol w:w="1300"/>
        <w:gridCol w:w="1419"/>
        <w:gridCol w:w="1299"/>
        <w:gridCol w:w="2786"/>
      </w:tblGrid>
      <w:tr>
        <w:trPr>
          <w:trHeight w:val="330" w:hRule="atLeast"/>
        </w:trPr>
        <w:tc>
          <w:tcPr>
            <w:tcW w:w="67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4554" w:type="dxa"/>
            <w:tcBorders>
              <w:bottom w:val="single" w:sz="4" w:space="0" w:color="000000"/>
            </w:tcBorders>
            <w:vAlign w:val="center"/>
          </w:tcPr>
          <w:p>
            <w:pPr>
              <w:pStyle w:val="Normal"/>
              <w:rPr>
                <w:b/>
                <w:b/>
                <w:bCs/>
                <w:iCs/>
                <w:sz w:val="24"/>
                <w:szCs w:val="24"/>
              </w:rPr>
            </w:pPr>
            <w:r>
              <w:rPr>
                <w:b/>
                <w:bCs/>
                <w:iCs/>
                <w:sz w:val="24"/>
                <w:szCs w:val="24"/>
              </w:rPr>
              <w:t> </w:t>
            </w:r>
          </w:p>
        </w:tc>
        <w:tc>
          <w:tcPr>
            <w:tcW w:w="739"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34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300" w:type="dxa"/>
            <w:tcBorders>
              <w:bottom w:val="single" w:sz="4" w:space="0" w:color="000000"/>
            </w:tcBorders>
            <w:vAlign w:val="center"/>
          </w:tcPr>
          <w:p>
            <w:pPr>
              <w:pStyle w:val="Normal"/>
              <w:jc w:val="right"/>
              <w:rPr>
                <w:b/>
                <w:b/>
                <w:bCs/>
                <w:iCs/>
                <w:sz w:val="24"/>
                <w:szCs w:val="24"/>
              </w:rPr>
            </w:pPr>
            <w:r>
              <w:rPr>
                <w:b/>
                <w:bCs/>
                <w:iCs/>
                <w:sz w:val="24"/>
                <w:szCs w:val="24"/>
              </w:rPr>
              <w:t> </w:t>
            </w:r>
          </w:p>
        </w:tc>
        <w:tc>
          <w:tcPr>
            <w:tcW w:w="12852" w:type="dxa"/>
            <w:gridSpan w:val="9"/>
            <w:tcBorders>
              <w:bottom w:val="single" w:sz="4" w:space="0" w:color="000000"/>
            </w:tcBorders>
          </w:tcPr>
          <w:p>
            <w:pPr>
              <w:pStyle w:val="Normal"/>
              <w:jc w:val="right"/>
              <w:rPr/>
            </w:pPr>
            <w:r>
              <w:rPr>
                <w:iCs/>
                <w:sz w:val="24"/>
                <w:szCs w:val="24"/>
              </w:rPr>
              <w:t>Đơn vị tính: Triệu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iến độ thực hiện dự á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mức vốn đầu t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17 sau điều chỉnh</w:t>
            </w:r>
          </w:p>
        </w:tc>
        <w:tc>
          <w:tcPr>
            <w:tcW w:w="8890"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bố trí giai đoạn 2018-2020 </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w:t>
            </w:r>
          </w:p>
        </w:tc>
        <w:tc>
          <w:tcPr>
            <w:tcW w:w="363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ăm 2018 </w:t>
            </w:r>
          </w:p>
        </w:tc>
        <w:tc>
          <w:tcPr>
            <w:tcW w:w="40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ai đoạn 2019-20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năm 2018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ăm 2018  </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ội chi 2018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Tổng số 2019 - 2020 </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Giai đoạn 2019 - 2020 (trong đó có hoàn trả bội chi năm 2018)</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Bội chi giai đoạn 2019 -20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13</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27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970.60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89.1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07.28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00.70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02.504</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8.2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4.777</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304.777</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0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Thực hiện dự án  (chuyển tiếp)</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189.1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835.106</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62.206</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64.006</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8.2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71.1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61.4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9.7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Giao thông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nâng cấp tỉnh lộ 25A (ĐT 769, đoạn từ Bến phà Cát Lái đến ngã 3 Quốc lộ 51)</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4-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7.1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Xuân Đông Xuân Tâm huyện Cẩm Mỹ</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86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ạn từ km11+656 đến km13+569,7 thuộc dự án đường Hương lộ 10 đoạn 02</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CM</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7.39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Xuân Trường - Trảng Táo (50% NST)</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16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1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vào Khu công nghiệp huyện Tân Phú đoạn còn lại (gồm chi phí BTGPMB và xây lắp)</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38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đường chống ùn tắc giao thông trên Quốc lộ I, khu vực phường Tân Hòa</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50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Sửa chữa đường Hiếu Liêm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ầu Đồng Hiệp xã Phú Điền, huyện Tân Phú</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3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đường nội bộ nối thông các bia, nâng cấp các bia tại khu di tích Trung ương Cục miền Nam và đường nội bộ nối thông các bia tại di tích Khu ủy miền Đô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T 765 đoạn km1+526 đến km5+500 huyện Xuân Lộ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cầu Suối Cạn trên tuyến đường Xuân Bắc - Thanh Sơn, huyện Định Quá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xử lý nắn các khúc cua và nâng cao 04 đường tràn trên đường vào di tích Chiến khu Đ,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ầu Long Tân</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3-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84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Nguyễn Hữu Cảnh (đoạn song hành QL1A từ đường Đinh Tiên Hoàng đến ngã ba Cây Gáo; ngân sách tỉnh 70% TMĐT)</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9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UBND huyện Trảng Bom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ong hành phía Đông Quốc lộ 20 huyện Thống Nhất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3</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nâng cấp, mở rộng đường Nguyễn Tri Phương, phường Bửu Hòa, thành phố Biên Hòa (ngân sách tỉnh 100% xây lắp)</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9.53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5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5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tuyến đường Suối Chồn - Bàu Cối, thị xã Long Khánh (ngân sách thị xã chi bồi thường 15,9 tỷ)</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7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5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5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qua 2018</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25B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99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7 và cầu Vĩnh An đoạn qua thị trấn Vĩnh An,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42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30 Tháng 4 nối dài (đoạn từ đường 3 Tháng 2 đến đường Nam Kỳ Khởi Nghĩa - chi phí bồi thường giải phóng mặt bằng thực hiện bằng nguồn ngân sách huyệ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5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uối Rắc, huyện Định Quá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319B đoạn qua KCN Nhơn Trạch (đoạn còn lạ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6.45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Phú Xuân - Thanh Sơn - Phú An, huyện Tân Phú, (NST hỗ trợ xây lắp)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 - 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59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cầu tại ấp Tân Bắc, xã Bình Minh, huyện Trảng Bom (ngân sách tỉnh hỗ trợ phần cầu và phần đường dẫn vào cầu có giá trị 9 tỷ đồ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44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út giao thông ngã tư Tân Pho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9.04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0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Chu Văn An, Thống Nhất - Định Quán (đường liên huyện - giai đoạn 03; ngân sách huyện chi BTGPMB)</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ường Nguyễn Thị Định (đường số 3 cũ) kết hợp hệ thống thoát nước Khu công nghiệp Tân Phú</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83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ông Nhạn - Dầu Giây (từ Hương lộ 10 đến ĐT 769)</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04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Xuân Lộ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9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ĐT 761 đoạn từ giao giữa đường 761 đến đường 322B đến hết phạm vi khu dân cư ấp 2, xã Phú Lý,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ong Giao - Bảo Bình, huyện Cẩm Mỹ (ngân sách huyện thực hiện BTGPMB)</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Quốc lộ 1A đoạn tránh ngã tư Amata (ngân sách thành phố thực hiện BTGPMB)</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và hệ thống thoát nước trong khu dân cư thị trấn Định Quá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5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hành chính huyện Long Thành (05 tuyến đã xong giải phóng mặt bằng có dự toán là 70 tỷ đồ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73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út giao thông giữa đường Hùng Vương với Quốc lộ 1A (NSH thực hiện BTGPMB)</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8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vào núi Chứa Chan (NST hỗ trợ 50% TMĐT)</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12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đoạn 3 đường liên huyện Vĩnh Cửu Trảng Bom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 TB</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5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Cầu Đạ-Huoai, huyện Tân Phú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kết nối vào cảng Phước An (đoạn từ đường 319 đến nút giao cắt với đường cao tốc Bến Lức - Long Thành),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23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ầu Đa Kai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7</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a khu đô thị mới từ đường Nguyễn Trãi đến đường Lê Hồng Phong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6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1 cầu trên đường vào Khu ủy miền Đông,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2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cầu Suối Nứa trên đường vào Trung ương Cục miền Nam</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Tà Lài, xã Tà Lài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0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Thị Minh Khai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187</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oạn 3 tuyến đường Cao Cang, huyện Định Quán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248</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âng cấp, mở rộng đường Đỗ Văn Thi, xã Hiệp Hòa, thành phố Biên Hòa (NST thực hiện phần xây lắp khoảng 37 tỷ)</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057</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đất đắp và cây xanh đường Đặng Văn Trơn, thành phố Biên Hòa</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42</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rPr/>
            </w:pPr>
            <w:r>
              <w:rPr>
                <w:sz w:val="24"/>
                <w:szCs w:val="24"/>
              </w:rPr>
              <w:t>Đường nhựa từ ngã ba Bà Hào đi Bia di tích Trung ương Cục miền Nam, huyện V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97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8</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Quản lí nhà nước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sửa chữa, cải tạo trụ sở khối Đảng, khối Dân vận huyện Định Quá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cải tạo trụ sở làm việc khối Đảng huyện Cẩm Mỹ</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Huyện ủy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cải tạo trụ sở làm việc HĐND-UBND huyện CM</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ây dựng mới trụ sở làm việc Chi cục Chăn nuôi và Thú y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32</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i cục Chăn nuôi và Thú y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hà để xe 2 bánh và kho lưu trữ, cải tạo và sửa chữa một số hạng mục trụ sở làm việc Sở Y tế</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hà Xuất bản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Nhà Xuất bản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cơ sở dữ liệu của Sở Công thươ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Công T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riển khai trục liên thông để kết nối các ứng dụng, cơ sở dữ liệu và xây dựng hệ thống quản lý liên thông kết nố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ở cho vận động viên và cải tạo, nâng cấp cảnh quan toàn khu Trung tâm Thể dục thể thao tỉnh Đồng Nai (chuyển sang nguồn xổ số từ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Huấn luyện và thi đấu thể dục thể th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ầu tư thiết bị và tăng cường ứng dụng công nghệ thông tin của Hội Liên hiệp Phụ nữ tỉnh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Liên hiệp Phụ nữ tỉnh Đ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Kho lưu trữ chuyên dụng tỉnh (chưa bao gồm 30% vốn hỗ trợ ngân sách TW)</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4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ội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lưu trữ dữ liệu chuyên dùng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9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Chi cục Bảo vệ Môi trường và một số đơn vị trực thuộc Sở Tài nguyên và Môi trườ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6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ông nghệ thông tin quản lý ngành y tế</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4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trụ sở làm việc Khu Bảo tồn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9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mới trụ sở làm việc Tỉnh đoàn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7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ỉnh đoàn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an toàn thông tin mạng trên địa bàn tỉnh Đồng Nai triển khai thực hiện cho các cơ quan trực thuộc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3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ụ sở làm việc Hội Nông dân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3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làm việc các cơ quan khối Đảng tỉnh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2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Ủy ban đoàn kết công giáo</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3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Tôn giáo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Sở Lao động, Thương binh và Xã hộ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4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ao động, Thương binh và Xã hộ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UBND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dựng trụ sở làm việc Báo Đồng Nai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8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Hội Luật gia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uật gia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Ủy ban Mặt trận Tổ quốc Việt Nam tỉnh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Ủy ban Mặt trận Tổ quốc Việt Nam tỉnh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trụ sở Ban Chỉ huy Quân sự huyện thành trụ sở làm việc Huyện ủy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ạ tầng công cộng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rộng đoạn cống thoát nước từ phía công ty Nông súc sản băng qua đường Nguyễn Ái Quốc ra suối Săn Má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0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kênh thoát nước tuyến cuối đường số 2,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7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3</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xử lý nước thải sinh hoạt, bếp ăn, y tế công suất 90 m</w:t>
            </w:r>
            <w:r>
              <w:rPr>
                <w:sz w:val="24"/>
                <w:szCs w:val="24"/>
                <w:vertAlign w:val="superscript"/>
              </w:rPr>
              <w:t>3</w:t>
            </w:r>
            <w:r>
              <w:rPr>
                <w:sz w:val="24"/>
                <w:szCs w:val="24"/>
              </w:rPr>
              <w:t>/ngày đêm</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7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ơ sở điều trị nghiện ma túy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hệ thống cấp nước tập trung xã Tà Lài,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Lộ 25</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5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tập trung ấp 1, xã  Phú Lộ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48</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ở và hạ tầng khu đồng bào dân tộc xã Thanh Sơn (hạng mục xây mới nhà ở gồm 21 nhà đầu tư từ nguồn vốn XHH), NST khoảng 5,955 tỷ</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5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0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8</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uyến thoát nước dải cây xanh (kể cả BTGPMB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5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ngập úng khu vực Suối Chùa, suối Bà Lúa, suối Cầu Quan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 - 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34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2</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ạ tầng điểm dân cư số 6 xã Hiếu Liêm</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91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thoát nước cho khu vực ngã 5 Biên Hùng, thành phố Biên Hòa</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công nghiệp I ra rạch Bà Ký,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0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thoát nước từ khu phố 4 đến suối Đá, thị trấn Trảng Bom, huyện Trảng Bom</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8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55</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8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heo tiến độ Hiệp định</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0.25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85</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ệ thống cấp nước tập trung xã Xuân Phú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Mã Đà,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6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5</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Hiếu Liêm,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Điề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Hệ thống thoát nước chống ngập úng cục bộ cho khu vực xung quanh Bệnh viện huyện Cẩm Mỹ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thiết bị đào tạo nguồn nhân lực ngành môi trường và xử lý nước thả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Cao đẳng nghề Công nghệ cao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ệ thống cấp nước sạch nông thôn xã Phú Lý,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22</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Bàu Hàm 2, huyện Thống Nhất</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66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4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ấp Bàu Cối, xã Bảo Quang, thị xã Long Khánh</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6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Xuân Mỹ</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84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ường dây trung thế và trạm biến áp vào Khu du lịch Thác Mai, huyện Định Quán</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90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Nông - lâm - thủy lợi</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đã thực hiện hoàn thành trong năm 2017</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ạo vét suối Săn Máu</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1-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4.11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chống lũ Lộc An</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79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Sâu, huyện Vĩnh Cửu</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96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cải tạo, nạo vét hồ Sen và hồ Bà Hào, huyện Vĩnh Cửu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87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7</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năm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ạo vét lòng hồ công trình hồ Suối Vọ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89</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hủy lợi phục vụ tưới vùng mía Định Quán tỉnh Đồng Nai (chưa bao gồm vốn ngân sách Trung ương hỗ trợ) ngân sách tỉnh 109,503 tỷ</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45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Gia Măng huyện Xuân Lộ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20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Kiên cố hóa kênh mương đập Cù Nhí</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4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Bến Thuyền,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a Tôn,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4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rạm bơm Giang Điền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4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u thoát nước cánh đồng Bàu Kiên, xã Thanh Sơn, huyện ĐQ</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4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Cà Ròn, xã Gia Canh (kể cả chi phí BTGPMB)</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68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âng cấp, mở rộng hồ chứa nước Suối Tre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0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7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
                <w:bCs/>
                <w:sz w:val="24"/>
                <w:szCs w:val="24"/>
              </w:rPr>
              <w:t xml:space="preserve">- </w:t>
            </w:r>
            <w:r>
              <w:rPr>
                <w:bCs/>
                <w:sz w:val="24"/>
                <w:szCs w:val="24"/>
              </w:rPr>
              <w:t xml:space="preserve">dự án đối ứng theo cam kết với Jica khi triển khai dự án TNXLNT TP. BH giai đoạn 01 từ vốn ODA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7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87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uyến kênh dẫn nước thải ngoài hàng rào Khu công nghiệp Xuân Lộc, huyện Xuân Lộc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và gia cố bờ suối Quán Thủ, huyện Long Thành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8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1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bơm ấp 7, Phú Tân, huyện Định Quá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8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7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7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45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u thoát lũ xã Bình Lộc, thị xã Long Khánh (kể cả bồi thường giải phóng mặt bằ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9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Chi cục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ường rào bao khu đất 33,25 ha tại phường Tân Pho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0</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ường rào và nhà tạm giữ Công an huyện Vĩnh Cửu</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7</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năm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0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5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Huấn luyện quân nhân, dự bị động viên Bộ Chỉ huy Quân sự tỉnh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80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nh sát Phòng cháy chữa chá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khách của Bộ Chỉ huy Quân sự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2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nh sát Phòng cháy chữa chá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Giáo dục quốc phòng và an ninh tỉn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6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5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Chỉ huy Công an tỉnh Đồng Nai </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oa học công nghệ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Trung tâm Ứng dụng công nghệ sinh học Đồng Nai, giai đoạn 01</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108</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94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Chiếu xạ Sở khoa học và Công nghệ (ngân sách tỉnh 70%)</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67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rong các cơ quan Đảng tỉnh Đ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bổ sung nâng cấp thiết bị công nghệ thông tin, hệ thống mạng trong các cơ quan Đảng tỉnh ĐN</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thư điện tử tỉnh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1</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các hệ thống thông tin và phần mềm đặc trưng của tỉnh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9</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72</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ố trí dự phòng để thanh toán đối với các dự án phê duyệt dự toán bồi thường trong năm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981</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Nguồn vốn dự phòng thanh toán dự án cầu Hóa An + hoàn trả vay bội chi 2017 là 302,150 tỷ + hỗ trợ BTGPMB đường Nam Kỳ Khởi Nghĩa, huyện Trảng Bom là 70,658 tỷ + dự phòng bố trí dự án quốc phòng</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1.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2.000</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2.0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Hoàn trả Ngân hàng BIDV (vay năm 2016 là 115,526 tỷ)</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3.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5.526</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474</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474</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Hoàn trả Ngân hàng Công Thương (vay năm 201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39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ố trí hoàn tạm ứng các năm trước đến hết năm 2016, 2017</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6.000</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6.66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4.257</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4.257</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403</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403</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ỗ trợ huyện Tân Phú hoàn thành nông thôn mới năm 2018</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Hoàn trả tạm ứng ngân sách Trung ương 2010 là 1,422 tỷ đồng</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ố trí vốn thanh toán cho các dự án đã quyết toán nhưng còn thiếu vốn kế hoạch (từ 2018 - 2020 là 20 tỷ/năm và hoàn trả tạm ứng ngân sách Trung ương 2010 là 1,422 tỷ đồng)</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200</w:t>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Các dự án đã có chủ trương đầu tư, cân đối từ giai đoạn 2019 - 202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7.2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7.200</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4.7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ung tâm Kiểm định và tư vấn xây dựng Đồng Nai (NST hỗ trợ bồi thường và 0% xây lắp)</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5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26</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Giám định chất lượng xây dự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xử lý nước thải 2.000 m</w:t>
            </w:r>
            <w:r>
              <w:rPr>
                <w:sz w:val="24"/>
                <w:szCs w:val="24"/>
                <w:vertAlign w:val="superscript"/>
              </w:rPr>
              <w:t>3</w:t>
            </w:r>
            <w:r>
              <w:rPr>
                <w:sz w:val="24"/>
                <w:szCs w:val="24"/>
              </w:rPr>
              <w:t>/ngày đêm tại Trung tâm Ứng dụng công nghệ sinh học Đồng N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6 nhà trạm kiểm lâm và 04 trạm kiểm soát rừng</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vào trung tâm xã Nam Cát Tiên, huyện Tân Phú kết hợp bờ bao tránh lũ</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4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suối Săn Máu đoạn đầu của nhánh suối chính (xuất phát từ phường Tân Hòa) đến cầu Xóm Mai</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Ban QLDA đầu tư xây dựng tỉnh và Trung tâm hành chính công tỉnh Đồng Nai (NST 50% chi phi xây lắp + thiết bị)</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863</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Công tác xã hội tổng hợp Đồng Nai (vốn TW đã TB 15 tỷ)</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Trạm Thú y Thống Nhất</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6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Chi cục Chăn nuôi và Thú y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uyến thoát nước phường Hố Nai, thành phố Biên Hòa</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oát nước khu vực trung tâm xã Thạnh Phú, huyện Vĩnh Cửu</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3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Lợi, huyện Định Quán</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84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An, huyện Tân Phú</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8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9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9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9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Hàng Gòn, thị xã Long Khánh</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5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Nam Cát Tiên, huyện Tân Phú</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45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1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ường rào phần đất trống cách ly thuộc Nghĩa trang cán bộ tỉnh Đồng Nai</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9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nghĩa tra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rạch Mọi, xã Bình Hòa</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81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9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9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9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nhà làm việc và kho lưu trữ của Đảng ủy khối doanh nghiệp tỉnh</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9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ảng ủy khối doanh nghiệ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ửa chữa công trình đập dâng Long An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6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cầu Mít trên đường Hương lộ 12, huyện Nhơn Trạch (NSH thực hiện bồi thườ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ội nghị truyền hình phòng cháy chữa cháy tỉnh Đồng Nai</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ảnh sát Phòng cháy chữa chá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ạm bơm ấp 4, xã Tà Lài, huyện Tân Phú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2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chống ngập úng khu vực suối Cải (ngân sách thị xã chi bồi thường 55,4 tỷ)</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4.80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chứa nước Thoại Hương</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38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hồ chứa nước Gia Đức, huyện Thống Nhất </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35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kè sông Vàm Mương - Lòng Tàu đoạn qua khu vực ấp 2, xã Phước Khánh, huyện Nhơn Trạch</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13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đường ĐT 763 từ km0+000 đến km29+500</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ĐQ</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9.94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4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455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Trung tâm Tích hợp dữ liệu tỉnh Đồng Nai giai đoạn 02</w:t>
            </w:r>
          </w:p>
        </w:tc>
        <w:tc>
          <w:tcPr>
            <w:tcW w:w="73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9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7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Các dự án đề xuất chỉ lập hồ sơ ở năm 2020 và chuyển tiếp sang giai đoạn 2021 - 202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78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ùng Vương - Trần Phú,  NST 50%</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872</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vào Khu công nghiệp Ông Kèo, huyện Nhơn Trạch</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Bùi Văn Hòa (đoạn từ ngã tư Tam Hiệp đến nút giao tuyến tránh Quốc lộ 1, thành phố Biên Hòa)</w:t>
            </w:r>
          </w:p>
        </w:tc>
        <w:tc>
          <w:tcPr>
            <w:tcW w:w="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2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oạn 2 (từ đầu đường số 9 đến Hương lộ 19) thuộc dự án đường 25C giai đoạn 01 (đoạn từ Hương lộ 19 đến đường 319), huyện Nhơn Trạch (trước đây là đường 25C huyện Nhơn Trạch, đoạn còn lại)</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6.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ải tạo đường Hùng Vương - thị xã Long Khánh (ngân sách tỉnh 50%)</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Long Thành giai đoạn ưu tiên</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18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Trảng Bom giai đoạn ưu tiên</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84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bơm Đắc Lua</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1.05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hồ Gia Ui 2, huyện Xuân Lộc </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2.9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M</w:t>
            </w:r>
          </w:p>
        </w:tc>
        <w:tc>
          <w:tcPr>
            <w:tcW w:w="4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Dự kiến nguồn bội chi (để đầu tư cho các dự án phát sinh cấp bách + bổ sung nguồn vốn cấp huyện trong giai đoạn 2019 - 2020)</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15.6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15.6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15.600</w:t>
            </w:r>
          </w:p>
        </w:tc>
        <w:tc>
          <w:tcPr>
            <w:tcW w:w="27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7:00Z</dcterms:created>
  <dc:creator>Admin</dc:creator>
  <dc:description/>
  <cp:keywords/>
  <dc:language>en-US</dc:language>
  <cp:lastModifiedBy>Admin</cp:lastModifiedBy>
  <dcterms:modified xsi:type="dcterms:W3CDTF">2018-02-06T07:07:00Z</dcterms:modified>
  <cp:revision>2</cp:revision>
  <dc:subject/>
  <dc:title>Phụ lục 2</dc:title>
</cp:coreProperties>
</file>