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0"/>
      </w:tblGrid>
      <w:tr>
        <w:trPr>
          <w:trHeight w:val="1742" w:hRule="atLeast"/>
        </w:trPr>
        <w:tc>
          <w:tcPr>
            <w:tcW w:w="21240" w:type="dxa"/>
            <w:tcBorders/>
          </w:tcPr>
          <w:p>
            <w:pPr>
              <w:pStyle w:val="Normal"/>
              <w:jc w:val="center"/>
              <w:rPr/>
            </w:pPr>
            <w:bookmarkStart w:id="0" w:name="RANGE!A1%3AR27"/>
            <w:bookmarkStart w:id="1" w:name="RANGE!A1%3AF11"/>
            <w:bookmarkEnd w:id="0"/>
            <w:bookmarkEnd w:id="1"/>
            <w:r>
              <w:rPr>
                <w:b/>
                <w:bCs/>
              </w:rPr>
              <w:t>Phụ lục 04</w:t>
            </w:r>
          </w:p>
          <w:p>
            <w:pPr>
              <w:pStyle w:val="Normal"/>
              <w:jc w:val="center"/>
              <w:rPr/>
            </w:pPr>
            <w:bookmarkStart w:id="2" w:name="RANGE!A1%3AF11"/>
            <w:bookmarkEnd w:id="2"/>
            <w:r>
              <w:rPr>
                <w:b/>
                <w:bCs/>
              </w:rPr>
              <w:t>BIỂU KẾ HOẠCH ĐẦU TƯ VÀ XÂY DỰNG GIAI ĐOẠN 2016 - 2020</w:t>
              <w:br/>
              <w:t>Nguồn vốn đầu tư các chương trình mục tiêu từ nguồn ngân sách Trung ương và nguồn vốn Trái phiếu Chính phủ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Kèm theo Quyết định số 4441/QĐ-UBND ngày 11/12/2017 của UBND tỉnh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46420</wp:posOffset>
                      </wp:positionH>
                      <wp:positionV relativeFrom="paragraph">
                        <wp:posOffset>72390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6pt,5.7pt" to="615.5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2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868"/>
        <w:gridCol w:w="1292"/>
        <w:gridCol w:w="999"/>
        <w:gridCol w:w="996"/>
        <w:gridCol w:w="1694"/>
        <w:gridCol w:w="1238"/>
        <w:gridCol w:w="1236"/>
        <w:gridCol w:w="1238"/>
        <w:gridCol w:w="1352"/>
        <w:gridCol w:w="1175"/>
        <w:gridCol w:w="1236"/>
        <w:gridCol w:w="1534"/>
        <w:gridCol w:w="2750"/>
      </w:tblGrid>
      <w:tr>
        <w:trPr>
          <w:trHeight w:val="23" w:hRule="atLeast"/>
        </w:trPr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6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nh mục dự án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ịa điểm xây dựng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ăng lực thiết kế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ến độ thực hiện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yết định chủ trương, Quyết định đầu tư ban đầu hoặc QĐ điều chỉnh đã được TTg giao kế hoạch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ế hoạch giai đoạn 2016-202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ế hoạch 2016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ế hoạch 201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ế hoạch 2018-202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ế hoạch 2018-2020 (đợt 2)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ủ đầu tư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quyết định, ngày tháng năm ban hành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MĐT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 (tất cả các nguồn vốn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ong đó: NSTW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ổng số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819.14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.0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1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4.55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00.442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GUỒN VỐN ĐẦU TƯ CÁC CHƯƠNG TRÌNH MỤC TIÊU TỪ NGUỒN NSTW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.14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.0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1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.55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442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Ỗ TRỢ NHÀ Ở CHO NGƯỜI CÓ CÔNG THEO QĐ 22/QD-TTG (kể cả dự phòng 10% là 2,619 tỷ đồng theo số Bộ Kế hoạch và Đầu tư thông báo tại Văn bản số 8759/BKHĐT-TH ngày 25/10/2017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19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75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442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CHƯƠNG TRÌNH MỤC TIÊU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.95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.0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1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8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.000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hương trình phát triển kinh tế - xã hội các vùng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.95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.0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1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.8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000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Dự án xây dựng cầu Hóa An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 BH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9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/QĐ-UBND ngày 22/10/2010; 996/QĐ-UBND ngày 26/4/20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4.59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.70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0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0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Dự án đường Hương lộ 10 từ ranh giới  huyện Long Thành và huyện Cẩm Mỹ đến vị trí giao với đường tỉnh ĐT 769 (đoạn 02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LT-CM-TN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K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/QĐ-UBND ngày 19/02/201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.39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24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24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9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8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hương trình mục tiêu phát triển lâm nghiệp bền vững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.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Dự án khẩn cấp bảo tồn voi tỉnh Đồng Nai giai đoạn 2014 - 2020 (hoàn trả vốn ứng trước trong năm 2014 là 10 tỷ đồng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Tỉnh Đồng Nai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/QĐ-UBND ngày 14/10/201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8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Chi cục Kiểm lâm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Dự án nâng cao năng lực phòng cháy, chữa cháy rừng tỉnh Đồng Nai giai đoạn 2016 - 202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Tỉnh Đồng Nai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//HĐND-VP ngày 19/9/201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195.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Chi cục Kiểm lâm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hương trình mục tiêu phát triển hệ thống trợ giúp xã hội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0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Dự án xây dựng Trung tâm Công tác xã hội tổng hợp tỉnh Đồng Nai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hương trình mục tiêu đầu tư phát triển hệ thống y tế địa phương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15.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0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Mua sắm trang thiết bị y tế bổ sung  cho Bệnh viện Nhi Đồng Đồng Nai theo đề án bệnh viện vệ tinh của Bệnh viện Nhi Đồng Thành phố Hồ Chí Minh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2/QĐ-UBND ngày 30/10/201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Bệnh viện Nhi Đồng Đồng Nai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UỒN VỐN TRÁI PHIẾU CHÍNH PHỦ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00.000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ự án quan trọng Quốc gia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Dự án thu hồi đất, bồi thường, hỗ trợ tái định cư Cảng hàng không Quốc tế Long Thành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Thành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 số 94/2015/QH13 ngày 25/6/2015; NQ số 38/2017/QH14 ngày 19/6/201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.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.000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09:00Z</dcterms:created>
  <dc:creator>Admin</dc:creator>
  <dc:description/>
  <cp:keywords/>
  <dc:language>en-US</dc:language>
  <cp:lastModifiedBy>Admin</cp:lastModifiedBy>
  <dcterms:modified xsi:type="dcterms:W3CDTF">2018-02-06T07:09:00Z</dcterms:modified>
  <cp:revision>2</cp:revision>
  <dc:subject/>
  <dc:title>Phụ lục 4</dc:title>
</cp:coreProperties>
</file>