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9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27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.9pt" to="99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27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9pt" to="22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473/QĐ-UBND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</w:rPr>
              <w:t>Biên Hòa, ngày 26 tháng 12 năm 2008</w:t>
            </w:r>
          </w:p>
        </w:tc>
      </w:tr>
    </w:tbl>
    <w:p>
      <w:pPr>
        <w:pStyle w:val="Normal"/>
        <w:rPr/>
      </w:pPr>
      <w:r>
        <w:rPr>
          <w:b/>
        </w:rPr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ông nhận 10 bài hát hay kỷ niệ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0 năm Biên Hòa - Đồng Nai hình thành và phát triể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5334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.2pt" to="282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lineRule="auto" w:line="264" w:before="240" w:after="0"/>
        <w:ind w:firstLine="840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lineRule="auto" w:line="264" w:before="240" w:after="0"/>
        <w:ind w:firstLine="840"/>
        <w:rPr/>
      </w:pPr>
      <w:r>
        <w:rPr/>
        <w:t>Xét đề nghị của Sở Văn hóa, Thể thao và Du lịch tại Tờ trình số 379/TTr-SVHTTDL ngày 24/12/2008 về việc đề nghị công nhận 10 bài hát hay về Biên Hòa - Đồng Nai kỷ niệm 310 năm Biên Hòa - Đồng Nai hình thành và phát triển,</w:t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840"/>
        <w:outlineLvl w:val="0"/>
        <w:rPr/>
      </w:pPr>
      <w:r>
        <w:rPr>
          <w:b/>
        </w:rPr>
        <w:t>Điều 1.</w:t>
      </w:r>
      <w:r>
        <w:rPr/>
        <w:t xml:space="preserve"> Công nhận 10 bài hát hay về Biên Hòa - Đồng Nai kỷ niệm 310 năm Biên Hòa - Đồng Nai hình thành và phát triển (danh sách kèm theo)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840"/>
        <w:outlineLvl w:val="0"/>
        <w:rPr/>
      </w:pPr>
      <w:r>
        <w:rPr>
          <w:b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lineRule="auto" w:line="264" w:before="240" w:after="0"/>
        <w:ind w:firstLine="840"/>
        <w:rPr/>
      </w:pPr>
      <w:r>
        <w:rPr>
          <w:b/>
        </w:rPr>
        <w:t xml:space="preserve">Điều 3. </w:t>
      </w:r>
      <w:r>
        <w:rPr/>
        <w:t>Chánh Văn phòng UBND tỉnh, Giám đốc Sở Văn hóa, Thể thao và Du lịch, các tác giả có bài hát hay được công nhận tại Điều 1 chịu trách nhiệm thi hành Quyết định này./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78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Văn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bài hát hay về Biên Hòa - Đồng Nai </w:t>
      </w:r>
    </w:p>
    <w:p>
      <w:pPr>
        <w:pStyle w:val="Normal"/>
        <w:jc w:val="center"/>
        <w:rPr/>
      </w:pPr>
      <w:r>
        <w:rPr>
          <w:b/>
        </w:rPr>
        <w:t>kỷ niệm 310 năm Biên Hòa - Đồng Nai hình thành, phát triển</w:t>
      </w:r>
    </w:p>
    <w:p>
      <w:pPr>
        <w:pStyle w:val="Normal"/>
        <w:jc w:val="center"/>
        <w:rPr/>
      </w:pPr>
      <w:r>
        <w:rPr>
          <w:i/>
        </w:rPr>
        <w:t xml:space="preserve">(Kèm theo Quyết định số 4473/QĐ-UBND </w:t>
      </w:r>
    </w:p>
    <w:p>
      <w:pPr>
        <w:pStyle w:val="Normal"/>
        <w:jc w:val="center"/>
        <w:rPr/>
      </w:pPr>
      <w:r>
        <w:rPr>
          <w:i/>
        </w:rPr>
        <w:t>ngày 26 tháng 12 năm 2008 của Chủ tịch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20015</wp:posOffset>
                </wp:positionV>
                <wp:extent cx="195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45pt" to="307.7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6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ài hát ha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20 - Biên Hòa bờ bến yêu thương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30 - Trị An âm vang mùa xu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33 - Về Đồng Nai quê em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29 - Ngọt lòng cây trái Đồng Na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25 - Đồng Nai mùa sầu riêng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32 - Tiếng hát Đồng Na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34 - Về Đồng Na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23 - Dòng sông Đồng Na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22 - Cồng vang đêm Chiến khu Đ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: 26 - Đồng Nai ngày mớ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8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</w:pPr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4:00Z</dcterms:created>
  <dc:creator>LuckyStar</dc:creator>
  <dc:description/>
  <cp:keywords/>
  <dc:language>en-US</dc:language>
  <cp:lastModifiedBy>Admin</cp:lastModifiedBy>
  <cp:lastPrinted>2009-02-16T15:57:00Z</cp:lastPrinted>
  <dcterms:modified xsi:type="dcterms:W3CDTF">2014-12-19T03:44:00Z</dcterms:modified>
  <cp:revision>2</cp:revision>
  <dc:subject/>
  <dc:title>Mẫu Quyết định  của UBND cấp tỉnh xét duyệt Quy hoạch sử dụng đất đai cấp huyện</dc:title>
</cp:coreProperties>
</file>