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8"/>
      </w:tblGrid>
      <w:tr>
        <w:trPr>
          <w:trHeight w:val="897" w:hRule="atLeast"/>
        </w:trPr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667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1pt" to="125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66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7.85pt" to="222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ác đơn vị được cấp phát công báo miễn phí năm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Kèm theo Quyết định số 4477/QĐ-UBND ngày 18/12/2018 của UBND tỉn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603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.75pt" to="338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Tên cơ quan, đơn v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phòng Tỉnh ủ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phòng Đoàn ĐBQ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phòng HĐND tỉn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Ủy ban Mặt trận Tổ quốc Việt Nam tỉ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ài Phát thanh - Truyền hình Đồng Na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Đồng Na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Nhà nước tỉ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hông tin công tác tư tưởng tỉ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ống kê tỉ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ở Tư pháp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các huyện, TX. Long Khánh và TP. Biên Hòa (01 quyển x 11 đơn v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các xã, phường, thị trấn (01 quyển x 171 đơn v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quyể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Công báo tỉnh (lưu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quyển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Tổng cộng: Một trăm chín mươi ba quyể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3492" w:leader="none"/>
                <w:tab w:val="left" w:pos="4935" w:leader="none"/>
              </w:tabs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193 quyển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nh Quốc Thái</w:t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6:00Z</dcterms:created>
  <dc:creator>ADMIN</dc:creator>
  <dc:description/>
  <cp:keywords/>
  <dc:language>en-US</dc:language>
  <cp:lastModifiedBy>Admin</cp:lastModifiedBy>
  <cp:lastPrinted>2018-12-11T14:49:00Z</cp:lastPrinted>
  <dcterms:modified xsi:type="dcterms:W3CDTF">2019-01-15T01:26:00Z</dcterms:modified>
  <cp:revision>2</cp:revision>
  <dc:subject/>
  <dc:title>ỦY BAN NHÂN DÂN</dc:title>
</cp:coreProperties>
</file>