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ỦY BAN NHÂN DÂN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4889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3.85pt" to="235.2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XÃ, PHƯỜNG, THỊ TRẤN ĐƯỢC BỐ TR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ỨC DANH CÁN BỘ KHÔNG CHUYÊN TR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TRÁCH ĐỊA CHÍNH - XÂY DỰNG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Quyết định số 45/2012/QĐ-UBND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gày 10 tháng 8 năm 2012 của UBND tỉnh Đồng Nai)</w:t>
      </w:r>
    </w:p>
    <w:p>
      <w:pPr>
        <w:pStyle w:val="Normal"/>
        <w:jc w:val="center"/>
        <w:rPr>
          <w:b/>
          <w:b/>
          <w:i/>
          <w:i/>
          <w:sz w:val="14"/>
          <w:szCs w:val="26"/>
        </w:rPr>
      </w:pPr>
      <w:r>
        <w:rPr>
          <w:b/>
          <w:i/>
          <w:sz w:val="14"/>
          <w:szCs w:val="26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7435</wp:posOffset>
                </wp:positionH>
                <wp:positionV relativeFrom="paragraph">
                  <wp:posOffset>18415</wp:posOffset>
                </wp:positionV>
                <wp:extent cx="137541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45pt" to="292.3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. Thành phố Biên Hòa:</w:t>
      </w:r>
      <w:r>
        <w:rPr>
          <w:sz w:val="28"/>
          <w:szCs w:val="28"/>
        </w:rPr>
        <w:t xml:space="preserve"> Có 17/30 phường, xã gồm: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1. Phường Tân Biên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2. Phường Tân Hòa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3. Phường Hố Nai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ab/>
        <w:t xml:space="preserve">4. Phường Tân Phong.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5. Phường Trảng Dài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6. Phường Tân Hiệp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7. Phường Thống Nhất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8. Phường Bửu Long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9. Phường Tân Mai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10. Phường Bửu Hòa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ab/>
        <w:t xml:space="preserve">11. Phường Long Bình Tân. 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ab/>
        <w:t xml:space="preserve">12. Phường Long Bình.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13. Xã Hóa An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14. Xã An Hòa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ab/>
        <w:t xml:space="preserve">15. Xã Long Hưng.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16. Xã Phước Tân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17. Xã Tam Phước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. Huyện Long Thành:</w:t>
      </w:r>
      <w:r>
        <w:rPr>
          <w:sz w:val="28"/>
          <w:szCs w:val="28"/>
        </w:rPr>
        <w:t xml:space="preserve"> Có 14/15 xã, thị trấn gồm: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1. Thị trấn Long Thành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2. Xã An Phước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3. Xã Tam An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ab/>
        <w:t xml:space="preserve">4. Xã Bàu Cạn.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5. Xã Bình Sơn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6. Xã Suối Trầu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7. Xã Tân Hiệp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8. Xã Phước Bình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9. Xã Cẩm Đường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0. Xã Long An.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11. Xã Long Phước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12. Xã Lộc An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ab/>
        <w:t xml:space="preserve">13. Xã Phước Thái.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14. Xã Long Đức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I. Huyện Nhơn Trạch:</w:t>
      </w:r>
      <w:r>
        <w:rPr>
          <w:sz w:val="28"/>
          <w:szCs w:val="28"/>
        </w:rPr>
        <w:t xml:space="preserve"> Có 12/12 xã gồm: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1. Xã Hiệp Phước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2. Xã Phước Thiền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3. Xã Long Tân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ab/>
        <w:t xml:space="preserve">4. Xã Phú Hội.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5. Xã Đại Phước.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6. Xã Phú Thạnh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7. Xã Phú Hữu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8. Xã Vĩnh Thanh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9. Xã Phước Khánh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10. Xã Phú Đông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11. Xã Long Thọ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12. Xã Phước An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V. Huyện Vĩnh Cửu:</w:t>
      </w:r>
      <w:r>
        <w:rPr>
          <w:sz w:val="28"/>
          <w:szCs w:val="28"/>
        </w:rPr>
        <w:t xml:space="preserve"> Có 06/12 xã, thị trấn gồm: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1. Thị trấn Vĩnh An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2. Xã Thạnh Phú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3. Xã Thiện Tân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ab/>
        <w:t xml:space="preserve">4. Xã Tân An. 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ab/>
        <w:t xml:space="preserve">5. Xã Trị An.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6. Xã Vĩnh Tân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. Huyện Trảng Bom:</w:t>
      </w:r>
      <w:r>
        <w:rPr>
          <w:sz w:val="28"/>
          <w:szCs w:val="28"/>
        </w:rPr>
        <w:t xml:space="preserve"> Có 11/17 xã, thị trấn gồm: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1. Thị trấn Trảng Bom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2. Xã Bắc Sơn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3. Xã Hố Nai 3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4. Xã Giang Điền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5. Xã Sông Trầu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6. Xã Tây Hòa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7. Xã Đồi 61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8. Xã Thanh Bình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9. Xã An Viễn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ab/>
        <w:t xml:space="preserve">10. Xã Hưng Thịnh.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11. Xã Sông Thao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VI. Huyện Thống Nhất: </w:t>
      </w:r>
      <w:r>
        <w:rPr>
          <w:sz w:val="28"/>
          <w:szCs w:val="28"/>
        </w:rPr>
        <w:t xml:space="preserve">Có 07/10 xã gồm: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. Xã Xuân Thạnh.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2. Xã Hưng Lộc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3. Xã Gia Kiệm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4. Xã Quang Trung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5. Xã Lộ 25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6. Xã Gia Tân 2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7. Xã Bàu Hàm 2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II. Thị xã Long Khánh:</w:t>
      </w:r>
      <w:r>
        <w:rPr>
          <w:sz w:val="28"/>
          <w:szCs w:val="28"/>
        </w:rPr>
        <w:t xml:space="preserve"> Có 05/15 phường, xã gồm: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1. Phường Xuân Trung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ab/>
        <w:t xml:space="preserve">2. Xã Xuân Tân.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3. Xã Bàu Trâm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4. Xã Bảo Vinh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5. Xã Suối Tre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VIII. Huyện Cẩm Mỹ: </w:t>
      </w:r>
      <w:r>
        <w:rPr>
          <w:sz w:val="28"/>
          <w:szCs w:val="28"/>
        </w:rPr>
        <w:t xml:space="preserve">Có 01/13 xã: </w:t>
      </w:r>
    </w:p>
    <w:p>
      <w:pPr>
        <w:pStyle w:val="Normal"/>
        <w:spacing w:before="60" w:after="0"/>
        <w:ind w:left="720" w:hanging="0"/>
        <w:rPr/>
      </w:pPr>
      <w:r>
        <w:rPr>
          <w:sz w:val="28"/>
          <w:szCs w:val="28"/>
        </w:rPr>
        <w:t xml:space="preserve">1. Xã Long Giao.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X. Huyện Xuân Lộc:</w:t>
      </w:r>
      <w:r>
        <w:rPr>
          <w:sz w:val="28"/>
          <w:szCs w:val="28"/>
        </w:rPr>
        <w:t xml:space="preserve"> Có 05/15 xã, thị trấn gồm: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1. Thị trấn Gia Ray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2. Xã Suối Cát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3. Xã Xuân Thành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4. Xã Suối Cao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5. Xã Xuân Tâm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X. Huyện Định Quán:</w:t>
      </w:r>
      <w:r>
        <w:rPr>
          <w:sz w:val="28"/>
          <w:szCs w:val="28"/>
        </w:rPr>
        <w:t xml:space="preserve"> Có 06/14 xã, thị trấn gồm: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1. Thị trấn Định Quán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2. Xã Phú Ngọc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ab/>
        <w:t xml:space="preserve">3. Xã Phú Cường.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4. Xã Gia Canh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5. Xã Phú Túc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6. Xã La Ngà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XI. Huyện Tân Phú: </w:t>
      </w:r>
      <w:r>
        <w:rPr>
          <w:sz w:val="28"/>
          <w:szCs w:val="28"/>
        </w:rPr>
        <w:t xml:space="preserve">Có 01/18 xã, thị trấn: </w:t>
      </w:r>
    </w:p>
    <w:p>
      <w:pPr>
        <w:pStyle w:val="Normal"/>
        <w:spacing w:before="60" w:after="0"/>
        <w:ind w:left="720" w:hanging="0"/>
        <w:rPr/>
      </w:pPr>
      <w:r>
        <w:rPr>
          <w:sz w:val="28"/>
          <w:szCs w:val="28"/>
        </w:rPr>
        <w:t xml:space="preserve">1. Thị trấn Tân Phú. 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ab/>
        <w:tab/>
        <w:t>Tổng cộng:  Danh sách này có 85 xã, phường, thị trấn./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ỦY BAN NHÂN DÂN TỈNH ĐỒNG N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outlineLvl w:val="0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1:00Z</dcterms:created>
  <dc:creator>Tran-Vo-Chi-Cuong</dc:creator>
  <dc:description/>
  <cp:keywords/>
  <dc:language>en-US</dc:language>
  <cp:lastModifiedBy>NAMPP</cp:lastModifiedBy>
  <cp:lastPrinted>2012-08-07T15:45:00Z</cp:lastPrinted>
  <dcterms:modified xsi:type="dcterms:W3CDTF">2012-11-06T06:51:00Z</dcterms:modified>
  <cp:revision>2</cp:revision>
  <dc:subject/>
  <dc:title>ỦY BAN NHÂN DÂN </dc:title>
</cp:coreProperties>
</file>