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ỦY BAN NHÂN DÂN                                                 CỘNG HÒA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TỈNH ĐỒNG NAI                                                                     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8pt" to="133.4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.8pt" to="536.9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bookmarkStart w:id="0" w:name="RANGE!A1%3AAN344"/>
      <w:bookmarkEnd w:id="0"/>
      <w:r>
        <w:rPr>
          <w:b/>
          <w:bCs/>
        </w:rPr>
        <w:t>Biểu điều chỉnh kế hoạch đầu tư và xây dựng năm 2008 - Nguồn vốn ngân sách tập trung năm 2008</w:t>
      </w:r>
    </w:p>
    <w:p>
      <w:pPr>
        <w:pStyle w:val="Normal"/>
        <w:jc w:val="center"/>
        <w:rPr/>
      </w:pPr>
      <w:bookmarkStart w:id="1" w:name="RANGE!A1%3AAN344"/>
      <w:bookmarkEnd w:id="1"/>
      <w:r>
        <w:rPr>
          <w:i/>
          <w:iCs/>
        </w:rPr>
        <w:t>(Kèm theo Quyết định số 4509/QĐ-UBND ngày 29 tháng 12 năm 2008 của UBND tỉnh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4245</wp:posOffset>
                </wp:positionH>
                <wp:positionV relativeFrom="paragraph">
                  <wp:posOffset>-10350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-8.15pt" to="454.3pt,-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ĐVT: Triệu đồng</w:t>
      </w:r>
    </w:p>
    <w:tbl>
      <w:tblPr>
        <w:tblW w:w="145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670"/>
        <w:gridCol w:w="841"/>
        <w:gridCol w:w="1416"/>
        <w:gridCol w:w="1282"/>
        <w:gridCol w:w="1068"/>
        <w:gridCol w:w="996"/>
        <w:gridCol w:w="876"/>
        <w:gridCol w:w="996"/>
        <w:gridCol w:w="2655"/>
      </w:tblGrid>
      <w:tr>
        <w:trPr>
          <w:trHeight w:val="480" w:hRule="atLeast"/>
        </w:trPr>
        <w:tc>
          <w:tcPr>
            <w:tcW w:w="5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318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67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 XD</w:t>
            </w:r>
          </w:p>
        </w:tc>
        <w:tc>
          <w:tcPr>
            <w:tcW w:w="84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 KC HT</w:t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ăng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ự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hiế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ế</w:t>
            </w:r>
          </w:p>
        </w:tc>
        <w:tc>
          <w:tcPr>
            <w:tcW w:w="128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Kế hoạch năm 2008 đã thông báo</w:t>
            </w:r>
          </w:p>
        </w:tc>
        <w:tc>
          <w:tcPr>
            <w:tcW w:w="3936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ều chỉnh kế hoạch cuối năm 2008</w:t>
            </w:r>
          </w:p>
        </w:tc>
        <w:tc>
          <w:tcPr>
            <w:tcW w:w="265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ong đó </w:t>
            </w:r>
          </w:p>
        </w:tc>
        <w:tc>
          <w:tcPr>
            <w:tcW w:w="265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 lắp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 bị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i phí khác </w:t>
            </w:r>
          </w:p>
        </w:tc>
        <w:tc>
          <w:tcPr>
            <w:tcW w:w="265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6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3.982</w:t>
            </w:r>
          </w:p>
        </w:tc>
        <w:tc>
          <w:tcPr>
            <w:tcW w:w="106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3.982</w:t>
            </w:r>
          </w:p>
        </w:tc>
        <w:tc>
          <w:tcPr>
            <w:tcW w:w="99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6.612</w:t>
            </w:r>
          </w:p>
        </w:tc>
        <w:tc>
          <w:tcPr>
            <w:tcW w:w="8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.969</w:t>
            </w:r>
          </w:p>
        </w:tc>
        <w:tc>
          <w:tcPr>
            <w:tcW w:w="99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6.401</w:t>
            </w:r>
          </w:p>
        </w:tc>
        <w:tc>
          <w:tcPr>
            <w:tcW w:w="265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9.4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5.6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6.6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.9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.10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ao thô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6.316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9.403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7.682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.721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2.921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.75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.317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434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đường Hương lộ 26 - B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hạ tầng khu Trung tâm hành chính huyện Cẩm Mỹ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ha</w:t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71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796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T 769 (đoạn nối từ QL 51A sang QL 51B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m</w:t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khu xử lý chất thải rắn (từ QL1 vào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8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2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85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uyến đường phía Bắc TT Trảng Bo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km 8 trên ĐT 761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4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Suối Ràng km 31+100 trên ĐT 761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6m</w:t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6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Chiến khu Đ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7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m</w:t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cầu Thủ Biê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Tài chính chuyển tiền sang tỉnh Bình Dương chi trả cho nhà thầu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3.395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.65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.365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287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đường từ ga Hố Nai đến đường vào kho K860 thành phố Biên Hòa (phần NS tỉnh 60%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ương lộ 10 đoạn qua Trung tâm hành chính huyện Cẩm Mỹ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89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89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9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ầu Suối Hai xã Xuân Bảo huyện Cẩm Mỹ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đường và cầu Suối Đục xã Sông Nhạ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gã 3 chợ Xuân Bảo đi Xuân Tây - C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6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ấp Thống Nhất xã Phú Cườ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ấp Bến Nôm 1, 2 xã Phú Cườ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đường trong khu dân cư thị trấn Định Quán - hạng mục đường số 6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hị tứ Túc Trư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Xuân Tân - LK đi Xuân Định - XL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guyễn Văn Bé - Xuân Đị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Xuân Lập - Bàu Sao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9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cầu 1, 2, 3 trên tuyến Suối Tre - Bình Lộ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-</w:t>
              <w:br/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3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22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6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tỉnh Lộ 25A (ĐT 769, đoạn từ Bến phà Cát Lái đến cầu Đại Phước 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 cầu Sông Dinh xã Trung Hòa huyện Trảng Bo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5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An Dương Vương - TT Trảng Bo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đường D3, D4, D6 kéo dài ra QL 1A khu Trung tâm hành chính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ừ Trung tâm Dạy nghề đi Trường Mầm non Minh Kha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4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Khu công nghiệp huyện Tân Phú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322 đoạn tránh qua khu Trung tâm Sinh thái Văn hóa Lịch sử Chiến khu Đ - huyện Vĩnh Cử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mới cầu Bản tại km 15+501  trên ĐT 767 - V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9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28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5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mới cầu Đá Bàn tại km 12+317 trên ĐT 767 - V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cầu Đá Kè tại km 11+346 trên ĐT 767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52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47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Bản tại km 6+416 trên ĐT 767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Cầu Sông U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3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Thủy lợi - nông nghiệ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75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363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8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25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2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8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chứa nước phòng chống cháy rừng Phân trường 3 - Lâm trường Vĩnh 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3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ác điểm chứa nước phòng chống cháy rừng (27 điểm) trong các Lâm trường thuộc các huyện Vĩnh Cửu, Định Quán, Tân Phú, Xuân Lộ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2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5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ên cố hóa kênh mương đập Cù Nhí 1 + 2 - C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4.308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4.46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.412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46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587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9.708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7.38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2.112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3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237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Bảo Hòa (công trình trọng điểm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21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7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55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cải tạo và nâng cao khả năng giáo dục kỹ thuật và dạy nghề Trường Công nhân Kỹ thuật Đồng Nai - GĐ 2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8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8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Cao đẳng Nghề Đồng Nai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KT CN Nhơn Trạc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90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90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905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ú Tú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9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9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7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ú Sơ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7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44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69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G Phú Thị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82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82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ầm non Phú Lý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2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ầm non Trị 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4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ầm non Hiếu Liê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49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ường TH Nguyễn D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4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4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ớp học 6 phòng Trường TH Trần Quốc Tuấ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8 phòng Trường TH Trương Đị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0 phòng Trường TH Hòa Bì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2 phòng Trường TH Nguyễn Thượng Hiề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6 phòng Trường TH Lâm S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hòng Giáo dục huyện Cẩm Mỹ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8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8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3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rần Quốc Toả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3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3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Đại Phước - N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4.6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.0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.3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4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35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Sông Mây huyện Vĩnh Cử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58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58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TH Nguyễn Bỉnh Khiêm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Giáo dục Thường xuyên H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ớp học 2 phòng phân hiệu Trường TH Ngô Mây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Cẩm Đường -L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ong Thà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PTTH Võ Trường Toản - C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8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5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Phú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PTTH Bàu Hàm - TB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8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Quang Trung - T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rần Bình Trọ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Xuân Th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22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22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guyễn Thái Bì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ưng Vươ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Xuân Trườ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Hùng Vươ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Văn hóa - xã hộ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2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89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6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2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89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62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 bổ, tôn tạo di tích Đình An Hòa huyện Long Thà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i tích Danh thắng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nhà bia di tích lịch sử thành lập Chi bộ Bình Phước -Tân Triề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.717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.179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.275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28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618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.122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.87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.317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1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339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ụ sở làm việc và phục hồi chức năng Hội Người mù tỉnh Đồng Na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ội Người mù tỉnh Đồng Nai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nhà làm việc khối văn phòng Sở và sửa chữa khối nhà phía sau cho các đơn vị sự nghiệp thuộc Sở Khoa học Công nghệ và Môi trườ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Khoa học và Công nghệ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nhà công vụ huyện Cẩm Mỹ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8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8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8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ụ sở làm việc Đảng ủy Khối Dân chính Đả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ảng ủy Khối Dân chính Đảng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Bồi dưỡng Chính trị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2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2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77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Bồi dưỡng Chính trị huyện Định Quá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.432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5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ụ sở làm việc Chi cục Kiểm lâ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Kiểm lâm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ung tâm thông tin công tác tư tưở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Thông tin Công tác Tư tưởng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595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30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958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279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ụ sở làm việc phòng Tài nguyên Môi trường huyện Định Quá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3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3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ụ sở làm việc phòng Tài chính Kế hoạch và Hội đồng Đền bù huyện Cẩm Mỹ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nhà lưu trữ hồ sơ địa chính kết hợp với phòng Tài nguyên Môi trường huyện Cẩm Mỹ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Ngân hàng Chính sách Xã hội huyện Trảng Bo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2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3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UBND thị trấn Vĩnh 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UBND xã Tân Bì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1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3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UBND xã Vĩnh Tâ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4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38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6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04 nhà trạm quản lý bảo vệ rừ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Bảo tồn Thiên nhiên và Di tích Vĩnh Cửu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Lưu trữ huyện Vĩnh Cử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9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ấp nướ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.05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878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219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545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37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819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ấp nước Hóa An - Tân H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phường Tân Biê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Sông Trầ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ngày</w:t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9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Nước sinh hoạt và vệ sinh MTN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Bì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ngày</w:t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Nước sinh hoạt và vệ sinh MTNT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hệ thống cấp nước TT Định Quá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5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hị trấn Tân Phú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9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2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1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ấp nước Gốm sứ Tân h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6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29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T Trảng Bo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63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8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505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503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xã Hiệp Hòa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Lậ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Nước sinh hoạt và vệ sinh MTN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Hạ tầng công cộ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.65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.16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.791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169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3.42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8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191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39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ãi chôn lấp chất thải rắn sinh hoạt hợp vệ sinh H Tân Phú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HÖ thèng chiÕu s¸ng c¸c tuyÕn ®</w:t>
            </w:r>
            <w:r>
              <w:rPr>
                <w:rFonts w:cs="Arial" w:ascii="Arial" w:hAnsi="Arial"/>
                <w:sz w:val="24"/>
                <w:szCs w:val="24"/>
                <w:lang w:val="vi-VN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>êng BH2 - HLéc vµ tuyÕn BH2 - cÇu Gia §ø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2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4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35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nhà điều hành và hệ thống chiếu sáng và nhà máy xử lý nước thải, thoát nước dọc đường số 2 cây xanh thuộc dự án hạ tầng KCN Định Quá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80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06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Phát triển Hạ tầng KCN Định Quán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hoát lũ ven thị xã Long Kh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6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9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Phương Lâm (phần ngân sách tỉnh 50%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21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hiếu sáng trên QL1A (đoạn Xuân Phú - Bảo Hòa, Xuân Tâm - Xuân Hưng, Xuân Hưng - Xuân Hòa) - NS tỉnh 70%, NS huyện 30%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5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5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23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3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6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73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khu định canh định cư ấp 5, xã La Ngà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7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7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át nước KCN Tam Phướ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 sửa nâng cấp tuyến đê Ông Kèo H Nhơn Trạc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Khai thác Công trình thủy lợi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thoát nước đường 25C huyện Nhơn Trạch (đoạn dọc hành lang đường 25C do Công ty Tín Nghĩa đầu tư, không phải GPMB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3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3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3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thoát nước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 ninh quốc phò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5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5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, sửa chữa các hạng mục còn lại Bộ Chỉ huy Quân sự tỉ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ộ Chỉ huy Quân sự tỉ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 học công nghệ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.925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.85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813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01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022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405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329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80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hệ thống thông tin quản lý ngành y tế tỉnh Đồng Na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phát triển hệ thống quản lý và cung cấp thông tin tài nguyên môi trườ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nguyên và Môi trường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quản lý đơn thư khiếu nại tố cáo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tỉnh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rộng mô hình cung cấp thông tin khoa học công nghệ tại 44 trung tâm học tập cộng đồng tỉnh Đồng Na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Khoa học và Công nghệ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.52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523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9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ạng nội bộ Lan Sở Nông nghiệp và Phát triển Nông thô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NN&amp;PTN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 Đăng ký cấp phép qua mạng Sở Công thươ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ơ sở dữ liệu công nghiệp phụ trợ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 đầu tư XD Trung tâm Ứng dụng công nghệ sinh học (bồi thường giải phóng mặt bằng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8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83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830</w:t>
            </w:r>
          </w:p>
        </w:tc>
        <w:tc>
          <w:tcPr>
            <w:tcW w:w="26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Khoa học và Công nghệ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 HOẠC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9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3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35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165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82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822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ập QH tổng thể hệ thống thoát nước và xử lý nước thải TT Tân Phú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 thoát nướ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y hoạch vùng 2 bên tuyến đường cao tốc Dầu Giây - Đà Lạ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-</w:t>
              <w:br/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QH 1/5000 KCN Nhơn Trạc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QH vïng tØnh §ång Na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chung Tổng kho trung chuyển Miền Đô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ây dựng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chung thị trấn Tân Phú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Quy ho¹ch chi tiÕt 1/2000 p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Xu©n Tru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Quy ho¹ch chi tiÕt 1/2000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Xu©n Tha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Quy ho¹ch chi tiÕt 1/2000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Xu©n 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Quy ho¹ch chi tiÕt 1/2000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êng Xu©n </w:t>
            </w:r>
            <w:r>
              <w:rPr>
                <w:sz w:val="24"/>
                <w:szCs w:val="24"/>
              </w:rPr>
              <w:t>Hòa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Quy ho¹ch chi tiÕt 1/2000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Phó B×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Quy ho¹ch chi tiÕt 1/2000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êng Xu©n B×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cải tạo khu dân cư xã Bàu Hàm 2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tổng thể phát triển kinh tế xã hội tỉnh Đồng Nai đến năm 2020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ế hoạch và Đầu tư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giá tác động môi trường chiến lược hồ sơ QH tổng thể phát triển kinh tế xã hội tỉnh Đồng Nai đến năm 2020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ế hoạch và Đầu tư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chi tiết xây dựng 1/500 khu vực dự kiến bố trí các cơ quan dọc Quốc lộ 1 phường Trảng Dài, TP. B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Xây dựng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cải tạo khu dân cư xã Xuân Th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773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533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533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ều chỉnh QH phát triển ngành gốm mỹ nghệ Đồng Nai gđ 2001 - 2010, có xét đến năm 2015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phát triển các chuyên ngành công nghiệ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phát triển công nghiệp các địa phươ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  <w:br/>
              <w:t>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chi tiết XD tỷ lệ 1/2000 KCN Định Quán giai đoạn 2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Phát triển Hạ tầng KCN Định Quán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ảo Qua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ình Lộ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Hàng Gò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ảo Bì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Lâm S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Bảo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Đô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Quế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Gia Ca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Cườ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Hòa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Suối Nho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hanh Sơ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ình 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mạng lưới điểm dân cư nông thôn xã  Long Hư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mạng lưới điểm dân cư nông thôn xã Đắk Lua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Nam Cát Tiê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Núi Tượ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Bì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Điề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Lộ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Lập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Thị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à Là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hanh Sơ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An Viễ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àu Hà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Cây Gáo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Đông Hòa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Giang Điề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Sông Trầ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hanh Bì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rung Hòa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ình Lợ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Lý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ân 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rị 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Vĩnh Tâ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Lang Mi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Suối Cao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Bắ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hà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họ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rườ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Gia Tân 2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Gia Kiệ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Bàu Hà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Xuân Thiệ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Xuân Th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Hưng Lộ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Gia Tân 1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-2010 xã Lộ 25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Gia Tân 3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Quang Tru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mạng lưới điểm dân cư nông thôn xã Lộ 25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chi tiết xây dựng khu tái định cư QL 1A đoạn tránh TP Biên Hòa tại xã Bình Minh huyện TB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6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63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ương lộ 10 - xã Hiệp Hòa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đường Sông Nhạn - Dầu Giây (từ Hương lộ 10 đến ĐT 769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-</w:t>
              <w:br/>
              <w:t>TN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HL10 đoạn từ TT huyện CM đến QL1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UBND xã Hiếu Liê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UBND xã Phú Lý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UBND xã Thiện Tâ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hạ tầng khu Trung tâm Văn hóa H Vĩnh Cử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Bảo Hòa - Long Kh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liên xã Xuân Bắc - Suối Cao - Xuân Thành (NS tỉnh phần XL, ngân sách huyện BTGPMB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Sóc Ba Buông - Xuân Hòa  (NS tỉnh phần XL, ngân sách huyện BTGPMB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hội trường trung tâm TX Long Kh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mới Nhà Thiếu nhi TX Long Kh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mới nhà triển lãm và văn phòng trung tâm văn hóa thể thao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trụ sở làm việc Hội Liên hiệp Phụ nữ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ội Liên hiệp Phụ nữ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XD đường Cua Heo - Bình Lộ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hư viện Điện tử thị xã Long Kh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ụ sở Đội Quản lý Thị trường số 6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cục Quản lý Thị trường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vành đai Sư đoàn 309 từ cổng Sư đoàn ra QL 51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đường Cộ - Cây Soài (nhánh 1) từ ĐT 768 đến ĐT 767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iếu Liêm đoạn từ cầu số 1 (km 0+000) đến cầu số 3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ại tu nâng cấp ĐT 764 (km 12+887 - km 14+860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Long Tân km 18+473 trên ĐT 769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oạn 3 đường liên huyện Vĩnh Cửu - Trảng Bo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-</w:t>
              <w:br/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Phước Lý trên ĐT 769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dự án cắm mốc lộ giới các tuyến đường tỉ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Khu công nghiệp Ông Kèo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69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69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ối từ đường Phan Đình Phùng - hẻm cây Chà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en sân vận động Đồng Na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ương lộ 11 xã Hiệp Hòa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ỉa hè QL 1 (từ cầu Rạch Cát - Vườn Mít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BV Y học Cổ truyề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khối Đảng thành phố Biên Hò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khối Nhà nước TP Biên Hòa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rục trung tâm từ ngã 3 Vườn Mít đến sông Cá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ỉa hè đường Hà Huy Giáp và một phần đường 30/4 (đoạn từ cầu Rạch Cát đến Vườn Mít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song hành phía Đông QL 20 - T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hoát nước khu vực trung tâm hành chánh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song hành phía Tây QL 20 - T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áo cáo đầu tư dự án thoát nước và xử lý nước thải H Nhơn Trạc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thoát nước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lò đốt rác y tế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Dịch vụ Môi trường Đô thị Biên Hò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2.6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8.1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8.16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GPMB đường 25A đoạn từ phà Cát Lái đến ngã 3 QL51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phí khác đường song hành Xa lộ Hà Nội (không bao gồm nút giao thông bồn nước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D trụ sở dịch vụ cô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XDDDC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dự án nạo vét suối Săn Má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đường thị tứ Túc Trư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53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53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thường GPMB + chi khác dự án đường Nguyễn Văn Bé đi Xuân Đị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1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5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thường GPMB + rà mìn + khác thuộc dự án đầu tư nâng cấp mở rộng đường 319B đoạn qua KCN Nhơn Trạc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khác thuộc dự án đầu tư nâng cấp mở rộng đường  25B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thường GPMB + chi khác dự án cầu và đường Phú Tân - Phú Đô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dự án đường Long Thọ 1 (nối từ 319B đến HL19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đường giao thông phía Nam (đường Nam Kỳ Khởi Nghĩa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thuộc dự án đường song song QL 20 (đoạn từ Huyện đội đến UBND thị trấn Tân Phú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thuộc dự án hạ tầng khu đồng bào dân tộc liên xã H Tân Phú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thuộc dự án hạ tầng khu Trung tâm hành chính huyện Tân Phú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Dự án nạo vét suối Sâu - V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thường GPMB + chi khác dự án nâng cấp đường nội ô KP 5 - TT Vĩnh 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thường GPMB + chi khác dự án đường vào cầu Thủ Biê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Phát triển Quỹ đấ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Bảo Hòa - Long Kh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Sóc Ba Buông - Xuân Hòa  (NS tỉnh phần XL, ngân sách huyện BTGPMB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thuộc DA đường song hành KCN Xuân Lộ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72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72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725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thường GPMB Đền thờ liệt sỹ Long Khá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5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mới nhà triển lãm và văn phòng trung tâm văn hóa thể thao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XD đường Cua Heo - Bình Lộ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Pháp y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Giám định Y khoa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Bệnh viện huyện Xuân Lộ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5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4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45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Phước Lý trên ĐT 769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ia cố bờ sông Đồng Nai - đoạn từ cầu Rạch Cát đến cầu Ghềnh (phía Cù Lao Phố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chứa nước Cầu Dầ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phía Tây Quốc lộ 20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ưng Lộc Lộ 25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và chi phí khác dự án Công viên trung tâm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87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87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87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phòng Y tế + UBDSGĐTE - TTDL dân cư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Thể dục Thể thao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Nguyễn Viết Xuân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ô Quyền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Quang Trung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hăng Long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3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3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Chu Văn An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và chi phí khác hệ thống thoát nước khu vực Trung tâm hành chánh huyện Thống Nhấ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88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88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88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ân An huyện Vĩnh Cử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PMB và chi khác nâng cấp mở rộng đường ĐT 767 và cầu Vĩnh An  đoạn qua TT thị trấn Vĩnh 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ú Hữ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Vĩnh Thanh 2 giai đoạn 2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tầng khu kỹ thuật 347 h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QL 1 đoạn cầu Hang đến mố A cầu Rạch Cá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chứa nước Lộc 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Gia Mă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MTV Khai thác Công trình Thủy lợi Đồng Nai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hồ chứa nước Suối Tre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iải phóng mặt bằng và chi khác cầu Sông Buô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ong Phướ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Bình 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ập Bàu Tre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át lũ Phước Thá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át lũ Suối Trầ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nước tập trung xã Bình 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5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Sở Ngoại vụ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goại vụ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thường GPMB + chi khác cơ sở hạ tầng khu định canh định cư ấp 4 và 5 xã Lâm Sa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3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32</w:t>
            </w:r>
          </w:p>
        </w:tc>
        <w:tc>
          <w:tcPr>
            <w:tcW w:w="265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nhà làm việc tại khu vực Hội trường nhà kính Tỉnh ủy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6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ỉnh ủy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ÌNH THÀNH NGUỒN VỐN TRẢ NỢ PHÁT HÀNH TRÁI PHIẾU HỒ CẦU MỚ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.1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.14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ỦY BAN NHÂN DÂN                                                 CỘNG HÒA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TỈNH ĐỒNG NAI                                                                     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8pt" to="133.4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933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3.8pt" to="539.8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bookmarkStart w:id="2" w:name="RANGE!A1%3AAO175"/>
      <w:bookmarkEnd w:id="2"/>
      <w:r>
        <w:rPr>
          <w:b/>
          <w:bCs/>
        </w:rPr>
        <w:t>Biểu điều chỉnh kế hoạch đầu tư và xây dựng năm 2008</w:t>
        <w:br/>
        <w:t>Nguồn vốn xổ số kiến thiết năm 2008 (gồm nguồn XSKT năm 2007 chuyển sang và nguồn XSKT năm 2008)</w:t>
      </w:r>
    </w:p>
    <w:p>
      <w:pPr>
        <w:pStyle w:val="Normal"/>
        <w:jc w:val="center"/>
        <w:rPr/>
      </w:pPr>
      <w:bookmarkStart w:id="3" w:name="RANGE!A1%3AAO175"/>
      <w:bookmarkEnd w:id="3"/>
      <w:r>
        <w:rPr>
          <w:i/>
          <w:iCs/>
        </w:rPr>
        <w:t>(Kèm theo Quyết định số 4509/QĐ-UBND ngày 29 tháng 12 năm 2008 của UBND tỉnh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9115</wp:posOffset>
                </wp:positionH>
                <wp:positionV relativeFrom="paragraph">
                  <wp:posOffset>-79375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-6.25pt" to="458.4pt,-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38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016"/>
        <w:gridCol w:w="649"/>
        <w:gridCol w:w="776"/>
        <w:gridCol w:w="1003"/>
        <w:gridCol w:w="996"/>
        <w:gridCol w:w="996"/>
        <w:gridCol w:w="996"/>
        <w:gridCol w:w="876"/>
        <w:gridCol w:w="987"/>
        <w:gridCol w:w="2081"/>
      </w:tblGrid>
      <w:tr>
        <w:trPr>
          <w:trHeight w:val="540" w:hRule="atLeast"/>
        </w:trPr>
        <w:tc>
          <w:tcPr>
            <w:tcW w:w="5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40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6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 XD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 KC HT</w:t>
            </w:r>
          </w:p>
        </w:tc>
        <w:tc>
          <w:tcPr>
            <w:tcW w:w="100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99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 hoạch năm 2008 đã thông báo</w:t>
            </w:r>
          </w:p>
        </w:tc>
        <w:tc>
          <w:tcPr>
            <w:tcW w:w="3855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ều hành kế hoạch cuối năm 2008</w:t>
            </w:r>
          </w:p>
        </w:tc>
        <w:tc>
          <w:tcPr>
            <w:tcW w:w="208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ong đó </w:t>
            </w:r>
          </w:p>
        </w:tc>
        <w:tc>
          <w:tcPr>
            <w:tcW w:w="208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 lắp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 bị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i phí khác </w:t>
            </w:r>
          </w:p>
        </w:tc>
        <w:tc>
          <w:tcPr>
            <w:tcW w:w="208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64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2.32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2.32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2.75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1.83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.740</w:t>
            </w:r>
          </w:p>
        </w:tc>
        <w:tc>
          <w:tcPr>
            <w:tcW w:w="208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8.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8.1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2.7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1.83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.56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5.78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7.46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9.41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166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886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5.78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7.46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9.41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166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886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PTTH Dầu Giây (công trình trọng điểm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69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339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39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Hùng Vương (6 phòng chức năng) (hỗ trợ phần vốn đối ứng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ọc Địn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2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50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5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51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8 phòng (03 tầng) Trường Tiểu học Xuân Đường H Cẩm Mỹ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1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671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65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8 phòng (03 tầng)</w:t>
              <w:br/>
              <w:t xml:space="preserve"> Trường TH Lê Hồng Phong H Cẩm Mỹ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7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87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9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18 phòng học Trường TH Hồng Bàng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9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064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14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a Ngà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9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ẫu giáo Phước Khánh xã Phước Khánh H Nhơn Trạc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77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Phước Khánh, H Nhơn Trạc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61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Phước Thiền 2, H Nhơn Trạc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798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798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98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5 phòng (03 tầng) Trường TH Phan Bội Châu, H Thống Nhất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47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Xuân Hòa, H Xuân Lộc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1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41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4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Nguyễn Bỉnh Khiêm, H Xuân Lộc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7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6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ảng Táo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</w:t>
            </w:r>
            <w:r>
              <w:rPr>
                <w:rFonts w:cs="Arial" w:ascii=".VnTime" w:hAnsi=".VnTime"/>
                <w:sz w:val="24"/>
                <w:szCs w:val="24"/>
              </w:rPr>
              <w:t xml:space="preserve"> TH B×nh Lî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</w:t>
            </w:r>
            <w:r>
              <w:rPr>
                <w:rFonts w:cs="Arial" w:ascii=".VnTime" w:hAnsi=".VnTime"/>
                <w:sz w:val="24"/>
                <w:szCs w:val="24"/>
              </w:rPr>
              <w:t xml:space="preserve"> TH §¹i Ph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t>íc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ph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43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43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Trần Quốc Tuấn xã Gia Canh, huyện Định Quán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</w:t>
            </w:r>
            <w:r>
              <w:rPr>
                <w:rFonts w:cs="Arial" w:ascii=".VnTime" w:hAnsi=".VnTime"/>
                <w:sz w:val="24"/>
                <w:szCs w:val="24"/>
              </w:rPr>
              <w:t xml:space="preserve"> TH Diªn Hång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KT CN Nhơn Trạch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</w:t>
            </w:r>
            <w:r>
              <w:rPr>
                <w:rFonts w:cs="Arial" w:ascii=".VnTime" w:hAnsi=".VnTime"/>
                <w:sz w:val="24"/>
                <w:szCs w:val="24"/>
              </w:rPr>
              <w:t xml:space="preserve"> TH Huúnh TÊn Ph¸t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6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849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3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Văn hóa - xã hộ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.99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7.75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.366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.496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895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4.76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5.919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.793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883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243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sát hạch lái xe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9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08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7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93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Trung cấp nghề Giao thông Vận tải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Trung tâm Giáo dục Lao động Xã hội tỉnh Đồng Nai (khu A và B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Giáo dục Lao động Xã hội tỉnh Đồng Nai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ạy nghề 26/3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Dạy nghề 26/3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diễn tập và biểu diễn quảng cáo - Đoàn Nghệ thuật Cải lương Đồng Na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9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9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oàn Nghệ thuật Cải lương Đồng Nai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Văn hóa Trung tâm H Thống Nhất (TT VHTDTT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09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9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Dạy nghề H Thống Nhất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7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432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32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ài Truyền thanh H Cẩm Mỹ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Sinh thái - Văn hóa - Lịch sử Chiến khu Đ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u Bảo tồn Thiên nhiên và Di tích Vĩnh Cửu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Sinh hoạt Thanh thiếu niên H Tân Phú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8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28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Dạy nghề H Định Quán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095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Dạy nghề huyện Vĩnh Cửu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2007- 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064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64</w:t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nâng cấp Nghĩa trang Liệt sỹ H Vĩnh Cửu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2007- </w:t>
              <w:br/>
              <w:t>2008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4,2 ha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2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trùng tu nâng cấp TW Cục - gđ2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14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5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u Bảo tồn Thiên nhiên và Di tích Vĩnh Cửu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ua sắm phương tiện tập lái Trường CNKT GTVT (NS tỉnh: 70%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2007- 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Trung cấp nghề Giao thông Vận tải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sửa chữa tầng lầu Rạp 30/4 thành phố Biên Hòa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Trung tâm Văn hóa Thông tin Đồng Nai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229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838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573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Văn hóa Thể thao H Cẩm Mỹ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dài dân tộc Chơro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Bảo tồn Thiên nhiên và Di tích Vĩnh Cửu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ù điêu Nhà Bảo tàng tỉnh Đồng Na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à Bảo tàng Đồng Nai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hồ phun nước trong công viên khu Liên hợp Văn hóa - Thể dục thể thao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u Liên hợp Văn hóa Thể dục Thể thao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ài Truyền thanh huyện Thống Nhất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2008- </w:t>
              <w:br/>
              <w:t>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0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857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3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nâng cấp bia mộ - Nghĩa trang Liệt sỹ thị xã Long Khán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 tế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0.46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2.9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4.975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.175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78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4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.5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3.2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7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Lao và Bệnh phổ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  <w:br/>
              <w:t>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g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7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cải tạo Bệnh viện Đa khoa khu vực Thống Nhất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g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.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đầu tư thiết bị y tế 2006 - 2007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208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BV Đa Khoa khu vực Tân Phú, thị trấn Định Quán, H Định Quán (tên mới là BV ĐK KV Định Quán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g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.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.06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.5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475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975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08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Bệnh viện Đa khoa khu vực Long Thàn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Bệnh viện Đa Khoa H Thống Nhất (tên mới là BV ĐK Dầu Giây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1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ang thiết bị y tế Bệnh viện Đa Khoa Đồng Na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6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26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75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trang thiết bị bổ sung cho Trường Cao đẳng Y tế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7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67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9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Cao đẳng Y tế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cải tạo Trung tâm Y tế H Nhơn Trạc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Trung tâm Y tế Dự phòng tỉn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3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bổ sung trang thiết bị ngành y tế năm 2007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7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56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96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òng khám Đa Khoa khu vực Thạnh Phú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6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Bệnh viện Đa Khoa tỉnh Đồng Nai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1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6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8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0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4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42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ung tâm kiểm nghiệm thuốc, dược phẩm, mỹ phẩm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Bệnh viện Y học Cổ truyền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ung tâm Y tế Dự phòng TP Biên Hòa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Vĩnh Cửu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Cẩm Mỹ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8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Thống Nhất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Trảng Bom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Xuân Lộc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Tân Phú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Nhơn Trạc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òng khám Đa Khoa khu vực Phú Lý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òng khám Đa Khoa khu vực Sông Ray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òng khám Đa Khoa khu vực Xuân Hưng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Bệnh viện Da liễu Đồng Na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ường Cao đẳng Y tế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Nghĩa trang Liệt sỹ tỉnh gđ2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ở Lao động TBXH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nâng cấp BV ĐK H Trảng Bom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nâng cấp BV ĐK H Vĩnh Cửu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BV ĐK KV Xuân Lộc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am An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ân Hiệp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Hòa Bình (15 ph học + các hạng mục còn lại quy mộ 1200 hs + cải tạo 6 phòng lầu cũ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Bình An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 HS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Phú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5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ký túc xá Trường Chính trị tỉn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hính trị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Cẩm Đường (tường rào + sân đường nội bộ + sân nền + phòng chức năng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nâng cấp Trung tâm Y tế H Xuân Lộc (Bệnh viện H Xuân Lộc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nâng cấp Trung tâm Y tế H Trảng Bom (BV H Trảng Bom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nâng cấp Trung tâm Y tế H Vĩnh Cửu (BV H Vĩnh Cửu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nâng cấp Trung tâm Y tế Khu công nghiệp Biên Hòa (tên mới Trung tâm Bảo vệ sức khỏe và môi trường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Nhà Văn hóa dân tộc Châu Mạ - ấp Hiệp Nghĩa huyện ĐQ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Nhà Văn hóa Thông tin ấp dân tộc Chơ Ro xã Xuân Thiện - TN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X©y dùng TT ThÓ dôc ThÓ thao H Thèng NhÊt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</w:t>
            </w:r>
            <w:r>
              <w:rPr>
                <w:rFonts w:cs="Arial" w:ascii=".VnTime" w:hAnsi=".VnTime"/>
                <w:sz w:val="24"/>
                <w:szCs w:val="24"/>
              </w:rPr>
              <w:t xml:space="preserve"> THPT Xu©n Thä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6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TNT huyện Tân Phú (hàng rào + nhà đa năng quy mô 300 hs + sửa mái nhà ăn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PT chuyên Lương Thế Vin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5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guyễn Hữu Cảnh (24 phòng học, khu TDTT)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8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hơn Trạc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5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ùng Vương (6 phòng chức năng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Kỹ thuật Tổng hợp Hướng nghiệp huyện Long Thàn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Kỹ thuật Tổng hợp Hướng nghiệp huyện Nhơn Trạc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Kỹ thuật Tổng hợp Hướng nghiệp huyện Định Quán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5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Nam Hà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5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Xuân Quế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ảo Bìn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5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Sông Nhạn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ầm non Long Giao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Trần Hưng Đạo (12 ph + cải tạo 6 ph kiên cố làm phòng chức năng + các hạng mục còn lại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Phú Ngọc B (18 ph + các hạng mục còn lại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Suối Nho (xây mới 18 phòng học, cải tạo 6 phòng kiên cố hiện hữu làm phòng chức năng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Đinh Tiên Hoàng (các hạng mục còn lại)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Trã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ú Hữu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ú Thạn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5 phßng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iệp Phước (giai đoạn 2: 10 phòng học, khu hiệu bộ, hàng rào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Vĩnh Thanh 2 (giai đoạn 2: 10 phòng học, khu hiệu bộ, hàng rào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Đại Phước (giai đoạn 2: Khu hành chính, hội trường, hàng rào, công trình phụ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iệp Phước 2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ầm non ĐăkLua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Phú Thanh (15 ph + các hạng mục còn lại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Dân tộc Tà Là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úi Tượng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Đồng Hiệp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uỳnh Tấn Phát (khu hiệu bộ, phòng chức năng, hàng rào, san lấp mặt bằng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Nguyễn Viết Xuân (18 ph + cải tạo 4 phòng hiện hữu làm khu hiệu bộ + hàng rào)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Ngô Quyền (24 ph + nhà đa năng + sân đường nội bộ + hàng rào + cải tạo 08 phòng lầu thành phòng làm việc, phòng chức năng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Quang Trung (12 ph học + các hạng mục còn lại quy mô 1200 hs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Thăng Long (22 ph học + sân đường + hàng rào + cải tạo 06 phòng lầu làm phòng chức năng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Chu Văn An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N xã Lộ 25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an Chu Trin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5 ph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rưng Vương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Trần Quốc Tuấn (16 ph học + cải tạo 06 phòng kiên cố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Cao Bá Quát (xây dựng trường bán trú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8 ph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471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guyễn Thái Bìn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906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Cây Gáo A (28 ph học + phòng chức năng + sân trường + hàng rào + cải tạo 08 phòng kiên cố làm khu hiệu bộ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phân hiệu Trường TH Cây Gáo A (cơ sở 2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 phßng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TGPMB + chi khác Trường THCS Tân An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00 HS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Kim Đồng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iếu Liêm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N Mã Đà (PH suối Bon) (xây thêm 06 phòng học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Xuân Trường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ùng Vương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Trưng Vương (16 phòng học + phòng chức năng + khu hiệu bộ + cải tạo 08 phòng học lầu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Phan Chu Trinh (8 ph học + khu hiệu bộ + phòng chức năng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ong An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mở rộng Trung tâm Dạy nghề Long Thành - Nhơn Trạch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 Dạy nghề Long Thành - Nhơn Trạch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n thờ Liệt sỹ thị xã Long Khánh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C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0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7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75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Dạy nghề huyện Cẩm Mỹ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Hiệp Phước 2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Suối Nho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§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Dân tộc Tà Lài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úi Tượng</w:t>
            </w:r>
          </w:p>
        </w:tc>
        <w:tc>
          <w:tcPr>
            <w:tcW w:w="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08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Đại Phước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iếu Liêm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và chi khác Trường THCS Vĩnh Tân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ú Ngọc B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Phú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Xuân Thọ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600 HS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Hùng Vương (06 phòng chức năng)</w:t>
            </w:r>
          </w:p>
        </w:tc>
        <w:tc>
          <w:tcPr>
            <w:tcW w:w="6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hòng khám Đa khoa khu vực Phú Lý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Long Giao</w:t>
            </w:r>
          </w:p>
        </w:tc>
        <w:tc>
          <w:tcPr>
            <w:tcW w:w="64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300 HS</w:t>
            </w:r>
          </w:p>
        </w:tc>
        <w:tc>
          <w:tcPr>
            <w:tcW w:w="9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81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9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6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5:00Z</dcterms:created>
  <dc:creator>tienlhv</dc:creator>
  <dc:description/>
  <cp:keywords/>
  <dc:language>en-US</dc:language>
  <cp:lastModifiedBy>Admin</cp:lastModifiedBy>
  <cp:lastPrinted>2009-02-17T09:24:00Z</cp:lastPrinted>
  <dcterms:modified xsi:type="dcterms:W3CDTF">2014-12-19T03:45:00Z</dcterms:modified>
  <cp:revision>2</cp:revision>
  <dc:subject/>
  <dc:title>            ỦY BAN NHÂN DÂN                                                         CỘNG HÒA XÃ HỘI CHỦ NGHĨA VIỆT NAM</dc:title>
</cp:coreProperties>
</file>