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8140"/>
      </w:tblGrid>
      <w:tr>
        <w:trPr>
          <w:trHeight w:val="705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203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7.35pt" to="123.7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6"/>
                <w:szCs w:val="26"/>
              </w:rPr>
              <w:t>TỈNH ĐỒNG NAI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24790</wp:posOffset>
                      </wp:positionV>
                      <wp:extent cx="1760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17.7pt" to="268.9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64"/>
        <w:gridCol w:w="1176"/>
        <w:gridCol w:w="1190"/>
        <w:gridCol w:w="1176"/>
        <w:gridCol w:w="1176"/>
        <w:gridCol w:w="1176"/>
        <w:gridCol w:w="1176"/>
      </w:tblGrid>
      <w:tr>
        <w:trPr>
          <w:trHeight w:val="1410" w:hRule="atLeast"/>
        </w:trPr>
        <w:tc>
          <w:tcPr>
            <w:tcW w:w="136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TỔNG HỢP DỰ TOÁN CHI NGÂN SÁCH ĐỊA PHƯƠNG NĂM 2008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4511/QĐ-UBND ngày 29 tháng 12 năm 2008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101600</wp:posOffset>
                      </wp:positionV>
                      <wp:extent cx="17602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pt,8pt" to="410.0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chi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năm 2008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rong đó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tỉnh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huyện</w:t>
            </w:r>
          </w:p>
        </w:tc>
      </w:tr>
      <w:tr>
        <w:trPr>
          <w:trHeight w:val="9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iao </w:t>
              <w:br/>
              <w:t>đầu nă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au khi </w:t>
              <w:br/>
              <w:t xml:space="preserve">điều chỉnh </w:t>
              <w:br/>
              <w:t>bổ s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ao </w:t>
              <w:br/>
              <w:t>đầu n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 khi điều chỉnh bổ s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ao </w:t>
              <w:br/>
              <w:t>đầu n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 khi điều chỉnh bổ sung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H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192.8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769.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122.7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752.9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58.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16.1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KHOẢN CHI TRONG CÂN ĐỐ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868.8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435.7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48.7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469.6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808.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966.11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 đầu tư phát triể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78.4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93.0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3.3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77.5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5.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.51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XDCB tập tr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.4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.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.9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.9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.5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.50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XDCB từ nguồn tiền sử dụng đấ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.9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.3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3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.7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.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59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+ Giao dự toán đầu nă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28.9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28.9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5.3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5.3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3.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33.59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+ Bổ sung nguồn vượt dự toán năm 20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90.4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90.4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+ Bổ sung nguồn vượt dự toán năm 2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ồn bán nhà cơ sở cũ, xây dựng cơ sở mớ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Bổ sung dự toán XDCB từ nguồn bán nhà SHN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+ Nguồn năm 2007 chuyển sa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.8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2.8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guồn phát sinh năm 2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.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8.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XDCB từ chương trình mục tiê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6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0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đầu tư và hỗ trợ doanh nghiệp theo chế đ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 thường xuyê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199.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295.6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2.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3.2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07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42.36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trợ giá các mặt hàng chính s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sự nghiệp kinh t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.6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8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25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sự nghiệp giáo dục đào tạo và dạy ngh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1.1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0.9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.9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8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.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.06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sự nghiệp y t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.9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.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.0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96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i sự nghiệp khoa học và công nghệ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sự nghiệp văn hóa thông ti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0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sự nghiệp phát thanh truyền hì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8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sự nghiệp thể dục thể tha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8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đảm bảo xã hộ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7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8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quản lý hành ch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.4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.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4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0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.025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an ninh quốc phò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5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8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86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khác ngân s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3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 tạo nguồn thực hiện cải cách tiền l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.1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.3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.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69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ong đó: Chuyển nguồn năm trước để làm lươ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.1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.3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690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5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4"/>
              </w:rPr>
              <w:t>Chi trả nợ lãi vay đầu tư CSHT theo khoản 3 Điều 8 Luật Ngân sách Nhà nước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055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05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05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05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ả lãi phát hành trái phiếu hồ nước Cầu Mớ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 lập hoặc bổ sung quỹ dự trữ tài ch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ự phòng ngân s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.7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.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.1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.6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.55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ÁC KHOẢN CHI QUẢN LÝ QUA NGÂN SÁC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4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3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 đầu tư XDCB từ nguồn thu xổ số kiến thiế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+ Dự toán chi giao đầu năm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Trong đó: Hỗ trợ dự án XD trường công lập khối huyệ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+ Bổ sung nguồn thu vượt dự toán năm 20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.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8140"/>
      </w:tblGrid>
      <w:tr>
        <w:trPr>
          <w:trHeight w:val="810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ỈNH ĐỒNG NAI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6pt" to="14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77470</wp:posOffset>
                </wp:positionV>
                <wp:extent cx="1760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.1pt" to="490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2"/>
        <w:gridCol w:w="1420"/>
        <w:gridCol w:w="1480"/>
        <w:gridCol w:w="1440"/>
        <w:gridCol w:w="1480"/>
        <w:gridCol w:w="1740"/>
      </w:tblGrid>
      <w:tr>
        <w:trPr>
          <w:trHeight w:val="1699" w:hRule="atLeast"/>
        </w:trPr>
        <w:tc>
          <w:tcPr>
            <w:tcW w:w="142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DỰ TOÁN CHI NGÂN SÁCH CÁC SỞ, BAN, NGÀNH KHỐI TỈ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ỈNH ĐỒNG NAI NĂM 2008 (ĐIỀU CHỈNH THEO LĨNH VỰ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4511/QĐ-UBND ngày 29 tháng 12 năm 2008 của UBND tỉnh Đồng Nai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6680</wp:posOffset>
                      </wp:positionV>
                      <wp:extent cx="17602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8.4pt" to="426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ự toán 200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toán </w:t>
              <w:br/>
              <w:t>đầu nă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iều </w:t>
              <w:br/>
              <w:t xml:space="preserve">chỉnh </w:t>
              <w:br/>
              <w:t>tă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iều </w:t>
              <w:br/>
              <w:t xml:space="preserve">chỉnh </w:t>
              <w:br/>
              <w:t>giả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au </w:t>
              <w:br/>
              <w:t xml:space="preserve">điều </w:t>
              <w:br/>
              <w:t>chỉnh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KINH T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5.0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.2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1.8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nông nghiệp - PT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.5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.7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)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hi SN lâm nghiệp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2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2.0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)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hi SN nông nghiệp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5.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6.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2.1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TT Khuyến nô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7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Chi cục BVT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7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Chi cục BVNLT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Chi cục thú y + CTV thú 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.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5.6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Chi cục hợp tác x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- SN chung văn phòng S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)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N thủy lợi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4.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Phòng chống lụt bão (BCĐ PCLB + dự phòng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SN thủy lợ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)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Sự nghiệp khác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TT Thủy sả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- TT Nước SH &amp; VSMT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)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ương trình PT cây trồng, vật nuôi chủ lực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9.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uyển về huyệ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-8.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T PT cây trồng, vật nuôi chủ lự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9.3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công nghiệ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9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Khuyến cô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9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tài nguyên và môi trườ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.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.1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 địa chí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1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 môi trườ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.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.0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 môi trường do Sở quản 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.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.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rong đó: Trích lập quỹ môi trườ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Vốn đối ứng hợp tác môi trường Việt Nam - Thụy Điể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3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u Bảo tồn Thiên nhiê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7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4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khí sinh họ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 khoáng sả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N giao thô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T. Quản lý điều hành VTHK công cộ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/tu BDTX (sửa chữa lớ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/tu BDTX (Ban QLDA GTVT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.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.2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khoa học - công ngh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2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N khoa họ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.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.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ỗ trợ phát triển SPCN chủ lự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ỗ trợ duy trì trang TT điện t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 SỰ NGHIỆP GIÁO DỤC ĐÀO TẠO - DẠY NGH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0.5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.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.5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5.5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N giáo dục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4.9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N đào tạo - dạy ngh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.5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.5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Y T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0.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.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20.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y t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.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.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.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SN y tế toàn ngành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.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9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.8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Bảo vệ Sức khỏ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 Quỹ KCB cho người nghè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.4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CB cho trẻ em dưới 6 tuổ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1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 DA phòng chống HIV/AIDS (vốn đối ứng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ốn đối ứng tỉnh và ADB (phát triển YTDP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DS Gia đình &amp; Trẻ em (SN y t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HI SỰ NGHIỆP VH - TT VÀ DU LỊ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8.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.0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i SN văn hó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.4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Sự nghiệp VHT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hu Liên hợp  VH - TDT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SN văn hóa khác (nhà thiếu nhi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thể dục - thể tha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hiệp TDT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ỗ trợ VĐV có thành tích (đội bóng đá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PHÁT THANH TRUYỀN HÌ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ĐẢM BẢO XÃ HỘ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7.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.4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SN đảm bảo xã hộ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.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.4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QUẢN LÝ HÀNH CHÍ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1.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2.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9.4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QUẢN LÝ NHÀ NƯỚ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2.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7.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.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87.0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P HĐND tỉ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1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Chênh lệch tiền lươ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PHĐ của HĐ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P UBND tỉ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2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PHĐ của UB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n Thi đua Khen thưở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P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iền khen thưở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&amp; PT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9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cục Kiểm lâ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7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+ CTV kiểm lâ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Tài nguyên và Môi trườ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Giao thông Vận tả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nh tra Sở Giao thông Vận tả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P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phụ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Khoa học - Công ngh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Giáo dục - Đào tạ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ênh lệch tiền lươn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Ủy Ban DSGĐ &amp; 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Văn hóa - Thông t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Thể dục - Thể tha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Lao động TBX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Văn phòng S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7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Chi cục PCTN xã hộ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Nội vụ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2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ở Kế hoạch Đầu tư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inh phí ngoài định 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anh tra Nhà nước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 + trích phạ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nghiệ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cục Tài chính DN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i cục Quản lý Thị trườn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phụ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Xây dựn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Thương mại Du lị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BC - VT (Sở Thông tin - Truyền thông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n Tôn giáo - Dân tộc (tách thành Ban Dân tộc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PHĐ đặc thù (tặng quà + BCĐ134, 135, tổ công tác B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n Tôn giáo - Dân tộc (Ban Tôn giáo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PHĐ đặc thù (tặng quà + BCĐ134, 135, tổ công tác B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an Quản lý các KCN Đồng Na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 Giáo dục Mầm non Cao s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anh tra Sở Xây dự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chỉnh giảm do tính nhầm đầu nă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HI ĐOÀN THỂ, HỘI QUẦN CHÚ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.0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9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MT Tổ quố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ội Người cao tuổi, 01/10,  mừng thọ trên 100 tuổi; KP HĐ 2 tổ chức tôn gíá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an Liên lạc tù chính tr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oà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è, thanh niên tình nguyệ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ại hội N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Phụ n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an Vì sự Tiến bộ Phụ n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Nông dâ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Cựu chiến bin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mặt BLL các ngày lễ lớ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san CC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Nhà bá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Văn học Nghệ thuậ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ải thưởng Trịnh Hoài Đức + Tạp ch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Chữ thập đ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đồng Liên minh các Hợp tác x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KTT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uật 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Người m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iên hiệp Hội KHKT Đồng N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Khuyến họ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ựu Thanh niên xung pho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i Nạn nhân chất độc da cam/Diox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 KHỐI ĐẢN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.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eo định 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AN NINH - QUỐC PHÒN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.8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.9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3.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an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2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8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ỉnh độ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5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3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ĐƠN VỊ KHÁ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.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.3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T Dịch vụ bán đấu gi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rợ giúp pháp 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Trong định 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KP 11 chi nhánh TG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chi khác còn lạ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1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TT Xúc tiến thương mại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3.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3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TT Tư vấn Dịch vụ DS, GĐ, T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TT Dịch vụ KCN miền nú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VP Đăng ký QSD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TT Quỹ đất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13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- Phòng CC số 1, 2, 3, 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95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TT Tin học - Ngoại ngữ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TT Lưu trữ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TT Công bá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1.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TTDV Đối ngoạ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- Chi khác ngân sá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7.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2.8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555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II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Ợ GIÁ CHÍNH S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.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3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.7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QLĐH vận tải hành khách công cộn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4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3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7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ỔNG CỘNG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57.7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4.7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3.7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18.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10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6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9:00Z</dcterms:created>
  <dc:creator>Server</dc:creator>
  <dc:description/>
  <cp:keywords/>
  <dc:language>en-US</dc:language>
  <cp:lastModifiedBy>Admin</cp:lastModifiedBy>
  <cp:lastPrinted>2009-02-25T09:49:00Z</cp:lastPrinted>
  <dcterms:modified xsi:type="dcterms:W3CDTF">2014-12-19T03:49:00Z</dcterms:modified>
  <cp:revision>2</cp:revision>
  <dc:subject/>
  <dc:title>ỦY BAN NHÂN DÂN</dc:title>
</cp:coreProperties>
</file>