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40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20"/>
              <w:jc w:val="center"/>
              <w:outlineLvl w:val="0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65405</wp:posOffset>
                      </wp:positionV>
                      <wp:extent cx="577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5.15pt" to="98.3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firstLine="5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5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firstLine="5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6985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5.5pt" to="241.5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5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2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21"/>
        <w:gridCol w:w="1400"/>
        <w:gridCol w:w="1400"/>
        <w:gridCol w:w="1512"/>
        <w:gridCol w:w="1479"/>
        <w:gridCol w:w="1629"/>
      </w:tblGrid>
      <w:tr>
        <w:trPr>
          <w:trHeight w:val="1860" w:hRule="atLeast"/>
        </w:trPr>
        <w:tc>
          <w:tcPr>
            <w:tcW w:w="9670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ụ lục số III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ẢNG TỔNG HỢP BỔ SUNG DỰ TOÁN CHO CÁC HUYỆN,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Ị XÃ LONG KHÁNH VÀ THÀNH PHỐ BIÊN HÒA NĂM 200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èm theo Quyết định số 4511/QĐ-UBND ngày 29 tháng 12 năm 200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85090</wp:posOffset>
                      </wp:positionV>
                      <wp:extent cx="1981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6.7pt" to="318.7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iCs/>
              </w:rPr>
              <w:t>Đơn vị tính: Đồng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ố </w:t>
              <w:br/>
              <w:t>TT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ơn v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ương</w:t>
              <w:br/>
              <w:t xml:space="preserve"> trình 13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ương</w:t>
              <w:br/>
              <w:t xml:space="preserve"> trình 13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ự nghiệp </w:t>
              <w:br/>
              <w:t>nông nghiệp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ự nghiệp</w:t>
              <w:br/>
              <w:t xml:space="preserve"> giáo dục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ộng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=1+2+3+4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.2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6"/>
                <w:szCs w:val="26"/>
              </w:rPr>
              <w:t>1.238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.39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.4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6"/>
                <w:szCs w:val="26"/>
              </w:rPr>
              <w:t>3.135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.3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.3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2.7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6"/>
                <w:szCs w:val="26"/>
              </w:rPr>
              <w:t>5.858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.6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.03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6"/>
                <w:szCs w:val="26"/>
              </w:rPr>
              <w:t>4.023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2.35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6"/>
                <w:szCs w:val="26"/>
              </w:rPr>
              <w:t>2.646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.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3.5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6"/>
                <w:szCs w:val="26"/>
              </w:rPr>
              <w:t>5.953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.6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3.3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.3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3.2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6"/>
                <w:szCs w:val="26"/>
              </w:rPr>
              <w:t>9.637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4.0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1.4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3.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6"/>
                <w:szCs w:val="26"/>
              </w:rPr>
              <w:t>8.689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4.4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4.9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6"/>
                <w:szCs w:val="26"/>
              </w:rPr>
              <w:t>10.655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2.92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3.465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6"/>
                <w:szCs w:val="26"/>
              </w:rPr>
              <w:t>7.190</w:t>
            </w:r>
          </w:p>
        </w:tc>
      </w:tr>
      <w:tr>
        <w:trPr>
          <w:trHeight w:val="40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ỘN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6"/>
                <w:szCs w:val="26"/>
              </w:rPr>
              <w:t>19.18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6"/>
                <w:szCs w:val="26"/>
              </w:rPr>
              <w:t>16.43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6"/>
                <w:szCs w:val="26"/>
              </w:rPr>
              <w:t>8.6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6"/>
                <w:szCs w:val="26"/>
              </w:rPr>
              <w:t>14.82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6"/>
                <w:szCs w:val="26"/>
              </w:rPr>
              <w:t>59.044</w:t>
            </w:r>
          </w:p>
        </w:tc>
      </w:tr>
    </w:tbl>
    <w:p>
      <w:pPr>
        <w:pStyle w:val="Normal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28" w:gutter="0" w:header="737" w:top="1134" w:footer="0" w:bottom="1259"/>
      <w:pgNumType w:start="10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49:00Z</dcterms:created>
  <dc:creator>LuckyStar</dc:creator>
  <dc:description/>
  <cp:keywords/>
  <dc:language>en-US</dc:language>
  <cp:lastModifiedBy>Admin</cp:lastModifiedBy>
  <cp:lastPrinted>2009-02-25T15:39:00Z</cp:lastPrinted>
  <dcterms:modified xsi:type="dcterms:W3CDTF">2014-12-19T03:49:00Z</dcterms:modified>
  <cp:revision>2</cp:revision>
  <dc:subject/>
  <dc:title>Mẫu Quyết định  của UBND cấp tỉnh xét duyệt Quy hoạch sử dụng đất đai cấp huyện</dc:title>
</cp:coreProperties>
</file>