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454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9 tháng 12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sáp nhập, điều chỉnh, chia tách, thành lập khu phố ở các phường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Bình, Long Bình, Long Bình Tân, Tân Phong, Trảng Dài, Tân Hiệp thuộc thành phố Biên Hòa,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6990</wp:posOffset>
                </wp:positionV>
                <wp:extent cx="1203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.7pt" to="281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vi-VN" w:eastAsia="en-US"/>
        </w:rPr>
        <w:t>Căn cứ Luật Tổ chức chính quyền địa phương</w:t>
      </w:r>
      <w:r>
        <w:rPr>
          <w:bCs/>
          <w:sz w:val="28"/>
          <w:szCs w:val="28"/>
          <w:lang w:val="en-GB" w:eastAsia="en-US"/>
        </w:rPr>
        <w:t xml:space="preserve"> được Quốc hội thông qua ngày 19/6/2015</w:t>
      </w:r>
      <w:r>
        <w:rPr>
          <w:bCs/>
          <w:sz w:val="28"/>
          <w:szCs w:val="28"/>
          <w:lang w:val="vi-VN" w:eastAsia="en-US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Căn cứ Pháp lệnh số 34/2007/PL-UBTVQH11 ngày 05/4/2007 của Ủy ban Thường vụ Quốc hội thực hiện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vi-VN" w:eastAsia="en-US"/>
        </w:rPr>
        <w:t>uy chế dân chủ ở xã, phường, thị trấn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Căn cứ Thông tư số 04/2012/TT-BNV ngày 31/8/2012 của Bộ Nội vụ hướng dẫn về tổ chức và hoạt động của thôn, tổ dân phố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>Căn cứ Nghị quyết số 48/NQ-HĐND ngày 09/12/2016 của Hội đồng nhân dân tỉnh khóa IX về việc điều chỉnh, chia tách, sáp nhập, thành lập ấp, khu phố ở các phường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An Bình, Long Bình, Long Bình Tân, Tân Phong, Trảng Dài, Tân Hiệp thuộc thành phố Biên Hòa; xã Nhân Nghĩa, huyện Cẩm Mỹ và xã Xuân Tâm, huyện Xuân Lộc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 w:eastAsia="en-US"/>
        </w:rPr>
        <w:t>Căn cứ Quyết định số 24/2013/QĐ-UBND ngày 16/4/2013 của Ủy ban nhân dân tỉnh quy định về tổ chức và hoạt động của ấp, khu phố trên địa bàn tỉnh Đồng Nai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ét đề nghị của Giám đốc Sở Nội vụ tại Tờ trình số 2640/TTr-SNV ngày 16/12/2016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>Sáp nhập, điều chỉnh, chia tách, thành lập khu phố ở các phường: An Bình, Long Bình, Long Bình Tân, Tân Phong, Trảng Dài, Tân Hiệp thuộc thành phố Biên Hòa, cụ thể như sau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1. </w:t>
      </w:r>
      <w:r>
        <w:rPr>
          <w:sz w:val="28"/>
          <w:szCs w:val="28"/>
          <w:lang w:val="en-US" w:eastAsia="en-US"/>
        </w:rPr>
        <w:t>Phường An Bình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Sáp nhập khu phố 6 vào khu phố 7. Khu phố 7 sau khi sáp nhập có diện tích tự nhiên là 320,06 ha, dân số: 196 hộ/661 ngườ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3, khu phố 5, khu phố 12, phường An Bình; phía Tây giáp: Khu phố 8, khu phố 9, khu phố 10, phường An Bình; phía Nam giáp: Phường Long Bình Tân, thành phố Biên Hòa; phía Bắc giáp: Khu phố 2, khu phố 4, phường An Bình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2. </w:t>
      </w:r>
      <w:r>
        <w:rPr>
          <w:sz w:val="28"/>
          <w:szCs w:val="28"/>
          <w:lang w:val="en-US" w:eastAsia="en-US"/>
        </w:rPr>
        <w:t>Phường Long Bình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sz w:val="28"/>
          <w:szCs w:val="28"/>
          <w:lang w:val="en-GB" w:eastAsia="en-US"/>
        </w:rPr>
        <w:t>a)</w:t>
      </w:r>
      <w:r>
        <w:rPr>
          <w:sz w:val="28"/>
          <w:szCs w:val="28"/>
          <w:lang w:val="vi-VN" w:eastAsia="en-US"/>
        </w:rPr>
        <w:t xml:space="preserve"> Thành lập khu phố 2A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sz w:val="28"/>
          <w:szCs w:val="28"/>
          <w:lang w:val="vi-VN" w:eastAsia="en-US"/>
        </w:rPr>
        <w:t>Thành lập khu phố 2A trên cơ sở điều chỉnh 63,2 ha diện tích tự nhiên; dân số: 1.255 hộ/5.340 người của khu phố 2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sz w:val="28"/>
          <w:szCs w:val="28"/>
          <w:lang w:val="vi-VN" w:eastAsia="en-US"/>
        </w:rPr>
        <w:t>Vị trí địa lý: Phía Đông giáp: Khu phố 8A, phường Long Bình; phía Tây giáp: Khu phố 2, phường Long Bình; phía Nam giáp: Khu phố 4 và khu phố 5A, phường Long Bình; phía Bắc giáp: Khu phố 1, phường Long Bình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b) Khu phố 2 (còn lại sau điều chỉnh)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Sau khi điều chỉnh một phần diện tích, dân số để thành lập khu phố 2A và khu phố 8A thì khu phố 2 còn lại có diện tích tự nhiên là 44,6 ha; dân số là 995 hộ/4.975 người. 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sz w:val="28"/>
          <w:szCs w:val="28"/>
          <w:lang w:val="vi-VN" w:eastAsia="en-US"/>
        </w:rPr>
        <w:t>Vị trí địa lý: Phía Bắc giáp: Khu phố 1, phường Long Bình và phường Tân Hiệp; phía Đông giáp: Khu phố 1 và khu phố 2A, phường Long Bình; phía Tây giáp: Phường Tân Hiệp, thành phố Biên Hòa; phía Nam giáp: khu phố 3, phường Long Bình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sz w:val="28"/>
          <w:szCs w:val="28"/>
          <w:lang w:val="en-GB" w:eastAsia="en-US"/>
        </w:rPr>
        <w:t>c)</w:t>
      </w:r>
      <w:r>
        <w:rPr>
          <w:sz w:val="28"/>
          <w:szCs w:val="28"/>
          <w:lang w:val="vi-VN" w:eastAsia="en-US"/>
        </w:rPr>
        <w:t xml:space="preserve"> Thành lập khu phố 7A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Thành lập khu phố 7A trên cơ sở điều chỉnh 71,5 ha diện tích tự nhiên; dân số: 1.024 hộ/4.633 người của khu phố 7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7, phường Long Bình và xã Phước Tân, thành phố Biên Hòa; phía Tây giáp: Phường Long Bình Tân, thành phố Biên Hòa; phía Nam giáp: Xã Phước Tân, thành phố Biên Hòa; phía Bắc giáp: Khu phố 7, phường Long Bình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d) Khu phố 7 (còn lại sau điều chỉnh)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Sau khi điều chỉnh một phần diện tích, dân số để thành lập khu phố 7A thì khu phố 7 còn lại có diện tích tự nhiên là 1.294 ha; dân số: 1.376 hộ/8.549 người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Xã Phước Tân, thành phố Biên Hòa; phía Tây giáp: Khu phố 6, phường Long Bình và phường Long Bình Tân; phía Nam giáp: Khu phố 7A, phường Long Bình và xã Phước Tân, thành phố Biên Hòa; phía Bắc giáp: Khu phố 6 và khu phố 8, phường Long Bình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en-GB" w:eastAsia="en-US"/>
        </w:rPr>
        <w:t>đ)</w:t>
      </w:r>
      <w:r>
        <w:rPr>
          <w:sz w:val="28"/>
          <w:szCs w:val="28"/>
          <w:lang w:val="vi-VN" w:eastAsia="en-US"/>
        </w:rPr>
        <w:t xml:space="preserve"> Thành lập khu phố 8A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vi-VN" w:eastAsia="en-US"/>
        </w:rPr>
        <w:t>Thành lập khu phố 8A trên cơ sở điều chỉnh 10 ha diện tích tự nhiên; dân số: 300 hộ/1.200 người của khu phố 2 và điều chỉnh 270 ha diện tích tự nhiên; dân số: 1.038 hộ/4.125 người của khu phố 8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Khu phố 8A được thành lập có 280 ha diện tích tự nhiên; dân số: 1.338 hộ/5.325 ngườ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8, phường Long Bình; phía Tây giáp: Khu phố 5A và khu phố 6, phường Long Bình; phía Nam giáp: Khu phố 2A và khu phố 1, phường Long Bình; phía Bắc giáp: Phường Tân Biên, thành phố Biên Hòa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e) Khu phố 8 (còn lại sau điều chỉnh)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Sau khi điều chỉnh một phần diện tích, dân số để thành lập khu phố 8A thì khu phố 8 còn lại có diện tích tự nhiên là 1.045 ha; dân số là 1.308 hộ/5.232 người. 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sz w:val="28"/>
          <w:szCs w:val="28"/>
          <w:lang w:val="vi-VN" w:eastAsia="en-US"/>
        </w:rPr>
        <w:t>Vị trí địa lý: Phía Đông giáp: Xã Hố Nai 3, huyện Trảng Bom; phía Tây giáp: Khu phố 8A, phường Long Bình; phía Nam giáp: Khu phố 7, phường Long Bình; phía Bắc giáp: Phường Tân Biên, phường Tân Hòa, thành phố Biên Hòa và xã Hố Nai 3, huyện Trảng Bom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3. </w:t>
      </w:r>
      <w:r>
        <w:rPr>
          <w:sz w:val="28"/>
          <w:szCs w:val="28"/>
          <w:lang w:val="en-US" w:eastAsia="en-US"/>
        </w:rPr>
        <w:t>Phường Long Bình Tân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en-GB" w:eastAsia="en-US"/>
        </w:rPr>
        <w:t>a)</w:t>
      </w:r>
      <w:r>
        <w:rPr>
          <w:sz w:val="28"/>
          <w:szCs w:val="28"/>
          <w:lang w:val="vi-VN" w:eastAsia="en-US"/>
        </w:rPr>
        <w:t xml:space="preserve"> Thành lập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val="vi-VN" w:eastAsia="en-US"/>
        </w:rPr>
        <w:t>hu phố 3A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Thành lập khu phố 3A trên cơ sở điều chỉnh 181,36 ha diện tích tự nhiên; dân số: 3.125 hộ/8.803 người của khu phố 3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Phường Long Bình, thành phố Biên Hòa; phía Tây giáp: Khu phố 11, phường An Bình, thành phố Biên Hòa; phía Nam giáp: Phường Long Bình, thành phố Biên Hòa; phía Bắc giáp: Khu phố 11, phường An Bình, thành phố Biên Hòa.</w:t>
      </w:r>
    </w:p>
    <w:p>
      <w:pPr>
        <w:pStyle w:val="ListParagraph"/>
        <w:spacing w:before="120" w:after="0"/>
        <w:ind w:left="0" w:firstLine="851"/>
        <w:contextualSpacing/>
        <w:jc w:val="both"/>
        <w:rPr/>
      </w:pPr>
      <w:r>
        <w:rPr>
          <w:szCs w:val="28"/>
          <w:lang w:val="vi-VN" w:eastAsia="en-US"/>
        </w:rPr>
        <w:t>b) Khu phố 3 (còn lại sau điều chỉnh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Sau khi điều chỉnh một phần diện tích, dân số để thành lập khu phố 3A thì khu phố 3 còn lại có diện tích tự nhiên là 167,23 ha; dân số: 3.045/8.642 người.</w:t>
      </w:r>
    </w:p>
    <w:p>
      <w:pPr>
        <w:pStyle w:val="ListParagraph"/>
        <w:spacing w:before="120" w:after="0"/>
        <w:ind w:left="0" w:firstLine="851"/>
        <w:contextualSpacing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  <w:t>Vị trí địa lý: Phía Đông giáp: Khu phố 2, phường Long Bình Tân; phía Tây giáp: Phường Long Bình, thành phố Biên Hòa; phía Nam giáp: Xã An Hòa, thành phố Biên Hòa; phía Bắc giáp: Phường An Bình, thành phố Biên Hòa.</w:t>
      </w:r>
    </w:p>
    <w:p>
      <w:pPr>
        <w:pStyle w:val="ListParagraph"/>
        <w:spacing w:before="120" w:after="0"/>
        <w:ind w:left="0" w:firstLine="851"/>
        <w:contextualSpacing w:val="false"/>
        <w:jc w:val="both"/>
        <w:rPr>
          <w:szCs w:val="28"/>
          <w:lang w:val="en-US" w:eastAsia="en-US"/>
        </w:rPr>
      </w:pPr>
      <w:r>
        <w:rPr>
          <w:szCs w:val="28"/>
          <w:lang w:val="vi-VN" w:eastAsia="en-US"/>
        </w:rPr>
        <w:t xml:space="preserve">4. </w:t>
      </w:r>
      <w:r>
        <w:rPr>
          <w:szCs w:val="28"/>
          <w:lang w:val="en-US" w:eastAsia="en-US"/>
        </w:rPr>
        <w:t>Phường Tân Phong</w:t>
      </w:r>
    </w:p>
    <w:p>
      <w:pPr>
        <w:pStyle w:val="ListParagraph"/>
        <w:spacing w:before="120" w:after="0"/>
        <w:ind w:left="0" w:firstLine="851"/>
        <w:contextualSpacing w:val="false"/>
        <w:jc w:val="both"/>
        <w:rPr/>
      </w:pPr>
      <w:r>
        <w:rPr>
          <w:szCs w:val="28"/>
          <w:lang w:val="en-GB" w:eastAsia="en-US"/>
        </w:rPr>
        <w:t>a)</w:t>
      </w:r>
      <w:r>
        <w:rPr>
          <w:szCs w:val="28"/>
          <w:lang w:val="vi-VN" w:eastAsia="en-US"/>
        </w:rPr>
        <w:t xml:space="preserve"> Thành lập khu phố 11A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Thành lập khu phố 11A trên cơ sở điều chỉnh 266,9 ha diện tích tự nhiên; dân số: 2.415 hộ/11.228 người của khu phố 11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11 và khu phố 9, phường Tân Phong; phía Tây, phía Nam giáp: Sân bay Biên Hòa; phía Bắc giáp: Xã Tân Bình, huyện Vĩnh Cửu, tỉnh Đồng Na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b) Khu phố 11 (còn lại sau điều chỉnh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Sau khi điều chỉnh một phần diện tích, dân số để thành lập khu phố 11A thì khu phố 11 còn lại có diện tích tự nhiên là 187 ha; dân số: 1.999 hộ/10.455 ngườ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Phường Trảng Dài, thành phố Biên Hòa; phía Tây giáp: Khu phố 11A, phường Tân Phong; phía Nam giáp: Khu phố 9, phường Tân Phong; phía Bắc giáp: Xã Thạnh Phú, huyện Vĩnh Cửu, tỉnh Đồng Nai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5. </w:t>
      </w:r>
      <w:r>
        <w:rPr>
          <w:sz w:val="28"/>
          <w:szCs w:val="28"/>
          <w:lang w:val="en-US" w:eastAsia="en-US"/>
        </w:rPr>
        <w:t>Phường Trảng Dài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a)</w:t>
      </w:r>
      <w:r>
        <w:rPr>
          <w:sz w:val="28"/>
          <w:szCs w:val="28"/>
          <w:lang w:val="vi-VN" w:eastAsia="en-US"/>
        </w:rPr>
        <w:t xml:space="preserve"> Khu phố 1</w:t>
      </w:r>
    </w:p>
    <w:p>
      <w:pPr>
        <w:pStyle w:val="Normal"/>
        <w:spacing w:before="120" w:after="0"/>
        <w:ind w:firstLine="851"/>
        <w:jc w:val="both"/>
        <w:rPr>
          <w:bCs/>
          <w:iCs/>
          <w:sz w:val="28"/>
          <w:szCs w:val="28"/>
          <w:lang w:val="vi-VN" w:eastAsia="en-US"/>
        </w:rPr>
      </w:pPr>
      <w:r>
        <w:rPr>
          <w:bCs/>
          <w:iCs/>
          <w:sz w:val="28"/>
          <w:szCs w:val="28"/>
          <w:lang w:val="vi-VN" w:eastAsia="en-US"/>
        </w:rPr>
        <w:t>Điều chỉnh 0,68 ha diện tích tự nhiên; 06 hộ/30 người của khu phố 5 vào khu phố 1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  <w:lang w:val="vi-VN" w:eastAsia="en-US"/>
        </w:rPr>
        <w:t xml:space="preserve">Khu phố 1 sau khi điều chỉnh có diện tích tự nhiên là </w:t>
      </w:r>
      <w:r>
        <w:rPr>
          <w:bCs/>
          <w:sz w:val="28"/>
          <w:szCs w:val="28"/>
          <w:lang w:val="vi-VN" w:eastAsia="en-US"/>
        </w:rPr>
        <w:t xml:space="preserve">44,19 ha; dân số: </w:t>
      </w:r>
      <w:r>
        <w:rPr>
          <w:bCs/>
          <w:iCs/>
          <w:sz w:val="28"/>
          <w:szCs w:val="28"/>
          <w:lang w:val="vi-VN" w:eastAsia="en-US"/>
        </w:rPr>
        <w:t>1.031 hộ/5.900 người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  <w:lang w:val="vi-VN" w:eastAsia="en-US"/>
        </w:rPr>
        <w:t xml:space="preserve">Vị trí địa lý: </w:t>
      </w:r>
      <w:r>
        <w:rPr>
          <w:bCs/>
          <w:sz w:val="28"/>
          <w:szCs w:val="28"/>
          <w:lang w:val="vi-VN" w:eastAsia="en-US"/>
        </w:rPr>
        <w:t>Phía Đông giáp: Phường Hố Nai, thành phố Biên Hòa; phía Tây giáp: Phường Tân Phong, thành phố Biên Hòa; phía Bắc giáp: Khu phố 2 và khu phố 5, phường Trảng Dài; phía Nam giáp: Phường Tân Hiệp, thành phố Biên Hòa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en-GB" w:eastAsia="en-US"/>
        </w:rPr>
        <w:t>b)</w:t>
      </w:r>
      <w:r>
        <w:rPr>
          <w:sz w:val="28"/>
          <w:szCs w:val="28"/>
          <w:lang w:val="vi-VN" w:eastAsia="en-US"/>
        </w:rPr>
        <w:t xml:space="preserve"> Th</w:t>
      </w:r>
      <w:r>
        <w:rPr>
          <w:bCs/>
          <w:sz w:val="28"/>
          <w:szCs w:val="28"/>
          <w:lang w:val="vi-VN" w:eastAsia="en-US"/>
        </w:rPr>
        <w:t>ành lập khu phố 2A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Thành lập khu phố 2A trên cơ sở điều chỉnh 72,86 ha diện tích tự nhiên; dân số: 2.132</w:t>
      </w:r>
      <w:r>
        <w:rPr>
          <w:bCs/>
          <w:iCs/>
          <w:sz w:val="28"/>
          <w:szCs w:val="28"/>
          <w:lang w:val="vi-VN" w:eastAsia="en-US"/>
        </w:rPr>
        <w:t xml:space="preserve"> hộ/9.049 người của khu phố 2</w:t>
      </w:r>
      <w:r>
        <w:rPr>
          <w:sz w:val="28"/>
          <w:szCs w:val="28"/>
          <w:lang w:val="vi-VN" w:eastAsia="en-US"/>
        </w:rPr>
        <w:t>.</w:t>
      </w:r>
      <w:r>
        <w:rPr>
          <w:bCs/>
          <w:iCs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2 và khu phố 5, phường Trảng Dài; phía Tây giáp: Phường Tân Phong, thành phố Biên Hòa; phía Nam giáp: Khu phố 1, phường Trảng Dài; phía Bắc giáp: Khu phố 3, phường Trảng Dà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c) Khu phố 2 (còn lại sau điều chỉnh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Sau khi điều chỉnh một phần diện tích, dân số để thành lập khu phố 2A thì khu phố 2 còn lại có diện tích tự nhiên là 82,09 ha; dân số: </w:t>
      </w:r>
      <w:r>
        <w:rPr>
          <w:bCs/>
          <w:iCs/>
          <w:sz w:val="28"/>
          <w:szCs w:val="28"/>
          <w:lang w:val="vi-VN" w:eastAsia="en-US"/>
        </w:rPr>
        <w:t>1.937 hộ/8.526 ngườ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5, phường Trảng Dài; phía Tây, phía Nam giáp: Khu phố 2A, phường Trảng Dài; phía Bắc giáp: Khu phố 3 và khu phố 3A, phường Trảng Dà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en-GB" w:eastAsia="en-US"/>
        </w:rPr>
        <w:t>d)</w:t>
      </w:r>
      <w:r>
        <w:rPr>
          <w:sz w:val="28"/>
          <w:szCs w:val="28"/>
          <w:lang w:val="vi-VN" w:eastAsia="en-US"/>
        </w:rPr>
        <w:t xml:space="preserve"> Th</w:t>
      </w:r>
      <w:r>
        <w:rPr>
          <w:bCs/>
          <w:sz w:val="28"/>
          <w:szCs w:val="28"/>
          <w:lang w:val="vi-VN" w:eastAsia="en-US"/>
        </w:rPr>
        <w:t>ành lập khu phố 3A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Thành lập khu phố 3A trên cơ sở điều chỉnh 176,08 ha diện tích tự nhiên; dân số: 2.580 hộ/11.507 người của khu phố 3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4A, phường Trảng Dài; phía Tây giáp: Khu phố 3, phường Trảng Dài; phía Nam giáp: Khu phố 5 và khu phố 2A, phường Trảng Dài; phía Bắc giáp: Xã Thạnh Phú, huyện Vĩnh Cửu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đ) Khu phố 3 (còn lại sau điều chỉnh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Sau khi điều chỉnh một phần diện tích, dân số để thành lập khu phố 3A thì khu phố 3 còn lại có diện tích tự nhiên là 242,33 ha; dân số </w:t>
      </w:r>
      <w:r>
        <w:rPr>
          <w:bCs/>
          <w:iCs/>
          <w:sz w:val="28"/>
          <w:szCs w:val="28"/>
          <w:lang w:val="vi-VN" w:eastAsia="en-US"/>
        </w:rPr>
        <w:t>3.352 hộ/12.701 ngườ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3A, phường Trảng Dài; phía Tây giáp: Phường Tân Phong, thành phố Biên Hòa; phía Nam giáp: Khu phố 2, phường Trảng Dài; phía Bắc giáp: Xã Thạnh Phú, huyện Vĩnh Cửu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en-GB" w:eastAsia="en-US"/>
        </w:rPr>
        <w:t>e)</w:t>
      </w:r>
      <w:r>
        <w:rPr>
          <w:sz w:val="28"/>
          <w:szCs w:val="28"/>
          <w:lang w:val="vi-VN" w:eastAsia="en-US"/>
        </w:rPr>
        <w:t xml:space="preserve"> Th</w:t>
      </w:r>
      <w:r>
        <w:rPr>
          <w:bCs/>
          <w:sz w:val="28"/>
          <w:szCs w:val="28"/>
          <w:lang w:val="vi-VN" w:eastAsia="en-US"/>
        </w:rPr>
        <w:t>ành lập</w:t>
      </w:r>
      <w:r>
        <w:rPr>
          <w:sz w:val="28"/>
          <w:szCs w:val="28"/>
          <w:lang w:val="vi-VN" w:eastAsia="en-US"/>
        </w:rPr>
        <w:t xml:space="preserve"> khu phố 4A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Thành lập khu phố 4A trên cơ sở điều chỉnh 76,64 ha diện tích tự nhiên; dân số: 2.008 hộ/8.141 người </w:t>
      </w:r>
      <w:r>
        <w:rPr>
          <w:bCs/>
          <w:iCs/>
          <w:sz w:val="28"/>
          <w:szCs w:val="28"/>
          <w:lang w:val="vi-VN" w:eastAsia="en-US"/>
        </w:rPr>
        <w:t>của khu phố 4.</w:t>
      </w:r>
      <w:r>
        <w:rPr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4C, phường Trảng Dài; phía Tây giáp: Khu phố 3A, phường Trảng Dài; phía Nam giáp: Khu phố 5A, phường Trảng Dài và phường Hố Nai, thành phố Biên Hòa; phía Bắc giáp: Khu phố 4B, phường Trảng Dà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g) Th</w:t>
      </w:r>
      <w:r>
        <w:rPr>
          <w:bCs/>
          <w:sz w:val="28"/>
          <w:szCs w:val="28"/>
          <w:lang w:val="vi-VN" w:eastAsia="en-US"/>
        </w:rPr>
        <w:t xml:space="preserve">ành lập </w:t>
      </w:r>
      <w:r>
        <w:rPr>
          <w:sz w:val="28"/>
          <w:szCs w:val="28"/>
          <w:lang w:val="vi-VN" w:eastAsia="en-US"/>
        </w:rPr>
        <w:t>khu phố 4B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Thành lập khu phố 4B trên cơ sở điều chỉnh 193,60 ha diện tích tự nhiên; dân số: 2.613 hộ/10.253 người của khu phố 4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4C, phường Trảng Dài; phía Tây giáp: Khu phố 3A, phường Trảng Dài; phía Nam giáp: Khu phố 4 và khu phố 4A, phường Trảng Dài; phía Bắc giáp: Xã Thạnh Phú, huyện Vĩnh Cửu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h) Th</w:t>
      </w:r>
      <w:r>
        <w:rPr>
          <w:bCs/>
          <w:sz w:val="28"/>
          <w:szCs w:val="28"/>
          <w:lang w:val="vi-VN" w:eastAsia="en-US"/>
        </w:rPr>
        <w:t>ành lập k</w:t>
      </w:r>
      <w:r>
        <w:rPr>
          <w:sz w:val="28"/>
          <w:szCs w:val="28"/>
          <w:lang w:val="vi-VN" w:eastAsia="en-US"/>
        </w:rPr>
        <w:t>hu phố 4C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Thành lập khu phố 4C trên cơ sở điều chỉnh 301,05 ha diện tích tự nhiên; dân số: </w:t>
      </w:r>
      <w:r>
        <w:rPr>
          <w:bCs/>
          <w:iCs/>
          <w:sz w:val="28"/>
          <w:szCs w:val="28"/>
          <w:lang w:val="vi-VN" w:eastAsia="en-US"/>
        </w:rPr>
        <w:t>2.532 hộ/10.266 người của khu phố 4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Phường Tân Hòa, thành phố Biên Hòa; phía Tây giáp: Khu phố 4, khu phố 4A, khu phố 4B, phường Trảng Dài; phía Nam giáp: Phường Tân Biên và phường Hố Nai, thành phố Biên Hòa; phía Bắc giáp: Xã Thạnh Phú, huyện Vĩnh Cửu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en-GB" w:eastAsia="en-US"/>
        </w:rPr>
        <w:t>i)</w:t>
      </w:r>
      <w:r>
        <w:rPr>
          <w:sz w:val="28"/>
          <w:szCs w:val="28"/>
          <w:lang w:val="vi-VN" w:eastAsia="en-US"/>
        </w:rPr>
        <w:t xml:space="preserve"> Th</w:t>
      </w:r>
      <w:r>
        <w:rPr>
          <w:bCs/>
          <w:sz w:val="28"/>
          <w:szCs w:val="28"/>
          <w:lang w:val="vi-VN" w:eastAsia="en-US"/>
        </w:rPr>
        <w:t>ành lập k</w:t>
      </w:r>
      <w:r>
        <w:rPr>
          <w:sz w:val="28"/>
          <w:szCs w:val="28"/>
          <w:lang w:val="vi-VN" w:eastAsia="en-US"/>
        </w:rPr>
        <w:t>hu phố 5A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Thành lập khu phố 5A trên cơ sở điều chỉnh 38,72 ha diện tích tự nhiên; dân số: 681 hộ/2.586 người </w:t>
      </w:r>
      <w:r>
        <w:rPr>
          <w:bCs/>
          <w:iCs/>
          <w:sz w:val="28"/>
          <w:szCs w:val="28"/>
          <w:lang w:val="vi-VN" w:eastAsia="en-US"/>
        </w:rPr>
        <w:t xml:space="preserve">của khu phố 4 và điều chỉnh </w:t>
      </w:r>
      <w:r>
        <w:rPr>
          <w:sz w:val="28"/>
          <w:szCs w:val="28"/>
          <w:lang w:val="vi-VN" w:eastAsia="en-US"/>
        </w:rPr>
        <w:t xml:space="preserve">78,35 ha diện tích tự nhiên; dân số: 758 hộ/ 3.244 người </w:t>
      </w:r>
      <w:r>
        <w:rPr>
          <w:bCs/>
          <w:iCs/>
          <w:sz w:val="28"/>
          <w:szCs w:val="28"/>
          <w:lang w:val="vi-VN" w:eastAsia="en-US"/>
        </w:rPr>
        <w:t>của khu phố 5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  <w:lang w:val="vi-VN" w:eastAsia="en-US"/>
        </w:rPr>
        <w:t xml:space="preserve">Khu phố 5A có diện tích tự nhiên là 117,07 ha; dân số: </w:t>
      </w:r>
      <w:r>
        <w:rPr>
          <w:sz w:val="28"/>
          <w:szCs w:val="28"/>
          <w:lang w:val="vi-VN" w:eastAsia="en-US"/>
        </w:rPr>
        <w:t>1.439 hộ/5.830 ngườ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4A, phường Trảng Dài; phía Tây giáp: Khu phố 5, phường Trảng Dài; phía Nam giáp: Phường Hố Nai, thành phố Biên Hòa; phía Bắc giáp: Khu phố 4A, phường Trảng Dà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k) Khu phố 4 (còn lại sau khi điều chỉnh diện tích, dân số thành lập khu phố 4A, 4B, 4C, 5A).</w:t>
        <w:tab/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 xml:space="preserve">Khu phố 4 có diện tích tự nhiên là 66,70 ha; dân số: 2.123 hộ/8.525 người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4C, phường Trảng Dài; phía Tây, phía Nam giáp: Khu phố 4A, phường Trảng Dài; phía Bắc giáp: Khu phố 4B, phường Trảng Dà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l) Khu phố 5 (còn lại sau điều chỉnh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Sau khi điều chỉnh một phần diện tích, dân số thành lập khu phố 5A thì khu phố 5 còn lại có diện tích tự nhiên là 73,4 ha; dân số: 3.265 </w:t>
      </w:r>
      <w:r>
        <w:rPr>
          <w:bCs/>
          <w:iCs/>
          <w:sz w:val="28"/>
          <w:szCs w:val="28"/>
          <w:lang w:val="vi-VN" w:eastAsia="en-US"/>
        </w:rPr>
        <w:t>hộ/12.773 người</w:t>
      </w:r>
      <w:r>
        <w:rPr>
          <w:sz w:val="28"/>
          <w:szCs w:val="28"/>
          <w:lang w:val="vi-VN" w:eastAsia="en-US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Vị trí địa lý: Phía Đông giáp: Khu phố 5A, phường Trảng Dài; phía Tây giáp: Khu phố 2A, phường Trảng Dài; phía Nam giáp: Khu phố 3A và khu phố 1, phường Trảng Dài; phía Bắc giáp: Khu phố 3A, phường Trảng Dài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vi-VN" w:eastAsia="en-US"/>
        </w:rPr>
        <w:t xml:space="preserve">6. </w:t>
      </w:r>
      <w:r>
        <w:rPr>
          <w:sz w:val="28"/>
          <w:szCs w:val="28"/>
          <w:lang w:val="en-US" w:eastAsia="en-US"/>
        </w:rPr>
        <w:t>Phường Tân Hiệp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en-GB" w:eastAsia="en-US"/>
        </w:rPr>
        <w:t>a)</w:t>
      </w:r>
      <w:r>
        <w:rPr>
          <w:sz w:val="28"/>
          <w:szCs w:val="28"/>
          <w:lang w:val="vi-VN" w:eastAsia="en-US"/>
        </w:rPr>
        <w:t xml:space="preserve"> Thành lập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val="vi-VN" w:eastAsia="en-US"/>
        </w:rPr>
        <w:t xml:space="preserve">hu phố 1A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Thành lập khu phố 1A trên cơ sở điều chỉnh 30,59 ha diện tích tự nhiên; dân số: 1.279 hộ/6.925 người của khu phố 1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>Vị trí địa lý: Phía Đông giáp: Khu phố 13, phường Hố Nai, thành phố Biên Hòa; phía Tây giáp: Khu phố 1, phường Tân Hiệp; phía Nam giáp: Khu phố 5, phường Tân Hiệp; phía Bắc giáp: Khu phố 1, phường Tân Hiệp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 w:eastAsia="en-US"/>
        </w:rPr>
        <w:t xml:space="preserve">b) Khu phố 1 (còn lại sau điều chỉnh)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Sau khi điều chỉnh một phần diện tích, dân số để thành lập khu phố 1A thì khu phố 1 còn lại sau điều chỉnh có diện tích tự nhiên là 31,67 ha; dân số: 1.119 hộ/6.820 người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 w:eastAsia="en-US"/>
        </w:rPr>
        <w:t>Vị trí địa lý: Phía Đông giáp: Khu phố 1A, phường Tân Hiệp; phía Tây giáp: Khu phố 2, phường Tân Hiệp; phía Nam giáp: Khu phố 3, phường Tân Hiệp; phía Bắc giáp: Phường Trảng Dài, thành phố Biên Hòa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UBND tỉnh, Giám đốc Sở Nội vụ, Chủ tịch UBND thành phố Biên Hòa, Chủ tịch UBND các phường: An Bình, Long Bình, Long Bình Tân, Tân Phong, Trảng Dài, Tân Hiệp và Thủ trưởng các cơ quan, đơn vị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Nguyen Minh Hung</dc:creator>
  <dc:description/>
  <cp:keywords/>
  <dc:language>en-US</dc:language>
  <cp:lastModifiedBy>Admin</cp:lastModifiedBy>
  <cp:lastPrinted>2016-12-26T12:05:00Z</cp:lastPrinted>
  <dcterms:modified xsi:type="dcterms:W3CDTF">2017-02-28T01:25:00Z</dcterms:modified>
  <cp:revision>2</cp:revision>
  <dc:subject/>
  <dc:title>ỦY BAN NHÂN DÂN</dc:title>
</cp:coreProperties>
</file>