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08" w:type="dxa"/>
        <w:tblLayout w:type="fixed"/>
        <w:tblCellMar>
          <w:top w:w="0" w:type="dxa"/>
          <w:left w:w="108" w:type="dxa"/>
          <w:bottom w:w="0" w:type="dxa"/>
          <w:right w:w="108" w:type="dxa"/>
        </w:tblCellMar>
      </w:tblPr>
      <w:tblGrid>
        <w:gridCol w:w="4788"/>
        <w:gridCol w:w="8820"/>
      </w:tblGrid>
      <w:tr>
        <w:trPr/>
        <w:tc>
          <w:tcPr>
            <w:tcW w:w="4788" w:type="dxa"/>
            <w:tcBorders/>
          </w:tcPr>
          <w:p>
            <w:pPr>
              <w:pStyle w:val="TextBody"/>
              <w:rPr/>
            </w:pPr>
            <w:r>
              <w:rPr/>
              <w:t>ỦY BAN NHÂN DÂN</w:t>
            </w:r>
          </w:p>
          <w:p>
            <w:pPr>
              <w:pStyle w:val="TextBody"/>
              <w:rPr/>
            </w:pPr>
            <w:r>
              <w:rPr/>
              <w:t>TỈNH ĐỒNG NAI</w:t>
            </w:r>
          </w:p>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pt" to="143.95pt,3.8pt" stroked="t" o:allowincell="t" style="position:absolute">
                      <v:stroke color="black" weight="9360" joinstyle="miter" endcap="flat"/>
                      <v:fill o:detectmouseclick="t" on="false"/>
                      <w10:wrap type="none"/>
                    </v:line>
                  </w:pict>
                </mc:Fallback>
              </mc:AlternateContent>
            </w:r>
          </w:p>
        </w:tc>
        <w:tc>
          <w:tcPr>
            <w:tcW w:w="8820" w:type="dxa"/>
            <w:tcBorders/>
          </w:tcPr>
          <w:p>
            <w:pPr>
              <w:pStyle w:val="TextBody"/>
              <w:rPr/>
            </w:pPr>
            <w:r>
              <w:rPr/>
              <w:t>CỘNG HÒA XÃ HỘI CHỦ NGHĨA VIỆT NAM</w:t>
            </w:r>
          </w:p>
          <w:p>
            <w:pPr>
              <w:pStyle w:val="TextBody"/>
              <w:rPr/>
            </w:pPr>
            <w:r>
              <w:rPr/>
              <w:t>Độc lập - Tự do - Hạnh phúc</w:t>
            </w:r>
          </w:p>
          <w:p>
            <w:pPr>
              <w:pStyle w:val="TextBody"/>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607820</wp:posOffset>
                      </wp:positionH>
                      <wp:positionV relativeFrom="paragraph">
                        <wp:posOffset>48260</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3.8pt" to="305.8pt,3.8pt" stroked="t" o:allowincell="t" style="position:absolute">
                      <v:stroke color="black" weight="9360" joinstyle="miter" endcap="flat"/>
                      <v:fill o:detectmouseclick="t" on="false"/>
                      <w10:wrap type="none"/>
                    </v:line>
                  </w:pict>
                </mc:Fallback>
              </mc:AlternateContent>
            </w:r>
          </w:p>
        </w:tc>
      </w:tr>
    </w:tbl>
    <w:p>
      <w:pPr>
        <w:pStyle w:val="TextBody"/>
        <w:rPr/>
      </w:pPr>
      <w:r>
        <w:rPr/>
      </w:r>
    </w:p>
    <w:p>
      <w:pPr>
        <w:pStyle w:val="TextBody"/>
        <w:rPr/>
      </w:pPr>
      <w:r>
        <w:rPr/>
        <w:t>CHƯƠNG TRÌNH XÂY DỰNG VĂN BẢN QUY PHẠM PHÁP LUẬT CỦA</w:t>
      </w:r>
    </w:p>
    <w:p>
      <w:pPr>
        <w:pStyle w:val="TextBody"/>
        <w:rPr/>
      </w:pPr>
      <w:r>
        <w:rPr/>
        <w:t>ỦY BAN NHÂN DÂN TỈNH NĂM 2009</w:t>
      </w:r>
    </w:p>
    <w:p>
      <w:pPr>
        <w:pStyle w:val="Normal"/>
        <w:jc w:val="center"/>
        <w:rPr>
          <w:i/>
          <w:i/>
        </w:rPr>
      </w:pPr>
      <w:r>
        <w:rPr>
          <w:i/>
        </w:rPr>
        <w:t>(Ban hành kèm theo Quyết định số: 4561/QĐ-UBND ngày 31 tháng 12  năm 2008</w:t>
      </w:r>
    </w:p>
    <w:p>
      <w:pPr>
        <w:pStyle w:val="Normal"/>
        <w:jc w:val="center"/>
        <w:rPr/>
      </w:pPr>
      <w:r>
        <w:rPr>
          <w:i/>
        </w:rPr>
        <w:t xml:space="preserve"> </w:t>
      </w:r>
      <w:r>
        <w:rPr>
          <w:i/>
        </w:rPr>
        <w:t xml:space="preserve">của </w:t>
      </w:r>
      <w:r>
        <w:rPr>
          <w:i/>
          <w:szCs w:val="28"/>
        </w:rPr>
        <w:t>Ủy ban nhân dâ</w:t>
      </w:r>
      <w:r>
        <w:rPr>
          <w:i/>
        </w:rPr>
        <w:t>n tỉnh Đồng Nai)</w:t>
      </w:r>
    </w:p>
    <w:p>
      <w:pPr>
        <w:pStyle w:val="Normal"/>
        <w:jc w:val="center"/>
        <w:rPr>
          <w:lang w:val="en-US" w:eastAsia="en-US"/>
        </w:rPr>
      </w:pPr>
      <w:r>
        <w:rPr>
          <w:lang w:val="en-US" w:eastAsia="en-US"/>
        </w:rPr>
        <mc:AlternateContent>
          <mc:Choice Requires="wpg">
            <w:drawing>
              <wp:inline distT="0" distB="0" distL="0" distR="0">
                <wp:extent cx="8229600" cy="228600"/>
                <wp:effectExtent l="0" t="0" r="0" b="0"/>
                <wp:docPr id="3" name=""/>
                <a:graphic xmlns:a="http://schemas.openxmlformats.org/drawingml/2006/main">
                  <a:graphicData uri="http://schemas.microsoft.com/office/word/2010/wordprocessingGroup">
                    <wpg:wgp>
                      <wpg:cNvGrpSpPr/>
                      <wpg:grpSpPr>
                        <a:xfrm>
                          <a:off x="0" y="0"/>
                          <a:ext cx="8229600" cy="228600"/>
                          <a:chOff x="0" y="0"/>
                          <a:chExt cx="8229600" cy="228600"/>
                        </a:xfrm>
                      </wpg:grpSpPr>
                      <wps:wsp>
                        <wps:cNvSpPr/>
                        <wps:nvSpPr>
                          <wps:cNvPr id="0" name=""/>
                          <wps:cNvSpPr/>
                        </wps:nvSpPr>
                        <wps:spPr>
                          <a:xfrm>
                            <a:off x="0" y="0"/>
                            <a:ext cx="8229600" cy="228600"/>
                          </a:xfrm>
                          <a:prstGeom prst="rect">
                            <a:avLst/>
                          </a:prstGeom>
                          <a:noFill/>
                          <a:ln w="0">
                            <a:noFill/>
                          </a:ln>
                        </wps:spPr>
                        <wps:bodyPr/>
                      </wps:wsp>
                      <wps:wsp>
                        <wps:cNvSpPr/>
                        <wps:spPr>
                          <a:xfrm>
                            <a:off x="2971800" y="8568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8pt;height:18pt" coordorigin="0,0" coordsize="12960,360">
                <v:rect id="shape_0" stroked="f" o:allowincell="f" style="position:absolute;left:0;top:0;width:12959;height:359;mso-wrap-style:none;v-text-anchor:middle;mso-position-horizontal-relative:char">
                  <v:fill o:detectmouseclick="t" on="false"/>
                  <v:stroke color="#3465a4" joinstyle="round" endcap="flat"/>
                  <w10:wrap type="none"/>
                </v:rect>
                <v:line id="shape_0" from="4680,135" to="8099,13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
        </w:rPr>
      </w:pPr>
      <w:r>
        <w:rPr>
          <w:sz w:val="2"/>
        </w:rPr>
      </w:r>
    </w:p>
    <w:p>
      <w:pPr>
        <w:pStyle w:val="Normal"/>
        <w:jc w:val="center"/>
        <w:rPr>
          <w:sz w:val="12"/>
        </w:rPr>
      </w:pPr>
      <w:r>
        <w:rPr>
          <w:sz w:val="12"/>
        </w:rPr>
      </w:r>
    </w:p>
    <w:tbl>
      <w:tblPr>
        <w:tblW w:w="14399" w:type="dxa"/>
        <w:jc w:val="left"/>
        <w:tblInd w:w="-365" w:type="dxa"/>
        <w:tblLayout w:type="fixed"/>
        <w:tblCellMar>
          <w:top w:w="0" w:type="dxa"/>
          <w:left w:w="108" w:type="dxa"/>
          <w:bottom w:w="0" w:type="dxa"/>
          <w:right w:w="108" w:type="dxa"/>
        </w:tblCellMar>
      </w:tblPr>
      <w:tblGrid>
        <w:gridCol w:w="900"/>
        <w:gridCol w:w="1420"/>
        <w:gridCol w:w="5882"/>
        <w:gridCol w:w="1417"/>
        <w:gridCol w:w="1721"/>
        <w:gridCol w:w="1957"/>
        <w:gridCol w:w="110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left="-288" w:right="72" w:hanging="0"/>
              <w:rPr/>
            </w:pPr>
            <w:r>
              <w:rPr>
                <w:b w:val="false"/>
              </w:rPr>
              <w:t xml:space="preserve">     </w:t>
            </w:r>
            <w:r>
              <w:rPr>
                <w:b w:val="false"/>
              </w:rPr>
              <w:t>S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rPr>
              <w:t>Hình thức văn bản</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Trích yếu nội dung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ời điểm ban hàn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ơ quan chủ trì soạn thả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ơ quan phối hợ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Ghi chú</w:t>
            </w:r>
          </w:p>
        </w:tc>
      </w:tr>
      <w:tr>
        <w:trPr>
          <w:trHeight w:val="10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Cs w:val="28"/>
              </w:rPr>
              <w:t>Ban hành Quy định chức năng và nhiệm vụ của cán bộ pháp chế tại các Sở, ban, ngành trực thuộc Ủy ban nhân dâ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Tư pháp</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Ban hành Quy định về tổ chức và hoạt động của Sở Tư pháp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Tư pháp</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Ban hành Quy định về biểu mức lệ phí đăng ký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Tư pháp</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Ban hành Quy định về phí đấu giá tài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Tư pháp</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Ban hành Quy định về lệ phí cấp bản sao, lệ phí chứng th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Tư pháp</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Phê duyệt quy hoạch mạng lưới vận tải hành khách công cộng bằng xe buýt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 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GTV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Tài chính,</w:t>
              <w:br/>
              <w:t>Sở KH &amp; ĐT,</w:t>
              <w:br/>
              <w:t>Sở Tư pháp</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Quy định việc tổ chức an táng tại nghĩa trang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 xml:space="preserve"> 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LĐTB&amp;X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Quy định về tổ chức và hoạt động của Chi cục Phòng chống tệ nạn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LĐTB&amp;X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Quy định về tổ chức và hoạt động của Chi cục Bảo trợ xã hội - Bảo vệ và chăm sóc trẻ 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LĐTB&amp;X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Đề án đảm bảo an ninh trong công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Công an tỉn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Ban QLKCN,</w:t>
              <w:br/>
              <w:t>Sở LĐTB&amp;XH,</w:t>
              <w:br/>
              <w:t>Liên đoàn Lao độ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hỉ th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Tuyên truyền phổ biến pháp luật trong cơ quan, doanh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Công an tỉn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Quy định về tổ chức và hoạt động của Trung tâm Thể dục, Thể thao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VHTT&amp;DL</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8"/>
              </w:rPr>
            </w:pPr>
            <w:r>
              <w:rPr>
                <w:spacing w:val="-6"/>
                <w:szCs w:val="28"/>
              </w:rPr>
              <w:t>Ban hành Đề án nâng cao năng lực y tế học đ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Y t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Sở GD&amp;Đ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Đề án củng cố hệ thống y tế lao động để chăm sóc tốt sức khỏe công nhân các khu công nghiệp tập tr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Y t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Sở Công thương,</w:t>
              <w:br/>
              <w:t>Ban QLKC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Đề án tăng cường năng lực hệ thống quản lý Nhà nước về bảo vệ thực vật, giống cây trồng, phân bón giai đoạn 2009 - 2015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Đề án thẩm định vùng sản xuất rau an toàn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2" w:hanging="0"/>
              <w:jc w:val="center"/>
              <w:rPr>
                <w:spacing w:val="-6"/>
              </w:rPr>
            </w:pPr>
            <w:r>
              <w:rPr>
                <w:spacing w:val="-6"/>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spacing w:val="-6"/>
                <w:szCs w:val="28"/>
              </w:rPr>
              <w:t>Ban hành Đề án củng cố và phát triển kinh tế hợp tác xã nông nghiệp tỉnh Đồng Nai giai đoạn 2009 - 2010 và định hướng đến năm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160" w:after="0"/>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2" w:hanging="0"/>
              <w:jc w:val="center"/>
              <w:rPr>
                <w:spacing w:val="-6"/>
              </w:rPr>
            </w:pPr>
            <w:r>
              <w:rPr>
                <w:spacing w:val="-6"/>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pacing w:val="-6"/>
                <w:szCs w:val="28"/>
              </w:rPr>
            </w:pPr>
            <w:r>
              <w:rPr>
                <w:spacing w:val="-6"/>
                <w:szCs w:val="28"/>
              </w:rPr>
              <w:t>Ban hành Đề án phát triển kinh tế trang trại tỉnh Đồng Nai đến năm 2010 và định hướng đến năm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ý</w:t>
              <w:b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160" w:after="0"/>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2" w:hanging="0"/>
              <w:jc w:val="center"/>
              <w:rPr>
                <w:spacing w:val="-6"/>
              </w:rPr>
            </w:pPr>
            <w:r>
              <w:rPr>
                <w:spacing w:val="-6"/>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pacing w:val="-6"/>
                <w:szCs w:val="28"/>
              </w:rPr>
            </w:pPr>
            <w:r>
              <w:rPr>
                <w:spacing w:val="-6"/>
                <w:szCs w:val="28"/>
              </w:rPr>
              <w:t>Ban hành Đề án tăng cường nâng cao năng lực quản lý Nhà nước chuyên ngành thú 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160" w:after="0"/>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2" w:hanging="0"/>
              <w:jc w:val="center"/>
              <w:rPr>
                <w:spacing w:val="-6"/>
              </w:rPr>
            </w:pPr>
            <w:r>
              <w:rPr>
                <w:spacing w:val="-6"/>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spacing w:val="-6"/>
                <w:szCs w:val="28"/>
              </w:rPr>
              <w:t>Ban hành Đề án khuyến nông hỗ trợ nâng cao năng lực sản xuất nông nghiệp cho hộ nghèo tỉnh Đồng Nai giai đoạn 2008 -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ý</w:t>
              <w:b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160" w:after="0"/>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rHeight w:val="17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2" w:hanging="0"/>
              <w:jc w:val="center"/>
              <w:rPr>
                <w:spacing w:val="-6"/>
              </w:rPr>
            </w:pPr>
            <w:r>
              <w:rPr>
                <w:spacing w:val="-6"/>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pacing w:val="-6"/>
                <w:szCs w:val="28"/>
              </w:rPr>
            </w:pPr>
            <w:r>
              <w:rPr>
                <w:spacing w:val="-6"/>
                <w:szCs w:val="28"/>
              </w:rPr>
              <w:t>Ban hành Đề án khuyến nông khu vực tái định cư và khu vực dân cư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160" w:after="0"/>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Đề án quy hoạch phát triển ngành nghề nông thôn tỉnh Đồng Nai giai đoạn 2008 - 2015 và tầm nhìn 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V/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Đề án quy hoạch ngành chế biến gỗ tỉnh Đồng Nai giai đoạn 2008 - 2015 và tầm nhìn năm 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V/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Đề án quy hoạch xây dựng và nuôi trồng thủy sản khu vực bán ngập lòng hồ Trị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r>
          </w:p>
          <w:p>
            <w:pPr>
              <w:pStyle w:val="Normal"/>
              <w:jc w:val="center"/>
              <w:rPr>
                <w:spacing w:val="-6"/>
              </w:rPr>
            </w:pPr>
            <w:r>
              <w:rPr>
                <w:spacing w:val="-6"/>
              </w:rP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Đề án xây dựng kế hoạch bảo vệ và phát triển rừng giai đoạn 2009 -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Quý </w:t>
              <w:b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Đề án bảng giá động vật rừng và bảng giá gỗ phục vụ xử phạt vi phạm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Quy định về chức năng, nhiệm vụ, quyền hạn và cơ cấu tổ chức bộ máy của Chi cục Thú y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Quy định về tổ chức và hoạt động của Sở Nông nghiệp và Phát triển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hỉ th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Về nhiệm vụ trọng tâm của giáo dục mầm non, giáo dục phổ thông, giáo dục thường xuyên, giáo dục chuyên nghiệp tỉnh Đồng Nai trong năm học 2009 -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GD&amp;Đ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Về chủ trương và biện pháp điều hành kế hoạch kinh tế xã hội và dự toán ngân sách Nhà nước năm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V/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KH&amp;Đ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 xml:space="preserve">Ban hành Quy định về tổ chức và hoạt động của Sở Kế hoạch và Đầu t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KH&amp;Đ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hỉ thị</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Về việc chấn chỉnh công tác đấu thầu, công tác quản lý đầu tư 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KH&amp;Đ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Về tổ chức lễ tang, lễ cúng đối với cán bộ, công chức và thân nhân khi từ tr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ội vụ</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Ban hành mức chi để duy trì và phát triển các trang thông tin điện tử trên Internet của các đơn vị hành chính sự nghiệp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TT&amp;T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Ban hành Đề án mô hình công ty đầu tư, quản lý kinh doanh và chợ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spacing w:val="-6"/>
              </w:rPr>
              <w:t>Sở Công thương</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Cs w:val="28"/>
              </w:rPr>
              <w:t>Ban hành Quy định về chính sách khuyến khích hỗ trợ về hạ tầng kỹ thuật cho các cơ sở sản xuất công nghiệp nông thôn trên địa bàn các huyện Định Quán, Tân Phú, Xuân Lộc, Cẩm Mỹ và Thống N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spacing w:val="-6"/>
              </w:rPr>
              <w:t>Sở Công thương</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Ban hành Đề án hỗ trợ đối với doanh nghiệp gây ô nhiễm thuộc diện di dời ra khỏi đô thị, khu dân c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pPr>
            <w:r>
              <w:rPr>
                <w:b w:val="false"/>
                <w:bCs w:val="false"/>
                <w:spacing w:val="-6"/>
              </w:rPr>
              <w:t>Sở Công thương</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Ban hành Quy định về trình tự, thủ tục thuê, mua nhà ở xã hội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Xây dự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pacing w:val="-6"/>
              </w:rPr>
              <w:t>Các Sở, ban, ngàn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6"/>
                <w:szCs w:val="28"/>
              </w:rPr>
              <w:t>Ban hành giá cho thuê nhà ở thuộc sở hữu Nhà nước chưa được xây dựng, cải tạo lại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Xây dự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pacing w:val="-6"/>
              </w:rPr>
              <w:t>Các Sở, ban, ngàn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Điều chỉnh Quyết định 72/2008/QĐ-UBND ngày 30/10/2008 của UBND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Xây dự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pacing w:val="-6"/>
              </w:rPr>
              <w:t>Các Sở, ban, ngàn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Ban hành Quy chế quản lý lao động nước ngoài tạm trú trong khu c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Ban QLKC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Ban hành Quy định tuyển chọn, xét chọn tổ chức, cá nhân chủ trì thực hiện nhiệm vụ khoa học công nghệ cấp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KH&amp;C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Chỉ thị</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Về tăng cường công tác quản lý đo lường chất lượng sản phẩm hàng hóa lưu thông trên thị trường xuất khẩu và nhập kh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KH&amp;C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Điều chỉnh Quy định đánh giá nghiệm thu đề tài khoa học và công nghệ cấp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V/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KH&amp;C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Về việc ban hành giá thóc làm căn cứ tính và thu thuế sử dụng đất nông nghiệp và thuế nhà đất bằng tiền thay thóc năm 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pPr>
            <w:r>
              <w:rPr>
                <w:b w:val="false"/>
                <w:bCs w:val="false"/>
                <w:spacing w:val="-6"/>
              </w:rPr>
              <w:t>Cục Thuế</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6"/>
                <w:szCs w:val="28"/>
              </w:rPr>
              <w:t>Điều chỉnh quy chế thành lập và hoạt động của quỹ phòng, chống lụt bão của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Tài chín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6"/>
                <w:szCs w:val="28"/>
              </w:rPr>
              <w:t>Ban hành Quy định quản lý giá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Tài chín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Ban hành Đề án hoàn thiện cơ chế quản lý tài chính đối với cơ quan hành chính sự nghiệp giai đoạn 2006 -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Tài chín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Cs w:val="28"/>
              </w:rPr>
              <w:t>Ban hành Quy định về giá các loại đất trên địa bàn tỉnh Đồng Nai năm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V/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TN&amp;M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spacing w:val="-6"/>
              </w:rPr>
            </w:pPr>
            <w:r>
              <w:rPr>
                <w:spacing w:val="-6"/>
              </w:rPr>
            </w:r>
          </w:p>
        </w:tc>
      </w:tr>
    </w:tbl>
    <w:p>
      <w:pPr>
        <w:pStyle w:val="Normal"/>
        <w:rPr>
          <w:spacing w:val="-6"/>
          <w:sz w:val="2"/>
        </w:rPr>
      </w:pPr>
      <w:r>
        <w:rPr>
          <w:spacing w:val="-6"/>
          <w:sz w:val="2"/>
        </w:rPr>
      </w:r>
    </w:p>
    <w:p>
      <w:pPr>
        <w:pStyle w:val="Normal"/>
        <w:rPr>
          <w:spacing w:val="-6"/>
          <w:sz w:val="2"/>
        </w:rPr>
      </w:pPr>
      <w:r>
        <w:rPr>
          <w:spacing w:val="-6"/>
          <w:sz w:val="2"/>
        </w:rPr>
      </w:r>
    </w:p>
    <w:p>
      <w:pPr>
        <w:pStyle w:val="Normal"/>
        <w:rPr>
          <w:spacing w:val="-6"/>
        </w:rPr>
      </w:pPr>
      <w:r>
        <w:rPr>
          <w:spacing w:val="-6"/>
        </w:rPr>
      </w:r>
    </w:p>
    <w:p>
      <w:pPr>
        <w:pStyle w:val="Normal"/>
        <w:rPr>
          <w:spacing w:val="-6"/>
        </w:rPr>
      </w:pPr>
      <w:r>
        <w:rPr>
          <w:spacing w:val="-6"/>
        </w:rPr>
      </w:r>
    </w:p>
    <w:sectPr>
      <w:footerReference w:type="default" r:id="rId2"/>
      <w:type w:val="nextPage"/>
      <w:pgSz w:orient="landscape" w:w="15840" w:h="12240"/>
      <w:pgMar w:left="1134" w:right="720" w:gutter="0" w:header="0" w:top="1134" w:footer="720" w:bottom="1079"/>
      <w:pgNumType w:start="1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62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6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4:00Z</dcterms:created>
  <dc:creator>TP</dc:creator>
  <dc:description/>
  <cp:keywords/>
  <dc:language>en-US</dc:language>
  <cp:lastModifiedBy>Admin</cp:lastModifiedBy>
  <cp:lastPrinted>2009-01-09T10:12:00Z</cp:lastPrinted>
  <dcterms:modified xsi:type="dcterms:W3CDTF">2014-12-19T03:54:00Z</dcterms:modified>
  <cp:revision>2</cp:revision>
  <dc:subject/>
  <dc:title>ỦY BAN NHÂN DÂN</dc:title>
</cp:coreProperties>
</file>