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right="-1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03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</w:rPr>
        <w:t>Ban hành kèm theo Thông tư số 09/2013/TT-BTP ngày 15/6/2013 của Bộ trưởng Bộ Tư pháp q</w:t>
      </w:r>
      <w:r>
        <w:rPr>
          <w:rFonts w:eastAsia="Times New Roman"/>
          <w:i/>
          <w:sz w:val="28"/>
          <w:szCs w:val="28"/>
          <w:lang w:val="nl-NL"/>
        </w:rPr>
        <w:t xml:space="preserve">uy định chi tiết thi hành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>Nghị định số 16/2013/NĐ-CP ngày 06/02/2013 của Chính phủ về rà soát, hệ thống hóa văn bản quy phạm pháp luật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VĂN BẢN QUY PHẠM PHÁP LUẬT CỦA HỘI ĐỒNG NHÂN DÂ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ỦY BAN NHÂN DÂN HUYỆN NHƠN TRẠCH HẾT HIỆU LỰC TOÀN B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ẶC MỘT PHẦN (tính đến ngày 31/12/2015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457/QĐ-UBND ngày 19/02/2016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1pt" to="42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2"/>
        <w:gridCol w:w="2520"/>
        <w:gridCol w:w="5940"/>
        <w:gridCol w:w="294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loại văn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, ký hiệu; ngày, tháng, năm ban hành văn bả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ên gọi của văn bản/ Trích yếu nội dung văn bả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ý do hết hiệu l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hết hiệu lực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/2012/QĐ-UBND ngày 18/12/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hành Quy định về tổ chức và hoạt động của Phòng Tư pháp huyện Nhơn Trạ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ã ban hành QĐ  01/2015/QĐ-UBND ngày 08/9/2015 thay th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/2010/NQ-HĐND ngày 24/12/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Về mục tiêu, nhiệm vụ và giải pháp phát triển kinh tế - xã hội, an ninh - quốc phòng 05 năm 2011 - 2015 của huyện Nhơn Trạ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/2010/NQ-HĐND ngày 24/12/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Về mục tiêu, giải pháp thực hiện Chương trình giảm nghèo của huyện Nhơn Trạch giai đoạn 2011 -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/2011/NQ-HĐND ngày 16/12/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Về việc phê duyệt Chương trình đầu tư phát triển hạ tầng nông thôn mới huyện Nhơn Trạch giai đoạn 2012 -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/2012/NQ-HĐND ngày 21/12/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ề việc phân loại đơn vị hành chính cấp xã năm 2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/2013/NQ-HĐND ngày 20/12/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ề mục tiêu, giải pháp thực hiện nhiệm vụ kinh tế xã hội, an ninh quốc phòng năm 2014 của huyện Nhơn Trạ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0/2013/NQ-HĐND ngày 02/12/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Về dự toán thu chi ngân sách Nhà nước 2014 trên địa bàn huyện Nhơn Trạ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2014/NQ-HĐND ngày 15/7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Về bổ sung một số giải pháp thực hiện nhiệm vụ kinh tế xã hội, an ninh quốc phòng 06 tháng cuối năm 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/2014/NQ-HĐND ngày 15/7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điều chỉnh, bổ sung dự toán NSNN huyện Nhơn Trạch năm 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84/2014/NQ-HĐND ngày 19/12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mục tiêu, giải pháp thực hiện nhiệm vụ kinh tế xã hội, quốc phòng an ninh năm 2015 của huyện Nhơn Trạ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85/2014/NQ-HĐND ngày 19/12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Về điều chỉnh, bổ sung dự toán chi NSNN năm 2014 huyện Nhơn Trạch lần 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86/2014/NQ-HĐND ngày 19/12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dự toán thu, chi NSNN 2015 trên địa bàn huyện Nhơn Trạ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90/2015/NQ-HĐND ngày 28/7/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Về bổ sung một số giải pháp thực hiện nhiệm vụ kinh tế xã hội, an ninh quốc phòng 06 tháng cuối năm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91/2015/NQ-HĐND ngày 28/7/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Về điều chỉnh, bổ sung dự toán ngân sách Nhà nước huyện Nhơn Trạch 2015 (đợt 01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Applestylespan"/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Applestylespan"/>
          <w:rFonts w:eastAsia="Times New Roman"/>
          <w:b/>
          <w:b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1630</wp:posOffset>
                </wp:positionH>
                <wp:positionV relativeFrom="paragraph">
                  <wp:posOffset>635</wp:posOffset>
                </wp:positionV>
                <wp:extent cx="635" cy="178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ldocidentity">
    <w:name w:val="vl_doc_identit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8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8:00Z</dcterms:created>
  <dc:creator>User</dc:creator>
  <dc:description/>
  <cp:keywords/>
  <dc:language>en-US</dc:language>
  <cp:lastModifiedBy>Admin</cp:lastModifiedBy>
  <cp:lastPrinted>2016-02-17T09:27:00Z</cp:lastPrinted>
  <dcterms:modified xsi:type="dcterms:W3CDTF">2016-03-21T08:28:00Z</dcterms:modified>
  <cp:revision>2</cp:revision>
  <dc:subject/>
  <dc:title>DANH MỤC</dc:title>
</cp:coreProperties>
</file>