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ẫu số 01/TB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Ban hành kèm theo Quyết định số 46/2014/QĐ-UBND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gày 17 tháng 10 năm 2014 của Ủy ban nhân dân tỉnh Đồng Nai)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9925</wp:posOffset>
                </wp:positionH>
                <wp:positionV relativeFrom="paragraph">
                  <wp:posOffset>64770</wp:posOffset>
                </wp:positionV>
                <wp:extent cx="2489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5.1pt" to="448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0080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HUYỆN/THỊ/THÀNH PH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2.35pt" to="111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ố:           /TB-UBND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pt,1.25pt" to="335.3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>, ngày… tháng… năm 201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ệc cấp, thu hồi giấy chứng nhận đủ điều kiện hoạt động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iểm cung cấp dịch vụ trò chơi điện tử công cộng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1550</wp:posOffset>
                </wp:positionH>
                <wp:positionV relativeFrom="paragraph">
                  <wp:posOffset>62230</wp:posOffset>
                </wp:positionV>
                <wp:extent cx="195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4.9pt" to="430.4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 xml:space="preserve">  </w:t>
      </w:r>
    </w:p>
    <w:tbl>
      <w:tblPr>
        <w:tblW w:w="1456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72"/>
        <w:gridCol w:w="2952"/>
        <w:gridCol w:w="2326"/>
        <w:gridCol w:w="2875"/>
        <w:gridCol w:w="3765"/>
      </w:tblGrid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 của điểm (số nhà, đường, ấp/khu phố, xã/phường, huyện/thị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giấy chứng nhận đủ điều kiện/ngày, tháng, năm k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quyết định thu hồi giấy chứng nhận đủ điều kiện/ngày tháng, năm k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 (ghi tên doanh nghiệp cung cấp dịch vụ internet/số hợp đồng/ngày tháng, năm ký đối với trường hợp thu hồi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p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hồ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1"/>
        <w:gridCol w:w="5870"/>
      </w:tblGrid>
      <w:tr>
        <w:trPr/>
        <w:tc>
          <w:tcPr>
            <w:tcW w:w="8021" w:type="dxa"/>
            <w:tcBorders/>
          </w:tcPr>
          <w:p>
            <w:pPr>
              <w:pStyle w:val="ListParagraph"/>
              <w:ind w:left="-39" w:hanging="0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  <w:t>Nơi nhận:</w:t>
            </w:r>
          </w:p>
          <w:p>
            <w:pPr>
              <w:pStyle w:val="ListParagraph"/>
              <w:ind w:left="-39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 Sở Thông tin và Truyền thông.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M. UBND HUYỆN/THỊ/THÀNH PH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Ký, ghi rõ họ và tên và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181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CharCharCharCharCharChar1CharCharCharChar">
    <w:name w:val="Char Char Char Char Char Char1 Char Char Char Char"/>
    <w:basedOn w:val="Normal"/>
    <w:qFormat/>
    <w:pPr>
      <w:spacing w:lineRule="exact" w:line="240" w:before="0" w:after="160"/>
    </w:pPr>
    <w:rPr>
      <w:rFonts w:ascii="Arial" w:hAnsi="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12:00Z</dcterms:created>
  <dc:creator>User</dc:creator>
  <dc:description/>
  <cp:keywords/>
  <dc:language>en-US</dc:language>
  <cp:lastModifiedBy>Admin</cp:lastModifiedBy>
  <dcterms:modified xsi:type="dcterms:W3CDTF">2014-11-12T02:12:00Z</dcterms:modified>
  <cp:revision>2</cp:revision>
  <dc:subject/>
  <dc:title>Mẫu số 01/TB</dc:title>
</cp:coreProperties>
</file>