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eastAsia="Batang;바탕"/>
                <w:b/>
                <w:b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color w:val="000000"/>
                <w:sz w:val="22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G GIÁ ĐẤT THƯƠNG MẠI, DỊCH VỤ TẠI ĐÔ TH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Ban hành kèm theo Quyết định số 46/2017/QĐ-UBND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gày 22/12/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221615</wp:posOffset>
                </wp:positionV>
                <wp:extent cx="1447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7.45pt" to="287.9pt,17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7 của UBND tỉnh Đồng Nai)</w:t>
      </w:r>
    </w:p>
    <w:p>
      <w:pPr>
        <w:pStyle w:val="Normal"/>
        <w:jc w:val="right"/>
        <w:rPr>
          <w:rFonts w:eastAsia="SimSun;宋体"/>
          <w:bCs/>
          <w:i/>
          <w:i/>
          <w:sz w:val="28"/>
          <w:szCs w:val="28"/>
          <w:lang w:eastAsia="zh-CN"/>
        </w:rPr>
      </w:pPr>
      <w:r>
        <w:rPr>
          <w:rFonts w:eastAsia="SimSun;宋体"/>
          <w:bCs/>
          <w:i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bCs/>
          <w:i/>
          <w:i/>
          <w:sz w:val="26"/>
          <w:szCs w:val="26"/>
          <w:lang w:eastAsia="zh-CN"/>
        </w:rPr>
      </w:pPr>
      <w:r>
        <w:rPr>
          <w:rFonts w:eastAsia="SimSun;宋体"/>
          <w:bCs/>
          <w:i/>
          <w:sz w:val="26"/>
          <w:szCs w:val="26"/>
          <w:lang w:eastAsia="zh-CN"/>
        </w:rPr>
      </w:r>
    </w:p>
    <w:p>
      <w:pPr>
        <w:pStyle w:val="Normal"/>
        <w:jc w:val="right"/>
        <w:rPr>
          <w:rFonts w:eastAsia="SimSun;宋体"/>
          <w:bCs/>
          <w:sz w:val="26"/>
          <w:szCs w:val="26"/>
          <w:lang w:eastAsia="zh-CN"/>
        </w:rPr>
      </w:pPr>
      <w:r>
        <w:rPr>
          <w:rFonts w:eastAsia="SimSun;宋体"/>
          <w:bCs/>
          <w:sz w:val="26"/>
          <w:szCs w:val="26"/>
          <w:lang w:eastAsia="zh-CN"/>
        </w:rPr>
        <w:t>ĐVT: 1.000 đồng/m</w:t>
      </w:r>
      <w:r>
        <w:rPr>
          <w:rFonts w:eastAsia="SimSun;宋体"/>
          <w:bCs/>
          <w:sz w:val="26"/>
          <w:szCs w:val="26"/>
          <w:vertAlign w:val="superscript"/>
          <w:lang w:eastAsia="zh-CN"/>
        </w:rPr>
        <w:t>2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9"/>
        <w:gridCol w:w="977"/>
        <w:gridCol w:w="793"/>
        <w:gridCol w:w="793"/>
        <w:gridCol w:w="79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phố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IÊN HÒ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30 Tháng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Cách Mạng Tháng 8 đến ngã năm Biên Hùng (giáp đường Hưng Đạo Vươ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ngã năm Biên Hùng đến vườn Mít (giáp đường Hưng Đạo Vương đến đường Phạm Văn Thuậ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Hữu Nghĩa (Tỉnh lộ 16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giáp ranh giới tỉnh Bình Dương đến đường Nguyễn Tri P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Nguyễn Tri Phương đến đường đi vào Công an phường Bửu Hò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Công an phường Bửu Hòa đến đường Nguyễn Thị Tồn (giáp xã Hóa A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Trọng Nghĩ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Đồng Khởi đến ngã 3 cây xăng khu phố 3 - phường Trảng Dà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ngã ba cây xăng khu phố 3 đến Trường Tiểu học Trảng Dà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Văn Hòa (Quốc lộ 15 nối dà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ách Mạng Tháng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ngã ba Mũi Tàu (giáp đường Hà Huy Giáp) đến đường Nguyễn Văn Tr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Nguyễn Văn Trị đến đường Phan Chu Tr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Phan Chu Trinh đến đường Nguyễn Ái Quố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âu Văn Lồ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Dương Bạch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Dương Tử G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ặng Đức Thuậ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Đồng Khởi đến hết Trường Trấn Bi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ường Trấn Biên đến đường Đoàn Văn C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ặng Nguy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iểu Xiể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oàn Văn C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Phạm Văn Thuận đến Công ty VME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Công ty VMEP đến ranh Bệnh viện Đa khoa Đồng N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ồng Khở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Xa lộ Hà Nội đến đường Lê Quý Đô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ờng Lê Quý Đôn đến cầu Đồng Khở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cầu Đồng Khởi đến đường Nguyễn Văn Ti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Nguyễn Văn Tiên đến giáp đường vào Công ty Trấn Bi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ờng vào Công ty Trấn Biên đến giáp huyện Vĩnh Cử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à Huy Giá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cầu Rạch Cát đến đường Võ Thị Sá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Võ Thị Sáu đến ngã năm Biên Hùng (giáp đường Hưng Đạo Vươ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Hò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Văn Đ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Văn L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Văn Th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Bá Bí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Minh Châ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ưng Đạo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Phan Đình Phùng đến ngã năm Biên Hù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ngã năm Biên Hùng đến Ga xe lửa Biên Hò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ỳnh Văn Lũ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Ngh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ờng Nguyễn Ái Quốc đến đường Nguyễn Bỉnh Khiê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ờng Nguyễn Bỉnh Khiêm đến đường Ngô Thì Nhậ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Ngô Thì Nhậm đến đường Võ Trường Toả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Võ Trường Toản đến đường ngã ba Gạc N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ngã ba Gạc Nai đến giáp huyện Vĩnh Cử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Nguyên Đạ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Quý Đô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Thánh Tô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ê Tho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ữ M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1: Từ đường CMT8 (đường bên hông Trường Mầm Non Thanh Bình) đến đường CMT8 (đường bên hông Chi cục Thu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2: Từ đường Trần Minh Trí giáp đoạn 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ương Văn N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đường Nguyễn Ái Quốc đến giáp đường vào Cư xá Tỉnh độ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đường vào Cư xá Tỉnh đội đến ngã rẽ giáp đường Hồ Hò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ý Thường Kiệ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Văn Sâ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Ái Quố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giáp tỉnh Bình Dương đến đường Nguyễn Tri Phương (phường Bửu Hò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cầu Hóa An đến giáp Trung tâm Hội nghị và Tổ chức sự kiện tỉnh Đồng N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Trung tâm Hội nghị và Tổ chức sự kiện tỉnh Đồng Nai đến ngã 4 Tân P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ừ ngã 4 Tân Phong đến Công viên 30/4 (bên trái: Hẻm Đền Thánh Hiếu; bên phải: Hẻm chợ nhỏ khu phố 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Bảo Đứ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ễn Hiền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ành Đồ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ành P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ị G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ị Hiề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ị Tồ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ễn Trã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Cách Mạng Tháng 8 đến đường Nguyễn Thị Hiề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Nguyễn Thị Hiền đến đường Nguyễn Văn Tr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i Phương (từ đường Nguyễn Ái Quốc đến cầu Ghề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Ho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ờng Phạm Văn Thuận đến hết UBND phường Thống Nhấ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UBND phường Thống Nhất đến đường Võ Thị Sá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Hoà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K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Nghĩ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8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i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51 đến hết trụ sở UBND phường Long Bình Tâ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ạn từ UBND phường Long Bình Tân đến giáp xã An Hò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MT8 đến hết Sở Giáo dụ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iếp theo đến đường Phan Chu Tr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Phan Chu Trinh đến đường Nguyễn Ái Quố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ỗ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Thị Nghĩ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Văn Kho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Văn Thuậ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Chu Tr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Nguyễn Văn Trị đến đường CMT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ờng CMT8 đến đường Phan Đình Phù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Đình Phù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T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Quang T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CMT8 đến đường Phan Chu Tr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Phan Chu Trinh đến đường Lê Thánh Tô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hẻm bên hông Giáo xứ Hà Nội (bên phải) - hẻm Đền Thánh Hiếu (bên trái) đến hết chợ Thái Bì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chợ Thái Bình đến giáp huyện Trảng B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ốc lộ 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ngã ba Vũng Tàu đến cầu Đ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Đen đến đầu đường Võ Nguyên Giá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Minh Tr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ần Quốc Toả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đường Phạm Văn Thuận đến cầu Trần Quốc Toả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ừ cầu Trần Quốc Toản đến đường Vũ Hồng Ph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Vũ Hồng Phô đến cầu ông G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cầu ông Gia đến đường 11 KC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Văn 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Văn X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ịnh Hoài Đứ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Định (đường 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Quyền (đường 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õ Tá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õ Thị Sá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ạn từ đường CMT8 đến đường Hà Huy Giá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ạn từ đường Hà Huy Giáp đến đường Phạm Văn Thuậ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Trường Toả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ũ Hồng Ph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a lộ Hà Nộ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hẻm bên hông Giáo xứ Hà Nội (bên phải) - hẻm chợ nhỏ khu phố 4 (bên trái) đến cầu Sậ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Sập đến hết ranh giới tỉnh Đồng N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ừ Huỳnh Văn Lũy đến hết chung cư phường Hòa Bì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Du (đường vào Miếu Bình Thiền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ờng Hàn Thuyên (đường 4 KCN Biên Hòa 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ờng 9 (đường trong khu công nghiệp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ờng Lê Văn Duyệt (đường 11 KCN Biên Hòa 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ờng Mạc Đĩnh Chi (đường vào Ngân hàng KC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́c đường thuộc khu chợ Long Bình Tân (KP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ờng Nguyễn Trường Tộ (đường vào Đền thánh Martin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ờng Hoàng Văn Bổn (đường vào Nhà máy nước Thiện Tân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1 đến đường Nguyễn Trường T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uyễn Trường Tộ đến giáp ranh Nhà máy nước Thiện Tâ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iếp theo đến hết ranh giới phường Tân Hòa (ranh giới giữa phường Tân Hòa với xã Thiện Tâ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iếp theo đến hết ranh giới thành phố Biên Hò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ờng xóm 8 phường Tân Bi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Khuyến (đường từ đường 768B đến ngã tư Phú Thọ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768B qua Trường Tiểu học Trảng Dài đến đường Trần Văn Xã (ngã tư trường Nguyễn Khuyế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Trần Văn Xã đến Ngã tư Phú Th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Phúc Chu (đường từ cầu Săn Máu đến đường Trần Văn Xã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ừ ngã tư Phú Thọ; chợ nhỏ (giáp đường Trần Văn Xã) - bán kính về 02 hướng: 20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ối tiếp từ đường Trần Văn Xã qua văn phòng KP4 đến đường Nguyễn Thái Họ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Trần Văn Xã đến ngã ba Tư Lô (đầu hẻm 1, tổ 1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ừ ngã ba đi văn phòng KP4 đến đường Thân Nhân Trung (ngã ba Thanh Hó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Xa lộ Hà Nội đến Trường Đinh Tiên Hoà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ường Đinh Tiên Hoàng đến sân vận độ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Dã Tượng (đường Giáo xứ Bùi Thượng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Công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C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Bá Họ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Hớ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Đăng Lư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Yết Kiê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Tam K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Dân S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Văn Bì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8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Văn Mé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Sĩ Li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Ngô Cá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Quốc lộ 1 đến hết hẻm vào Trường THPT Nguyễn Công Tr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hẻm vào Trường THPT Nguyễn Công Trứ đến hết Dòng nữ trợ thế Thánh Tâ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Dòng nữ trợ thế Thánh Tâm đến hết ranh giới phường Tân Hò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ùng Khắc Kho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Đình Chiể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Bỉnh Khiê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Thị Tá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Thì Nhậ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ân Nhân T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Nguyễn Ái Quốc đến suối Săn Má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suối Săn Máu đến đường Nguyễn Thái Họ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ô Hiến Th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Đại H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Thị Ho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Thị Vâ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Văn Hả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Nguyên Giáp (đoạn từ Quốc lộ 51 đến đường Bùi Văn Hò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khu phố 6, 7,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ân Lậ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a M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ạm thuế khu vực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khu 3, 4,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Xá (phường Tân Hò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 LONG TH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ê Duẩn (Quốc lộ 51A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giáp ranh xã An Phước đến đường Trần Ph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Trần Phú đến đường Lý Tự Trọ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Lý Tự Trọng đến cầu Quán Th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Quán Thủ đến mũi tà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ường Chinh (Quốc lộ 51B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ranh xã Long Đức đến ranh xã Lộc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ranh xã Lộc An đến ranh xã Long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Văn Đồ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Lê Duẩn (QL 51A) đến Đình Phước Lộ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ình Phước Lộc đến ranh huyện Nhơn Trạ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ai Bà Trưng (đoạn từ đường Lê Duẩn đến ranh xã Lộc A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Đình Chiểu (từ đường Lê Duẩn đến đường Trường Chi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An Ninh (từ đường Hai Bà Trưng đến hông chợ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Quang Đị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Tôn Đức Thắng đến đường Trường Chinh (đường Trường Chinh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Trường Chinh đến hết ranh giới thị trấn Long Thành (đường Lê Quang Định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ào Nhà thờ Văn Hả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 (từ ranh xã An Phước đến suối Quán Thủ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inh Bộ Lĩ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Lê Duẩn đến đường Trường Ch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Trường Chinh đường Trần Nhân T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iếp theo dọc theo ranh giới xã Lộc An đến hết ranh giới thị trấ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Thị Sáu (từ đường Lê Duẩn đến đường Trường Chi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ạ Uyên (từ đường Lê Duẩn đến đường Chu Văn A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ẻm 308 (đường Hà Huy Giáp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ự Trọng (từ đường Lê Duẩn đến đường Lê Quang Đị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Lê Duẩn đến đường Hai Bà Trư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ai Bà Trưng đến đường Lê Quang Đị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ải (đoạn ranh xã An Phước - thị trấn Long Thà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Thượng Xuyên (từ đường Lê Duẩn đến đường Nguyễn Hữu Cả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ữu Cảnh (từ đường Nguyễn Đình Chiểu đến đường Võ Thị Sáu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Nhân Tông (từ đường Đinh Bộ Lĩnh đến đường Ngô Hà Thà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ôn Đức Thắng (từ đường Nguyễn Đình Chiểu đến đường Võ Thị Sáu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uyễn Đình Chiểu đến đường Lý Thái T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Lý Thái Tổ đến đường Võ Thị Sá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Minh Châu (từ đầu đường Trần Quang Khải cho đến hết ranh giới thị trấn Long Thà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Tam Kỳ (từ đường Hoàng Minh Châu đến đường liên xã An Phước - thị trấn Long Thà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ang Khải (từ đường Nguyễn Văn Cừ đến hết khu dân c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Ký (từ đường Chu Văn An cho đến hết đườ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ung Trực (từ đường Huỳnh Văn Lũy cho đến hết tuyến Nguyễn Trung Trực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Đại Hành (từ đường Nguyễn Văn Cừ cho đến suối Bến Nă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Lũy (từ đường Nguyễn Văn Cừ cho đến đường Trần Quang Khả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ịnh Văn Dục (từ đường Nguyễn Văn Cừ cho đến suối Bến Nă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Văn Trà (từ đường Lê Duẩn cho đến Chu Văn A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Chu Trinh (từ đường Hà Huy Giáp cho đến đường Huỳnh Văn Lũy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Bội Châu (từ Lê Duẩn cho đến hết khu dân c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ý Nam Đế (từ đường Lê Duẩn cho đến đầu hẻm 5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Hà Thành (từ đường Trường Chinh cho đến giáp xã Lộc A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ang Diệu (từ đường Phạm Văn Đồng cho đến giáp xã Long A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Phú (từ đường Lê Duẩn đến đường Nguyễn Hữu Cả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ị Minh Khai (từ đường Tôn Đức Thắng đến Nguyễn Hữu Cả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Hồng Phong (từ đường Tôn Đức Thắng đến Nguyễn Hữu Cả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ốc Toản (từ đường Nguyễn Hữu Cảnh đến Nguyễn Văn Trỗ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ỗi (từ đường Lê Quang Định đến hẻm 188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Thánh Tôn (từ đường Lê Quang Định đến cuối đườ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Lai (từ đường Tạ Uyên đến Chu Văn A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hái Tổ (từ đường Lê Duẩn đến đường Tôn Đức Thắ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Văn Tần (từ đường Lê Duẩn đến đường Tôn Đức Thắ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iên xã An Phước - thị trấn Long Thành (từ đường Trần Quang Khải đến ranh xã An Phước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XÃ LONG KHÁ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Thị Xuâ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ách Mạng Tháng Tá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Thị Minh Khai (gồm 01 đoạn đường Quang Trung và đường CMT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Nguyễn Trãi đến đường Cách Mạng Tháng Tá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Cách Mạng Tháng Tám đến giáp đường Hồ Thị 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inh Tiên Hoà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ai Bà Trư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Diệ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ng Thập T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Xuân Bình Xuân Lập đến giáp đường 21 Tháng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21 Tháng 4 đến giáp đường Hùng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ùng Vương đến giáp đường Hồ Thị 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ùng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21 Tháng 4 đến đường Cách Mạng Tháng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Cách Mạng Tháng 8 đến đường Lý Thái T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Khổng T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Lợ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hường Kiệ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Bỉnh Khiê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Công Tr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ái Họ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Nam Đế (Nguyễn Trãi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i P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ường T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Thị 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Lê A đến đường Khổng T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Khổng Tử đến giáp Nguyễn Thị Minh Kh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uyễn Thị Minh Khai đến giáp cầu Xuân T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Xuân Thanh đến giáp ranh huyện Xuân Lộ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C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Trần Phú đến giáp đường Quang T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Bội Châ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Chu Tr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Quang T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Hùng Vương đến giáp đường Trần Huy Liệ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Trần Huy Liệu đến giáp đường Nguyễn Thị Minh Kh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21 Tháng 4 (Quốc lộ 1A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giáp xã Suối Tre đến giáp tượng đà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tượng đài đến giáp xã Xuân Tâ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ích Quảng Đứ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Ph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ùng Vương đến giáp Nguyễn Bỉnh Khiê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uyễn Bỉnh Khiêm đến giáp đường Hồ Thị 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ồ Thị Hương vào 20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iếp theo đến giáp xã Bàu Trâ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ãi (đường 908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ngã ba Hùng Vương đến giáp đường Nguyễn Thị Minh Kh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ô Quyền (từ cầu Xuân Thanh đến ngã ba vào Nghĩa địa Bảo Sơ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vào Nghĩa địa Bảo Sơn đến đường Duy Tâ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Duy Tân đến đường Phạm Thế Hiể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Phạm Thế Hiển đến giáp cầu Xuân T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Thế Hiể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Chí T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Tùng Mậ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uyễn Thị Minh Khai đến giáp đường Hồ Thị 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ồ Thị Hương đến giáp đường Nguyễn Chí T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Đăng Lư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Văn Th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âu Văn Liê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Gia T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à Huy Giá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ự Trọ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9 Tháng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Văn 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Văn Vậ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Lạ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Ngh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ào Trí Ph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ịnh Hoài Đứ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Quang Đị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Thượng Xuy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ữu Cả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Võ Duy Dương đến giáp đường 21 Tháng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ang Diệ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Ngọc Thạ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Trần Quang Diệu đến đường 21 Tháng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21 Tháng 4 đến đường Lương Đình Củ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Mạc Đĩnh 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ô Hiến Th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21/4 đến đường Nguyễn Văn C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Ngũ L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Huy Liệ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hái T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Huy Ch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Hữu Trá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ương Thế V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oàn Thị Điể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ỗi (đoạn qua phường Xuân Bì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Duy D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ương Đình Củ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ung Trự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đầu đến giáp đường Hồ Thị 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ồ Thị Hương đến giáp cầu Suối Cả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Đị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 GIA R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ùng Vương (Quốc lộ 1A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bưu điện đến hết chi nhánh điện lực Xuân Lộ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giáp chi nhánh điện lực Xuân Lộc đến hết Nhà thờ Tam Th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giáp Nhà thờ Tam Thái đến hết Trường Tiểu học Kim Đồ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giáp Trường Tiểu học Kim Đồng đến cầu Phước Hư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Phước Hưng đến giáp xã Xuân Trườ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Ph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ô Quyền đến giáp đường Hùng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ùng Vương đến giáp đường Võ Thị Sá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Võ Thị Sáu đến giáp ngã tư Lê Duẩn + Nguyễn Văn C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ngã tư Lê Duẩn + Nguyễn Văn Cừ đến giáp đường Nguyễn An N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Nguyễn An Ninh đến ngã ba Núi 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Hữu Cảnh (QL 1A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ngã ba Núi Le tới giáp ranh xã Xuân Tâ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ngã ba bưu điện hướng về Núi Le 50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ô Gia Tự (song hà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ngã ba Núi Le tới giáp ranh xã Xuân Tâ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ngã ba bưu điện hướng về Núi Le 50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Quyền (đường vành đai thị trấn Gia Ray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Lê Văn Vận đến đường Hoàng Đình T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Hoàng Đình Thương đến giáp Xí nghiệp Phong Ph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Xí nghiệp Phong Phú đến đường Hùng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Duẩn (đường trục chí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giáp đường Hùng Vương (đoạn từ bưu điện đến Nhà thờ Tam Thái) vào 200 mé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Cừ (đường trục chí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Linh (đường bên hông chi nhánh điện lực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Hùng Vương đến đường song h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An N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Chu Tr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Ngh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Trần Phú đến hết Huyện độ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Hưng Đạ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Quý Đô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ị Minh Kh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Quốc lộ 1 vào 30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Bến xe Xuân Lộc đến đường song h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hồ Núi 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Hùng Vương vào 20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Mai Xuân Thưở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oàn Thị Điể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Văn Vận (đường vành đai thị trấn Gia Ray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21-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9 -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i Lă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Thị 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Đình T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Diệ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Hoa Thá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Văn Th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Thúc Kh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Đức K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Thì Nhậ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u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iế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ường T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ỗ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Đình Gió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Bội Châ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Văn Tr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Công Đị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Văn B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Vĩnh K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Nhân T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ang Diệ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ý Cá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ờng Ch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Thị Sá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Trường Toả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số 6 (tính từ đường Ngô Quyền đến giáp suối Ông Ha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ố 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Xuân Hiệp - Gia Là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ân Hiệp (đoạn qua thị trấn Gia Ray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 TRẢNG B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Quốc lộ 1 (trừ những đoạn đã có đường song hà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3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ừ 29 Tháng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30 Tháng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3/2 đến đường Hùng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ùng Vương đến đường An Dương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19 Tháng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2 Tháng 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An Dương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Bùi Thị Xuâ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ách Mạng Tháng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Lê Hồng Phong đến đường Trương Văn B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Trương Văn Bang đến đường Lê Duẩ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iện Biên Ph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inh Tiên Hoà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QL 1 đến đường Hùng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ùng Vương đến đường An Dương Vương (hết khu dân cư 4,7 h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An Dương Vương đến giáp xã Sông Trầ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ai Bà Trư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Tam K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Việ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ùng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Ngh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Đại H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uyễn Huệ đến đường Lý Nam Đ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Duẩ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Hồng P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29/4 đến đường 3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3/2 đến đường Cách Mạng Tháng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L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Lợ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Quý Đô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Văn Hư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Nam Đ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hái T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hường Kiệ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Quyề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Đức Cả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oà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Quốc lộ 1A đến đường Hùng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Hùng Vương đến giáp xã Sông Trầ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u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ữu Cả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Ngô Quyền đến Đinh Tiên Hoà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ụ sở Hội Người mù đến Cây xăng Thành Th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Khuyế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Sơn H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ã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i P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C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Huy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L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Văn Thuậ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Chu Tr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Đăng Lư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ạ Uyê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Nguyên Hã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Nhân T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Nhật Duậ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Ph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Quang Diệ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ờng Ch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Quốc lộ 1 đến đường 2/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iếp theo đến đường Cách Mạng Tháng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Đị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Văn B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ạnh Trường Mẫu giáo Hoa 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inh Quang Ân (đường đất song song với đường Huỳnh Văn Nghệ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ảng Bom - Đồi 61 (từ QL 1A đến giáp ranh xã Đồi 6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chợ Trảng Bom (đoạn từ đường Nguyễn Huệ đến đường Phan Chu Tri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à Huy Giá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Bội Châ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ong song với đường Nguyễn Hu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song song với Phan Chu Trinh (đi qua chợ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Hoa Thá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ặng Đức Thuậ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 đường nhựa mặt tiền chợ Mới (đường bao quanh chợ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 ĐỊNH QU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giáp xã Phú Ngọc đến ngã ba Thanh Tù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ngã ba Thanh Tùng đến ngã ba đường Trần Phú (ngã ba Làng Thượ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iếp theo đến ngã tư trạm y t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ngã tư trạm y tế đến giáp chi nhánh điện Định Qu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chi nhánh điện Định Quán đến cầu Trắ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cầu Trắng đến Bưu điện Định Quán (giáp xã Phú Lợ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Hoa Thám (từ đường Gia Canh đến hết ranh thị trấ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Cách Mạng Tháng Tám (đoạn từ Nguyễn Trãi đến Hùng Vươ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Văn Linh (đoạn từ đường Nguyễn Ái Quốc đến Trần Hưng Đạo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17 Tháng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ịnh Hoài Đứ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Ph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20 đến ngã 3 Lò gạ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ạm y tế cũ - Điện lực Định Qu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Gia C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20 đến suố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suối đến cổng Bệnh viện Đa khoa Định Qu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ú 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Quốc lộ 20 vào 50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ầu Trắng (đoạn từ Cách Mạng Tháng 8 đến ranh giới xã Ngọc Định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ách Mạng Tháng 8 đến Cống Lớ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iếp theo đến ranh giới xã Ngọc Đị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3 Tháng 2 (đường số 4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ung tâm Y tế huyện Định Quán đến đường Ngô Quyề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ô Quyền đến đường Trần Nhân T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uỳnh Văn Ngh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ã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Nguyễn Ái Quốc vào đến hết khu phố chợ (bao gồm các thửa đất trong khu phố chợ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khu phố chợ đến Cách Mạng Tháng Tá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Hưng Đạo (đường số 6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ung tâm Dân số KHHGĐ đến đường Ngô Quyề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ô Quyền đến đường Cách Mạng Tháng Tá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Quyề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uyễn Ái Quốc đến đường Trần Hưng Đạ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Trần Hưng Đạo đến Cách Mạng Tháng Tá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Nhân Tô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uyễn Trãi đến đường Trần Hưng Đạ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Trần Hưng Đạo đến hết đườ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Ái Quốc - từ suối Cầu Trắng đến đường Nguyễn Văn L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anh Tùng (đoạn từ Quốc lộ 20 đến hết ranh giới thị trấn Định Quá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L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Lợ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Mạc Đĩnh 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hường Kiệ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Thời Nhiệ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Ngũ L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Chí T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xã Phú Lợi - thị trấn Định Quán (nối từ Trường Mầm non Hoa Hồng đến ranh giới xã Phú Lợ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HỊ TRẤN TÂN PH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giáp ranh huyện Định Quán đến hết Trường Tiểu học Nguyễn Thị Định cơ sở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ường Tiểu học Nguyễn Thị Định cơ sở 2 đến hết cây xăng (thuộc khu 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ây xăng (thuộc khu 2) đến đường Nguyễn Văn L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uyễn Văn Linh đến đường Tà Là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Tà Lài đến Chi cục Thuế huyện Tân Ph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Chi cục Thuế huyện Tân Phú đến đường Phạm Ngọc Thạ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đường Phạm Ngọc Thạch đến hết ranh TT. Tân Ph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Quý Đô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ương Thế Vinh (đường Trường Dân tộc nội trú cũ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Đình Chiể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ữu Cả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ranh giới xã Phú Xuân đến giáp Trường THCS Quang T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ường THCS Quang Trung đến hết ranh Trường Dân tộc nội tr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ường Dân tộc nội trú cũ đến đường Tà Là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ất Th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Bệnh viện Đa khoa Tân Phú đến ngã tư Tà Là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ngã tư Tà Lài đến hết Bến xe Tân Ph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ị Đị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hượng Hiề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L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Văn Trỗi (nối đường Nguyễn Hữu Cảnh và đường Nguyễn Tất Thành (B7A10)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ạm Ngọc Thạ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ịnh Hoài Đức (nối đường Nguyễn Tất Thành và Quốc lộ 2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ương Công Đị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Thị Sáu (nối đường Nguyễn Hữu Cảnh và Nguyễn Tất Thành (B7A10)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à Là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20 đến đường Nguyễn Hữu Cả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uyễn Hữu Cảnh đến đường vào khu công nghiệ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vào khu công nghiệp đến ranh giới xã Phú Lộ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à C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Quốc lộ 20 đến đường vào chợ Trà C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vào chợ Trà Cổ đến giáp ranh xã Trà C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ội ô khu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khu công nghiệ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ùng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ú Thanh - Trà C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ường còn lạ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TRẤN VĨNH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giáp xã Trị An đến Trường Tiểu học Cây Gáo B - phân hiệu 2 (khu phố 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ường Tiểu học Cây Gáo B - phân hiệu 2 (khu phố 4) đến Trường Tiểu học Cây Gáo B - phân hiệu 1 (khu phố 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ạc Long Quân (ĐT 768 - đoạn từ Trường Tiểu học Cây Gáo B (khu phố 3) đến ngã tư bệnh việ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Trường Tiểu học Cây Gáo B - phân hiệu 1 (khu phố 3) đến ngã ba đường Kho Mì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ngã ba đường Kho Mìn đến đường Quang T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Phan Chu Trinh (ĐT 768 - đoạn từ ngã tư bệnh viện đến ngã ba điện lực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ranh xã Vĩnh Tân đến cầu Bàu 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Bàu Me đến ngã ba đường Hồ Xuân 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Đồng Nai (cầu Cứng) đến cầu Chiến khu 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guyễn Tất Thành (ĐT 76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ngã ba đường Hồ Xuân Hương đến cầu Vĩnh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cầu Vĩnh An đến ngã ba huyệ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ngã ba huyện đến giáp đường Lê Đại H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giáp đường Lê Đại Hành đến ngã tư đập trà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Quang T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oạn từ ngã ba huyện đến hết Trường THPT Trị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Trường THPT Trị An đến cầu Đồng Nai (cầu Cứ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Tôn Đức Thắng đến suối Hồ Đồng Lớ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Đại Hà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ôn Đức Thắng (từ ngã ba điện lực đến suối Láng Nguyê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762 (từ suối Láng Nguyên đến hết ranh giới huyện Trảng Bom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Xuân H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Đoàn Thị Điể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đường Nguyễn Tất Thành đến ngã ba đường đi KP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từ Tỉnh lộ 762 vào 80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bà Huyện Thanh 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Chu Văn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ô Quyề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ùng Vư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rung Trự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oàng Văn Th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Phan Đình Phù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ý Thái T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ê Duẩ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õ Văn Tầ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Biểu Chá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rần Hữu Tr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 lộ 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trung tâm KP2 (từ ngã tư Chùa Vĩnh An đến đường Nguyễn Trung Trực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Kho Mìn (từ đường Lạc Long Quân đến Kho Mì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ường còn lại thuộc thị trấn Vĩnh 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313"/>
      </w:tblGrid>
      <w:tr>
        <w:trPr>
          <w:trHeight w:val="2421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Heading2"/>
              <w:spacing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spacing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bCs/>
      <w:sz w:val="28"/>
      <w:szCs w:val="24"/>
      <w:lang w:val="en-US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4:00Z</dcterms:created>
  <dc:creator>DinhNgoan</dc:creator>
  <dc:description/>
  <cp:keywords/>
  <dc:language>en-US</dc:language>
  <cp:lastModifiedBy>Admin</cp:lastModifiedBy>
  <cp:lastPrinted>2017-12-26T13:56:00Z</cp:lastPrinted>
  <dcterms:modified xsi:type="dcterms:W3CDTF">2018-03-02T00:54:00Z</dcterms:modified>
  <cp:revision>2</cp:revision>
  <dc:subject/>
  <dc:title>ỦY BAN NHÂN DÂN</dc:title>
</cp:coreProperties>
</file>