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ĐẤT SẢN XUẤT, KINH DOANH PHI NÔNG NGHIỆ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ÔNG PHẢI LÀ ĐẤT THƯƠNG MẠI, DỊCH VỤ TẠI NÔNG THÔ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46/2017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2/12/2017 của UBND tỉnh Đồng Nai)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45720</wp:posOffset>
                </wp:positionV>
                <wp:extent cx="144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3.6pt" to="296.9pt,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  <w:t>ĐVT: 1.000 đồng/m</w:t>
      </w:r>
      <w:r>
        <w:rPr>
          <w:rFonts w:eastAsia="SimSun;宋体"/>
          <w:bCs/>
          <w:sz w:val="26"/>
          <w:szCs w:val="26"/>
          <w:vertAlign w:val="superscript"/>
          <w:lang w:eastAsia="zh-CN"/>
        </w:rPr>
        <w:t>2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25"/>
        <w:gridCol w:w="1000"/>
        <w:gridCol w:w="932"/>
        <w:gridCol w:w="810"/>
        <w:gridCol w:w="813"/>
      </w:tblGrid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 chính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2015 -2019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oạn giáp tỉnh Bình Dương đến cầu Hóa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ặng Đại Độ (đoạn từ đường Nguyễn Tri Phương đến hết đường nhựa lớn (chiều dài 630 m giáp bờ sông)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r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ỗ Văn Thi đến đường rẽ lên cầu Bửu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sông C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uyễn Ái Quốc đến đường Bùi Hữu Nghĩa (Đường Hoàng Minh Chánh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Nghĩa trang Sùng Chính Phước Kiến (dự án đường Hoàng Minh Chánh nối dà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Tồn đến đường Huỳnh Mẫn Đạ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uỳnh Mẫn Đạt đến cầu Rạch Sỏ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Rạch Sỏi đến cầu ông Tiế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iê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en đến đường Nguyễn Trung Trự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ung Trực đến cầu Sông Bu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ông Buông đến hết ranh giới xã Phước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Phước Tân đến đường Phùng Hư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ờng Phùng Hưng đến giáp Trường Quân Khuyể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ường Quân Khuyển đến ranh giới xã Tam Phước và xã An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từ QL 51 đến cầu An Hòa (Hương lộ xã An Hòa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Sắt đến cầu Cây Ng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Cây Ngã đến cầu Vấ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ốc lộ 51 đến Chùa Viên Th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ùa Viên Thông đến đường Võ Nguyên Giá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ùng Hưng (từ QL 51 đến giáp ranh huyện Trảng Bo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Diên Nghệ (Hương lộ 21 đoạn qua xã Tam Phước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ỏ - đoạn qua xã An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ường Quốc lộ 1 tránh TP. Biên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đường Chu Mạnh Tr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Chu Mạnh Trinh đến hết ranh giới xã Phước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đường Phùng Hưng đến Trường Quân Khuyển (qua xã An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ường Quân Khuyển đến Mũi Tà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A từ Mũi Tàu đến giáp thị trấn Long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B qua xã Long Đức (từ Mũi Tàu đến giáp thị trấn 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B qua xã Lộc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thị trấn Long Thành đến ngã ba đường vào ấp An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vào ấp An Lâm đến cầu Suối C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Cả đến giáp UBND xã Long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UBND xã Long Phước đến giáp Chùa Pháp Hư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hùa Pháp Hưng đến ranh xã Phước Thái - Long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Phước Thái - Long Phước đến cầu Thái Thi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ái Thiện đến giáp huyện Tân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từ Quốc lộ 51 đến giáp ranh huyện Trảng Bo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An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am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ến ranh xã Lộc An - Bình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Bình An (từ ranh xã Bình Sơn - Bình An đến giáp UBND xã Bình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An (từ UBND xã đến cầu An Viễ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Bình An (từ cầu An Viễn đến giáp Trường Tiểu học Bình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Bình An (từ Trường Tiểu học Bình An đến giáp huyện Thống Nhấ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ỉnh lộ 769 đến hết ranh giới Nông trường cao su Bình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ranh giới Nông trường cao su Bình Sơn đến hết ranh giới xã Suối Trầ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Cẩm Đường (từ giáp ranh xã Suối Trầu đến giáp ranh huyện Cẩm M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ụm công nghiệp Bình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đường khu 12 xã Long Đứ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khu tái định c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xã Phước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51 đến giáp Chùa Long Phước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ầu ranh giới xã Long Phước - Bàu Cạn (thuộc xã Long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ranh giới xã Long Phước - Bàu Cạn đến cầu Bản Cù (thuộc xã Bàu C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Bản Cù đến hết ranh giới xã Bàu C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cầu suối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ưng Môn qua xã Long An (từ Quốc lộ 51 đến Tỉnh lộ 76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từ ngã 3 Phước Nguyên đến ranh TT.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Xéo - Lộc An (từ giáp ranh thị trấn Long Thành qua chùa Liên Trì đến TL 76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7 - ấp 8 (từ QL 51 đến đường Phùng Hưng - xã An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dân cư Suối Quýt (ngã ba Suối Quýt đến giáp ranh Hồ Cầu Mới - xã Cẩm Đ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ong Đức - Lộc An đoạn qua xã Lộc An (từ TL 769 đến giáp ranh xã Long Đứ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khai thác đá xã Long An (từ QL 51 vào 3 k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đoạn ranh Lộc An - TT.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 (đoạn ranh Long Đức - TT.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Thị Sáu đoạn ranh Long Đức - thị trấn Long Thành (từ QL 51A đến đường liên xã: Long Đức - Lộc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đoạn ranh Long An - TT.Long Thà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qua xã Lộc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ranh giới thị trấn đến Quốc lộ 51 thuộc xã Long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ân bóng khu 15 đến hết đoạn đường Ráp thuộc xã Long Đứ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(đường số 1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 (đường số 2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ong Tân, Phú Hộ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(đường 25B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iệp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ong Tân, Phước Thiền, Phú Hội, Phú Th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(HL 19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Hiệp Phước từ ngã 3 Phước Thiền đến cầu Mạch B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iệp Phước từ cầu Mạch Bà đến giáp xã Long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ong Thọ, Phước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, Phú Đ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Đại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TL 769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Long Thành đến UBND xã Phước Th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UBND xã Phước Thiền đến qua ngã 3 Bến Cam xã Phước Thiền 13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oạn qua ngã 3 Bến Cam xã Phước Thiền 130 m đến Nhà máy nước Formo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hà máy nước Formosa đến đường Quách Thị Trang (ngã 3 Bến Cát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769 cũ từ đường Quách Thị Trang đến thành Tuy H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Quách Thị Trang đến đường Trần Văn Tr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Trần Văn Trà đến đường vào Khu TĐC Đại Lộc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Khu TĐC Đại Lộc 1 đến phà Cát L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am Trung (đường dốc 30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ạm Thái Bường (đường vào UBND xã Phước Khánh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HL 19 đến giáp đường đê ông Kè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tư đường đê ông Kèo đến chân cầu chợ Phước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(đường 319B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Phước Thiền từ ngã 3 Bến Cam đến Công ty Kim Ph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Phước Thiền từ Công ty Kim Phong đến hết ranh giới xã Phước Th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iệp Phước, Long Thọ, Phước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Lũy (đường vào UBND xã Phú Đông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Lý Tự Trọng (đường Độn cũ thuộc xã Long T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Phấn (đường chắn nước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 (HL 12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ê ông Kè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, Phước Khánh, Phú Đô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ú Hữu (từ ngã 3 đường Lý Thái Tổ đến ngã 3 thánh thất Phú Hữ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Võ Thị Sáu (đường Giồng Ông Đông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xã Phước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ường 25C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uyễn Văn Cừ - đường từ đường 319B đến Hương lộ 19 (xã Phước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rị (đường Cổng Đỏ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500 m nhự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Hùng Vương đến Trường THCS Phước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đường số 3 khu dân cư Hiệp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Bỉnh Khiêm (đường vào Trường Kỹ thuật Công ng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đường Nguyễn Kim Qu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ù Lao ông Cồ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ạm Văn Xô (đường bên hông Trường THPT và THCS Phước Thiề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anh ấp Trầu - Bến Sắ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ông ty Hương Nga (đường cặp hông sân banh và Bưu điện xã Phước Thiề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im Qu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ức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8 Tháng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Đại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Lý Thái Tổ đến ranh Khu công nghiệp (Phước Thiề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Phước Thiền - Hiệp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Mẫu giáo Hiệp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THCS Hiệp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ây Me (xã Hiệp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ăn hóa ấp 3 (xã Hiệp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ăn hóa ấp 4 (xã Hiệp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Miễu Bà Lân Cai Vạn (Xã Long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Mới (xã Phước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n Đình Phú Mỹ 2 (xã Phú Hộ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ờ (xã Phú Hộ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ổ sung tại ấp Long Hiệu, xã Long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im Đồng (đường vào Trường THCS Long T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THCS Phước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Bến đò Phước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MG Phước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Đ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Văn Thì (đoạn từ đường Lý Thái Tổ đến đường Phan Văn Trị) (xã Phú Hữ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m Ô (đoạn từ đường Lý Thái Tổ đến đường Phan Văn Trị) (xã Đại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òm Dầu (xã Đại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THCS Đại Phước (xã Đại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 đến đường Hùng Vương (xã Đại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Phú Đông - Đại Phước (đường Vườn Chuố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ùng Vương đến Lý Thái Tổ (đường Cộng Đồng) (xã Đại Phướ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tái định cư Phước Khánh (xã Phước Khá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anh xã Phú Đông - Vĩnh Thanh (đường con Gà Và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Hòa Bình (xã Vĩnh Tha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ê xã Long Thọ (nối từ Khu công nghiệp 6 đến ranh giới huyện Long Thành) (xã Long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Giáo xứ Tân Tường (xã Long T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Sân bóng Phú Thạnh (xã Phú Thạ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ranh huyện Thống Nhất đến đường vào Nhà thờ Cáp R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Tân Phong đến trạm dừng chân Huy Hoà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dừng chân Huy Hoàng đến giáp xã Xuân Đị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1 Tháng 4 (Quốc lộ 1A - đoạn từ đường vào Nhà thờ Cáp Rang đến giáp ngã ba Tân Pho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Nhà thờ Cáp Rang đến giáp đường Suối Tre -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uối Tre - Bình Lộc đến giáp phường Xuân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phường Phú Bình đến giáp ngã ba Tân Ph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Tân Phong đến giáp xã Hàng Gò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àng Gò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uy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giáp ngã ba ông Phú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ông Phúc đến giáp cầu 4 t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giáp ranh Khu công ng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cầu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̀u Bình Lộc đến giáp ngã ba đài tưởng niệ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ài tưởng niệm đến giáp UBND xã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àu Tr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ảo V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đoạn qua xã Bảo V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UBND xã Bình Lộc đến giáp cầu Ấp 3 (tiếp theo đường Lê A đến hế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 (đường Bảo Vinh 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ông Phúc đến giáp cây xăng Sáu Đ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ây xăng Sáu Đông đến giáp UBND xã Bảo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Nghĩa trang Liệt sỹ đến hết khu dân cư ấp Núi đ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Bàu S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(từ Quốc lộ 1A, ngã ba An Lộc đến giáp đường sắ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 (Bàu Trâm 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Ngô Quyền vào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từ trên 200 m đến giáp ngã ba đi Miếu B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còn lại (cách ngã ba đi Miếu Bà hướng cầu Hòa Bình 8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1 (tiếp theo đường Điểu Xiển đến giáp ranh 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ường Điểu Xiển đến giáp ngã ba cầu Hòa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cầu Hòa Bình đến giáp xã Xuâ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Trâm - Xuân Thọ (đoạn từ ngã ba cầu Hòa Bình đến giáp xã Xuân Thọ huyện Xuân Lộ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Gòn - Xuân Qu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máy mủ đến giáp ngã ba đi Xuân Qu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đi Xuân Quế đến giáp hết xã Hàng Gò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hồn - Bàu Cố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đến giáp ngã ba Suối Chồ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Suối Chồn đến giáp Chùa Quảng Hạnh T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hùa Quảng Hạnh Tự đến giáp cơ sở Thủ M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ơ sở Thủ Mây đến giáp xã Xuân Bắ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giáp ngã tư trụ sở nông tr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trụ sở nông trường đến giáp xã Xuân Thiện huyện Thống Nhấ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Cây Da (từ đường Lê A đến giáp ranh huyện Xuân Lộ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A đến giáp đường Bình Lộc - Bảo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trên địa bàn xã Bảo Vinh, Bàu Tr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Bảo Vinh - Bảo Quang đến đường vào Nghĩa địa Bảo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Nghĩa địa Bảo Sơn đến đường ray xe lử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Vinh - Bảo Quang (tiếp theo đường Ngô Quyền đến giáp ngã ba đường 18 Gia Đình - Bàu Cố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ình - Xuân Lập (từ giáp ranh phường Xuân Bình đến giáp Bưu điện xã Xuân Lậ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Duy Dương đến đường Võ Văn Tầ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Văn Tần đến đường Bàu Sen đi Xuân Lậ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àu Sen đi Xuân Lập đến giáp xã Xuân Lậ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Lậ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ập - Bàu S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số 1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lô 8 đi cầu B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ô 8 đi cầu Be đến giáp ấp Đồi Rìu xã Hàng Gò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Hàng Gò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6 đến giáp cầu thầy T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ầy Tư đến giáp xã Xuân Quế - Cẩm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đi Xuân Lập (từ UBND xã Bàu Sen đến giáp đường Xuân Bình - Xuân Lậ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Bảo Quang (từ đường Bình Lộc - Cây Da đến giáp huyện Xuân Lộ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Bảo Vinh B - Suối Chồ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 (Bảo Vinh B - Ruộng Hờ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Bảo Quang đến giáp ngã ba tiếp giáp đường Bảo Vinh - Bảo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iếp giáp đường Bảo Vinh - Bảo Quang đến giáp đường Suối Chồn - Bàu Cố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Thọ An (từ đường Bảo Vinh B đến giáp ranh huyện Xuân Lộ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Xuân Bắc (từ UBND xã Bảo Quang giáp ranh xã Xuân Bắc huyện Xuân Lộ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Xuân Bắc (từ UBND xã Bảo Quang đến giáp ranh xã Xuân Bắ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uy Dư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Đình Củ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ổ 31B đi khu Bàu Tra, xã Xuân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 ấp Ruộng Tre (xã Bảo Quang) đi tổ 23 ấp Ruộng Lớn (xã Bảo V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Miếu Bà đoạn từ đường Ngô Quyền đến đường Thành Th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ị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rung tâm ngã ba (phạm vi 3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ranh xã Xuân Định đến hết Giáo xứ Xuân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Giáo xứ Xuân Bình qua trung tâm xã Bảo Hòa (3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giáp ranh xã Xuâ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hu vực chợ Bình Hòa hướng đi Long Khánh 400 m, hướng ông Đồn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hu vực ngã ba suối Cát B20 (phạm vi 2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hu vực ngã ba Bảo Chánh (phạm vi 2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ranh thị trấn Gia Ray đến suối (phạm vi 34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ừ suối đến đường Việt Kiều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thị trấn Gia Ray đến hết Đài Đức M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ài Đức Mẹ đến hết Trường Mầm non ấp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Trường Mầm non ấp 6 đến hết Cây xăng Phú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Cây xăng Phú Thành đến hết chùa Quảng L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chùa Quảng Long đến Cầu Trắ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rắng đến hết Cây xăng Hưng Th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Cây xăng Hưng Thái đến giáp ranh xã Xuân Hư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ư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ranh xã Xuân Tâm đến hết cây xăng Huy Hoà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Cây xăng Huy Hoàng đến đường Tà Lú + 8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đường Tà Lú + 800 m đến hết Giáo xứ Long Thu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giáo xứ Long Thuận đến đường vào Tịnh xá Ngọc Hư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đường vào Tịnh xá Ngọc Hưng đến giáp xã Xuân Ho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xã Xuân Hưng đến đường Sóc Ba Bu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Sóc Ba Buông đến hết Trường Mầm non Xuân Hoà (khu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Trường Mầm non Xuân Hoà (khu 3) đến giáp ranh tỉnh Bình Thu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cầu Phước Hưng đến hết Chùa Long Qu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Chùa Long Quang đến ngã ba Suối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Suối Cao đến đường số 3 ấp Trung Lư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r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Xuân Trường đến Cây xăng số 9 (KM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ây xăng số 9 đến chợ Tân Hữu (KM1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hợ Tân Hữu đến giáp tỉnh Bình Thu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ách Quốc lộ 1 trên 300 m đến hết Trường THCS Nguyễn H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Trường THCS Nguyễn Hiền đến hết Cây xăng Đình H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Cây xăng Đình Hường đến giáp ranh xã Xuân 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đoạn còn lại qua xã Suối Cá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ung tâm ngã ba Lang Minh (phạm vi 2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thuộc xã Lang M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3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Suối Cá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Suối Cát đến hết Cây xăng Tín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hu vực trung tâm xã (từ giáp Cây xăng Tín Nghĩa đi Xuân Bắc 4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vực trung tâm xã đến Cầu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Bắ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rung tâm xã về 2 hướng (phạm vi 3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xã Xuân Thọ đến giáp đoạn trung tâm xã (phạm vị 3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ranh huyệ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Bắ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Xuân Bảo (xã Xuân Định, Bảo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Xuân Định qua chợ Bảo Định cách ngã ba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ách ngã ba Xuân Định 200 m đến hết Nghĩa địa Bảo Th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Bảo Thị đến giáp ranh xã Xuân B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Tiến Xuân Phú - Xuân Tây (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Quốc lộ 1A đến hết Nghĩa địa ấp Bình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ấp Bình Tân đến ngã ba trung tâm cai nghi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ẽ vào Cọ Dầu ấp 3 xã Xuân Hưng dài 1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Quốc lộ 1 vào 3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ộc - Long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ung tâm chợ Thọ Lộc phạm vi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ngã tư Bảo Chánh phạm vi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ỉnh lộ 766 đến ngã ba Trung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rung Nghĩa đến cầu Gió B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Suối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 (xã Xuân T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đầu 1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đến 4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đến qua nhà máy cồn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 (xã Xuân T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đầu từ QL 1A đến VP ấp 5 (ngã 4 đường sau chợ Xuân Đ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Kho xưởng (Nguyễn Sá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rung tâm xã Suối Cao phạm vi 25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L 766 đến ngã 3 đường vào Trại giam Xuân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đường vào Trại giam Xuân Lộc đến giáp xã Suối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Xuân Thành - Suối Cao - Xuân Bắc đến đường Chà Rang - Xuân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Suối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 (xã Suối Ca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 (xã Suối Ca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Suối Đá (xã Lang M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Xuân Đông (xã Lang M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Trời (xã Xuân Bắ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xã Xuân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 (xã Xuân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 (xã Xuân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ngã 3 giao đường Xuân Thành - Suối Cao - Xuân Bắc và đường Xuân Trường - Suối Cao (phạm vi 250 m) thuộc xã Suối 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L 766 vào 3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Cao, Xuân Bắ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- Long Khánh (xã Bảo Hòa, Xuân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đi Trung tâm cai nghiện (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Quốc lộ 1A đến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ba trung tâm cai nghi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 (xã Bảo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Quốc lộ 1A đến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 (xã Xuân Hư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Quốc lộ 1A đến 3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 (xã Xuân Th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2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Công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ả Vôi đi ấp Bưng Cần (xã Bảo Ho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 (xã Bảo Ho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 - tổ 5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1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m y tế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am Hiệp - Tân Tiến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Hòa - Long Khánh (xã Xuân Phú) từ QL 1 đến hết đường nhự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dân tộc Chơro ấp Bình Hòa (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2 (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ã Xu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- Lang M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ùa Gia Lào (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à Rang - Xuân Thọ (xã Suối Ca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Tre - Xuân Thành (xã Suối Ca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Hòa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Hòa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hồ Núi Le (xã Xuân Trường, Xuân T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Đức Kế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xã Xuân T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xã Xuân T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Xuân Bắ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ấp Bàu Cối (xã Xuân Bắ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Trảng Táo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Quảng - ấp Trung Tín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Huế - ấp Trung Tín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Gia Ló - ấp Trung Nghĩa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kết - ấp Trung Nghĩa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Đá - ấp Trung Sơn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Trung Lương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inh Tế - ấp Gia Hòa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Me - ấp Trung Sơn (xã Xuân Tr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ong hành (xã Suối Cát -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Xuân 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Hiệp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5 (xã Xuân Hiệ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652/2, đường Xuân Hiệp 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Lang M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vào Nông trường Thọ Vự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Xuân Bắc - Long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1 - Bảo Quang (Long Khá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6 - Bảo Quang (Long Khá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ầu Đội 1 ấp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Đồi đất đ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aB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B đi Nông trường Thọ Vự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áp ranh xã Hàng Gòn, Long Khánh đến hết Trạm xăng dầu Đồng Nai (ngã 3 Lò Th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Trạm xăng dầu Đồng Nai (ngã 3 Lò Than) đến đường vào Xí nghiệp Khai thác đ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Xí nghiệp Khai thác đá đến đường vào Nghĩa trang Campuch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Nghĩa trang Campuchia đến hết Bến xe huyện Cẩm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Bến xe huyện Cẩm Mỹ đến hết Trung tâm văn hóa huyện Cẩm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Trung tâm văn hóa huyện Cẩm Mỹ đến hết xã Long Gi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ranh xã Long Giao đến hết Bưu điện xã Xuân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Bưu điện xã Xuân Mỹ đến giáp huyện Châu Đứ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ỉnh lộ 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ngã ba xã Xuân Mỹ đến hết Cây xăng Xuân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Cây xăng Xuân Mỹ đến ngã tư 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tư EC đến hết Trại giam Xuyên M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Trại giam Xuyên Mộc đến hết Trường THCS Sông R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Trường THCS Sông Ray đến cầu Suối Th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Suối Thề đến ngã tư Sông Ray (-5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tư Sông Ray (-500 m) đến hết Cây xăng nông trường Sông R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Cây xăng nông trường Sông Ray đến ngã ba ấp 10 Sông R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ấp 10 Sông Ray đến giáp huyện Xuyên M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áp xã Lang Minh đến giáp Trạm xăng dầu Đồng N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Trạm xăng dầu Đồng Nai đến cầu Suối Sách (gần Trường Nguyễn Bá Ngọ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ầu Suối Sách đến cầu Suối Lứ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cầu Suối Lức đến giáp Trường Tiểu học Võ Thị Sá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Trường Tiểu học Võ Thị Sáu đến ngã tư Sông Ray (+5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ngã tư Sông Ray (+500 m) đến cầu Suối Th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cầu Suối Thề đến ngã ba đường vào trụ sở xã Lâm San (-2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ngã ba đường vào trụ sở xã Lâm San (-200 m) đến hết Cây xăng Vĩnh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áp Cây xăng Vĩnh Hòa đến cầu Gia Hoé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ngã ba đường vào xã Xuân Đường đến hết khu trung tâm hành chí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khu trung tâm hành chính đến hết khu dân cư hiện hữu ấp 1 - xã Xuân Đ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khu dân cư hiện hữu ấp 1 - xã Xuân Đường đến giáp xã Cẩm Đường huyện Long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cầu Suối Hai đến giáp cầu hồ Suối Vọng xã Xuân B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hồ Suối Vọng đến giáp Bưu điện xã Bảo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Bưu điện xã Bảo Bình đến hết chợ Bảo Bình (+100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áp chợ Bảo Bình (+100 m) đến cầu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4 đến cầu Suối Lứ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Lức đến hết xã Bảo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ã Bảo Bình đến hết hồ Suối R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hồ Suối Ran đến ngã tư 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ngã tư EC đến hết Trường Nguyễn Hữu Cảnh xã Lâm S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áp Trường Nguyễn Hữu Cảnh đến Tỉnh lộ 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Suối Sâu đến hết trụ sở UBND xã Sông Nh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trụ sở UBND xã Sông Nhạn đến giáp ranh huyện Thống Nhấ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Tỉnh lộ 765 đến giáp Cây xăng Châu Lo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Cây xăng Châu Loan đến hết Trường Tiểu học Trầ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áp Trường Tiểu học Trần Phú đến giáp ranh huyện Xuân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đến hết xã Nhân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ã Nhân Nghĩa đến giáp trụ sở UBND xã Xuân Qu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UBND xã Xuân Quế đến đường số 4 ấp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ừ Tỉnh lộ 765 (+2.0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ỉnh lộ 765 đến cầu Xuân T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ừ cầu Xuân Tây đến đường Xuân Định - Lâm San (-3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ừ đường Xuân Định - Lâm San (-300 m) đến hết Trường Nguyễn Du xã Xuân B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ừ giáp Trường Nguyễn Du xã Xuân Bảo đến giáp ranh xã Nhân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Xuân Định - Lâm San vào 8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Biên Hòa đến ngã 3 Trị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3 Trị An đến giáp Nhà thờ Bùi Ch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hà thờ Bùi Chu đến UBND xã Bắc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Bắc Sơn đến cầu Suối Đỉ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Đỉa đến đường Võ Nguyên Giá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Nguyên Giáp đến giáp xã Quảng Tiế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Quảng Tiế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thị trấn Trảng Bom đến Nhà thờ Lộc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hà thờ Lộc Hòa đến Hạt Quản lý đường bộ (ranh giới xã Trung Hòa và Tây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ạt Quản lý đường bộ (ranh giới xã Trung Hòa và Tây Hòa) đến UBND xã Trung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Trung Hòa đến cổng chính 2 ấp xã Đông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đoạn từ ngã tư Tân Lập đi về các hướng (huyện Vĩnh Cửu; huyện Thống Nhất) 0,5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L 76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Trị An đến Công ty Việt V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ông ty Việt Vinh đến ngã 3 Hươu N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Hươu Nai đến cầu Sông Th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300 m đầ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r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 m)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m đoạn đầu đường nhự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m sau đoạn đường đấ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ụm công nghiệp VLXD (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ông ty Phương Sinh đến đường vào Trường THCS Lê Đình Ch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Trường THCS Lê Đình Chinh đến Nhà thờ Lai Ổ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Trường THCS Lê Đình Chinh đến Giáo xứ Đông V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B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giáp xã Giang Đ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Giang Điền đến cầu Sông Bu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Nam Sông Buông (cầu Sông Buông đến ranh giới xã An Viễ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Minh - Giang Điền (cũ) (từ đường Võ Nguyên Giáp đến cuối đ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thị trấn đến đường vào UBND xã Quảng Tiế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3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3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T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An Viễn (Tỉnh lộ 77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hựa giáp ranh TT. Trảng Bom đến đường sắ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giáp xã An Viễ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ong đó: đoạn từ UBND xã ra mỗi bên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xã Đồi 61 đến Cây xăng Xuân Dũ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ây xăng Xuân Dũng đến xã Tam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cầu số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ố 1 đến giáp xã Sông Th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ông Th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àu Hà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 (Hưng Long - Lộ 25) (xã Hưng Th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đường ray xe lử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Đ 2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Bình (xã Hưng Th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15 (Quốc lộ 1 - đường sắt) (xã Hưng Th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ranh thị trấn Trảng Bom đến cầu số 6 (xã Sông Trầ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số 6 đến giáp xã Cây Gáo (xã Sông Trầ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Sông Trầu đến đường vào Công ty Đông Ngh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Công ty Đông Nhi đến ngã tư Tân Lập (xã Cây Gá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ngã tư Tân Lập đến hết Trường Tiểu học Tân Lập (Xã Thanh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thuộc xã Thanh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gỗ Rừng Thông (từ đường Trảng Bom - Thanh Bình đến đường liên xã Tây Hòa - Sông Trầu (bao gồm cả đoạn nối vào Khu công nghiệp Bàu Xé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Đá Hàn (từ đường Trảng Bom - Thanh Bình đến Công ty Sông Gia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Quốc lộ 1A đến Trường THCS Tây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Tây Hòa đến Nhà máy xử lý chất th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HT-H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đoạn qua xã Sông Trầ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đoạn qua xã Đồi 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ao khu công nghiệp Bàu Xé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ường Quốc lộ 1 tránh TP. Biên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Đông Hòa 7 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sắt đến đường Đông Hòa - Hưng Thịnh - Trung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Đông Hòa - Hưng Thịnh - Trung Hòa đến giáp ranh huyện Thống Nhấ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ưng Nghĩa (đoạn từ đường ray xe lửa đến giáp ranh xã Lộ 2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ong hành đường Võ Nguyên Giáp thuộc xã Bình Minh (qua Khu TĐC Bình M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1 đi ấp 2 (xã Sông Trầ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cây số 9 đi xã Tây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văn hóa xã Sông Trầu đi ấp 4, ấp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Nhà văn hóa ấp 4 đi ấp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giới huyện Trảng Bom đến giáp trụ sở UBND xã Hưng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UBND xã Hưng Lộc đến đường Đại Phát Đạ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ại Phát Đạt đến cuối Khu dân cư Xóm H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Ngô Quyền - Sông Th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- Sông Thao đến ngã tư Dầu Gi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Dầu Giây đến hết trụ sở UBND xã Xuân Th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đến cuối khu dân cư ấp Trần Hưng Đạ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giáp ranh thị xã Long Kh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đến giáp ranh khu trung tâm hành chính huy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đến giáp ngã ba đường vào Nông trường cao su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ường vào Nông trường cao su Bình Lộc đến giáp ngã ba đường vào ấp Lạc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ường vào ấp Lạc Sơn đến đường Chu Văn An -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Chu Văn An - Định Quán đến giáp trụ sở UBND xã Gia Tân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UBND xã Gia Tân 2 đến đường vào nhà văn hóa ấp Đức Long 3, xã Gia Tân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huyệ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hết ranh khu dân cư ấp Trần Cao V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hết ranh khu dân cư ấp Trần Cao Vân đến hết Khu công nghiệp Dầu Gi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xã Lộ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ộ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ong đó: Đoạn qua trụ sở UBND xã và chợ xã Lộ 25 tính ra mỗi bên 1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L20 đến đường Võ Dõng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 Gia Kiệ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chéo từ Quốc lộ 20 đến Quốc lộ 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xã Long Khánh đến Trường THCS Bình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ấp Xuân Thiện (từ Trường THCS Bình Lộc đến cây xă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Quốc lộ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giáp ranh xã Gia Tân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đến ngã ba Đồng Hú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đường ray xe lử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ray xe lửa đến giáp ranh xã Lộ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ộ 25 đến Tỉnh lộ 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m1+500 đến km2+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Đông Kim - Xuân Thiện ra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đoạn còn lại (bao gồm cả đoạn từ QL 20 đến km1+5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suố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 (đường Hưng Long - Lộ 2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9 đến Trung tâm văn hóa xã Lộ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còn lại đến giáp xã Hưng Thịnh, huyện Trảng B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- Sông Th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ngã ba cạnh văn phòng ấp Ngô Quy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ranh huyện Trảng B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5 Xuân Thạnh đến đường vào trạm y tế ấp 9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trạm y tế ấp 9/4 đến đường ranh Xuân Thạnh - Sông Nh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9 đến cầu số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ố 5 đến ranh huyện Cẩm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chợ Dầu Giây phía Bắc (đường số 1 - Trần Cao V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chợ Dầu Giây phía Nam (đường số 4 - Trần Cao V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ân trạm ấp 9/4 xã Xuân Th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ấp 9/4 xã Xuân Thạ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ồng Húc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âu lạc bộ Chôm Chô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đến ngã tư cuối Cụm công nghiệp Hưng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Hưng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ray xe lử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ến Nôm (xã Gia Tân 1 giáp xã Phú Cường, đoạn từ Nghĩa địa vô Đồi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ranh huyện Thống Nhất đến Chùa Trúc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iếp theo đến hết trạm y tế cũ xã Túc Trư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ong đó: Đoạn qua tim chợ Phú Cường mỗi bên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ạm y tế cũ xã Túc Trưng đến hết Trường PTTH Điểu C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PTTH Điểu Cải - ngã 3 cây xă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ong đó: đoạn qua chợ Phú Túc cách tim chợ mỗi bên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ã 3 cây xăng đến hết Bến xe Phú Tú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ến xe Phú Túc đến hết Cây xăng Tín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Cây xăng Tín Nghĩa đến hết Trường Lê Quý Đô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Lê Quý Đôn đến giáp cầu La Ng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ong đó: Đoạn từ tim chợ 102 ra mỗi bên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cầu La Ngà - Nghĩa trang Liệt s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hĩa trang Liệt sỹ đến Nghĩa địa Phú Ngọ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hĩa địa Phú Ngọc đến ngã 3 Thanh Tù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Định Quán đến ngã 3 đi Phú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ã 3 đi Phú Hòa đến Cây xăng 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Cây xăng 116 đến ngã ba 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118 đến giáp huyện Tâ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Nôm (xã Phú Cườ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giáp Nghĩa đị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hĩa địa vô Bến C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hĩa địa vô Đồi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Phú Túc vào đến hết Trường THCS Phú Tú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Trường Tiểu học Võ Thị Sá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Tiểu học Võ Thị Sáu đến hết Giáo xứ Suối Nh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o xứ Suối Nho đến giáp ranh giới xã Xuân Bắc huyện Xuân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Đoạn từ tim chợ Suối Nho ra mỗi bên 2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1.0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- đường WB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Quốc lộ 20 đến hết Trường Tiểu học Phú Ngọc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hết dốc Lê Thê (Bắc QL 2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ao cá Huyện ủy (Nam QL 2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ao cá Huyện ủy đến cầu R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cống số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(ngã 3 km107) vào 1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107+100 đến giáp Nhà thờ Ngọc Tha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thờ Ngọc Thanh - Bến phà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rẽ phải từ bến phà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Bến phà đến ngã ba lô nă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lô năm đến ngã ba đường m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ường mới đến ngã ba đường đất đỏ (chỉ áp dụng đối với đường nhự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ường mới vô ấp 7, Thanh Sơn (chỉ áp dụng đối với đường nhự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ía rẽ trái từ Bến phà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ến phà đến cầu Thiết k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Thiết Kế đến ngã ba Cây S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Cây Sao đến hết đường nhự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Nghĩa trang (ấp ba Tầ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hĩa trang đến phân hiệu Trường Tiểu học Lê Văn T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qua chợ Phú L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đến hết nhà lồng ch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tư đường liên xã Phú Lợi - thị trấ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qua chợ Phú V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đến hết trường Nguyễn Huệ c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Nguyễn Huệ cũ đến ngã 3 ấp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ấp 4 vào 1.0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Quốc lộ 20 đến hết Trường THCS Phú L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đến ngã ba Cây xăng Phú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3 đường W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WB đến cầu suối S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hết UBND x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UBND xã đến trung tâm cụm x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đến Đại lý bưu điện ấp Tân Lậ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13 tới cổng Bệnh việ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ổng Bệnh viện Định Quán đến Cây xăng Gia Ca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Cây xăng Gia Canh đến Trường Trần Quốc Tu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3 (đường Hoàng Hoa Thám và nối dài vào xã Gia Ca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Gia Canh vào đến hết ranh thị trấ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ranh thị trấn Định Quán đến hết 2.000 mé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đến giáp Chùa Chơn Nh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hùa Chơn Như đến hết ranh giới thị trấ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4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Phú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ranh xã Phú Hòa đến Cây xăng Phú Hòa (xã Phú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ây xăng Phú Hòa (xã Phú Hòa) đến giáp xã Phú Điền (huyện Tân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6 (xã Phú Ngọ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ấp 3 (Phú Ngọ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Cây xăng 108 đến đường 107 vào trung tâm hành chính xã (xã Ngọc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Quốc lộ 20 đến Đồi Du lịch (xã La Ng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B (xã La Ngà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Suối Nh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Phú Thanh - Trà Cổ đến hết ranh Giáo xứ Ngọc Lâm (xã Phú Xu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o xứ Ngọc Lâm (xã Phú Xuân) + 5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o xứ Ngọc Lâm (xã Phú Xuân) + 500 m đến đường Cầu Suối (xã Phú Tha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ầu Suối (xã Phú Thanh) đến đường số 1 Thọ Lâm (xã Phú Tha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1 Thọ Lâm ( xã Phú Thanh) đến hết ranh xã Phú Tha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rắng (giáp xã Phú Thanh, Phú Xuân) đến ngã tư Cây Xoài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Xoài (xã Phú Lâm) đến ngã tư Cây Dừa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Dừa (xã Phú Lâm) đến hẻm SONY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ẻm SONY (xã Phú Lâm) đến đường Phú Lâm - Phú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Lâm - Phú Bình đến đường Xóm Chiếu (xã Phú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óm Chiếu (xã Phú Bình) đến đường Bình Trung 1 (xã Phú Bình; Phú Tru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ình Trung 1 (xã Phú Bình; Phú Trung) đến đường Phú Thạch 2 (xã Phú Tru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ạch 2 (xã Phú Trung) đến đường Phú Thắng 2 (xã Phú Tru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ắng 2 (xã Phú Trung) đến đường số 8 (xã Phú S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8 (xã Phú Sơn) đến đường số 7 (xã Phú S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 m đến Chùa Linh Phú (xã Phú S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hùa Linh Phú (xã Phú Sơn) đến đường Thác Nai (xã Phú S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hác Nai (xã Phú Sơn) đến hết ranh xã Phú An và Phú Sơn (giáp Tỉnh Lâm Đồn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0+500 đến km0+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0+500 đến km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hết ranh thửa đất số 13 tờ bản đồ 11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ranh thửa đất số 13 tờ bản đồ 11 (xã Phú Lâm) đến suối Cầu Trắng (xã Phú Lâ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km0+500 đến k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Tân Phú đến đầu Trạm y tế xã Phú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y tế xã Phú Lộc đến hết ranh Trường Mầm non Phú Lộ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ường Mầm non Phú Lộc đến đường km12 (cổng văn hóa ấp 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km12 (cổng văn hóa ấp 2) đến đường ấp 2-3 (cặp sát ranh UBND xã Phú Lậ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đường ấp 3-4 (xã Phú Lậ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3-4 (xã Phú Lập) đến đường Láng Bồ (xã Phú Lập) (giáp xã Tà Là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xã Tà Là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Nam Cát Tiê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ã 3 Phú Lập đi Núi Tượng đến đường ấp 2-3 (xã Phú Lậ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giáp xã Núi Tượ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huộc xã Núi Tượng (từ ngã ba Núi Tượng - Nam Cát Tiên đi về các hướng: Xã Phú Xuân 200 m; xã Núi Tượng 500 m; xã Nam Cát Tiên 1.50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huộc xã Nam Cát Tiên (từ Cầu 200 đến đường 600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L 20 đến hết ranh trụ sở Lâm Trường 600A (xã Phú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Lâm Trường 600A (xã Phú An) đến sông Đồng N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Tân Phú đến đường số 1 (ấp 2-4B) (xã Trà Cổ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1 (ấp 2-4B) (xã Trà Cổ) đến đường ấp 5-6 (xã Trà Cổ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5-6 (xã Trà Cổ) đến hết ranh xã Phú Hòa (huyện Định Qu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ranh xã Phú Hòa (huyện Định Quán) đến Cây xăng Phú Hòa (xã Phú Hòa, huyện Định Quá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ây xăng Phú Hòa (xã Phú Hòa, huyện Định Quán) đi qua đường Cao Cang (xã Phú Điền) 1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đi qua đường Cao Cang (xã Phú Điền) 100 m đến cầu Đập (xã Phú Điề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ắk Lua (đoạn từ bến phà đi qua Trường Mẫu giáo Đắk Lua, điểm cuối cách Trường Mẫu giáo Đắk Lua 130 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ợ Phú Lộc đi xã Phú Tân, huyện Định Qu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rung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Ngọ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ầu đường 129 đến đường rẽ vào tượng Đài Đức M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rẽ vào tượng Đài Đức Mẹ đến đường Giang Đ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ầu đường Đồng Dâu đến hết nghĩa tr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hĩa trang đến hết đường Đồng Dâ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thị trấn Tân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m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Thọ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Thanh S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Phú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thờ Kim Lân (Đường Phú Trung đi xã Phú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ành phố Biên Hòa (cầu Rạch Gốc) đến giáp ranh xã Thạnh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ranh xã Thạnh Phú đến Cổng Nghĩa trang Liệt sỹ huyệ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ổng Nghĩa trang Liệt sỹ huyện đến cầu ông H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Hường đến đường Đoàn Văn C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oàn Văn Cự đến cầu Thủ Biê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Thủ Biên đến đường vào Bến đò Đại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Bến đò Đại An đến cầu Chùm B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Chùm Bao đến cầu Bà Giá (cầu 1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Bà Giá (cầu 19) đến chân dốc lớn (cống thoát nước) xã Trị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ân dốc lớn xã Trị An đến giáp thị trấn Vĩnh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huyện Trảng Bom đến đường điện 500 KV Phú Mỹ - Sông M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điện 500 KV Phú Mỹ - Sông Mây đến cầu suối Đá Bà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uối Đá Bàn đến giáp thị trấn Vĩnh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Cứng (cầu Đồng Nai) đến cầu Chiến khu 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hiến khu D đến đường vào UBND xã Mã Đ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UBND xã Mã Đà đến ngã ba rẽ đi Phú L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xã Mã Đà rẽ đi Phú Lý đến đường dân sinh Mã Đà - Hiếu Liê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iếp theo đến cầu suối Kó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cầu suối Kóp đến hết chợ Phú L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hết chợ Phú Lý đến Trung tâm văn hóa x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văn hóa đến ngã ba đường 3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322A đến ngã ba đường 32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ường 322B đến ranh Khu Bảo tồn Thiên nhiên và Văn hóa Đồng N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ành phố Biên Hòa đến hết KCN Thạnh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Tỉnh lộ 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ếu Liêm (xã Hiếu Liê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- Cây Xoà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8 đến hết khu tái định cư 3,8 ha xã Tân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3,8 ha xã Tân An đến ranh xã Vĩnh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8 đến ngã ba Hương lộ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ương lộ 6 đến cống số 10 (ấp 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ống số 10 (ấp 6) đến ranh xã Bình Lợi và Thạnh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Bình Lợi và Thạnh Phú đến đầu ấp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ầu ấp 3 đến Trường Mầm non ấp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ỉnh lộ 768 (ngã tư Bến Cá) đến hết km+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km+200 đến nhà thờ Tân Triề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ỉnh lộ 768 (ngã 4 Bến cá) đến đường Bình Lục - Long Phú (gần Đình Bình Thả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Bình Lục - Long Phú (gần Đình Bình Thảo) đến ranh giới xã Bình L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Lợ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UBND xã cũ đến ranh Công ty CP Đầu tư và Công nghệ Cotec Bửu L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ranh Công ty CP Đầu tư và Công nghệ Cotec Bửu Long đến miếu Hàm Hò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Đoàn Văn Cự (đường Nhà máy nước Thiện Tân, từ giáp thành phố Biên Hòa đến Tỉnh lộ 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7 đến Cầu ấp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ấp 4 đến giáp huyện Trảng B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An - Vĩnh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7 đến đường vào chùa Vĩnh Phướ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chùa Vĩnh Phước đến trung tâm ấp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ung tâm ấp 5 xã Vĩnh Tân đến đường Trị An - Vĩnh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ị An - Vĩnh Tân đến Tỉnh lộ 768 (cầu Chùm Ba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ị An - Vĩnh T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ỉnh lộ 768 đến mép ngoài đường điện 220 KV đầu tiên tính từ 768 đi và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điện 220 KV mép ngoài tính từ 768 đi vào đến đường Kỳ L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ỳ Lân đến ranh huyện Trảng B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máy thủy điện Trị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Chánh - Cây Cầ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máy đường Trị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ục chính vào khu dân cư Tín Khải (giữa xã Thạnh Phú - xã Tân Bình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13"/>
      </w:tblGrid>
      <w:tr>
        <w:trPr>
          <w:trHeight w:val="2421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2513.941869 - 02513.847291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spacing w:before="60" w:after="0"/>
        <w:ind w:firstLine="1985"/>
        <w:rPr>
          <w:sz w:val="28"/>
          <w:szCs w:val="28"/>
        </w:rPr>
      </w:pPr>
      <w:r>
        <w:rPr>
          <w:sz w:val="28"/>
          <w:szCs w:val="28"/>
        </w:rPr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8"/>
      <w:szCs w:val="24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21">
    <w:name w:val="Char Char2"/>
    <w:qFormat/>
    <w:rPr>
      <w:b/>
      <w:b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DinhNgoan</dc:creator>
  <dc:description/>
  <cp:keywords/>
  <dc:language>en-US</dc:language>
  <cp:lastModifiedBy>Admin</cp:lastModifiedBy>
  <cp:lastPrinted>2017-12-26T14:10:00Z</cp:lastPrinted>
  <dcterms:modified xsi:type="dcterms:W3CDTF">2018-03-02T00:56:00Z</dcterms:modified>
  <cp:revision>2</cp:revision>
  <dc:subject/>
  <dc:title>ỦY BAN NHÂN DÂN</dc:title>
</cp:coreProperties>
</file>