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color w:val="000000"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VNI-Times" w:hAnsi="VNI-Times" w:eastAsia="Batang;바탕" w:cs="VNI-Times"/>
                <w:b/>
                <w:b/>
                <w:color w:val="000000"/>
                <w:sz w:val="26"/>
                <w:szCs w:val="26"/>
                <w:lang w:val="nl-NL" w:eastAsia="zh-CN"/>
              </w:rPr>
            </w:pPr>
            <w:r>
              <w:rPr>
                <w:rFonts w:eastAsia="Batang;바탕" w:cs="VNI-Times" w:ascii="VNI-Times" w:hAnsi="VNI-Times"/>
                <w:b/>
                <w:color w:val="000000"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VNI-Times" w:hAnsi="VNI-Times" w:eastAsia="Batang;바탕" w:cs="VNI-Times"/>
                <w:b/>
                <w:b/>
                <w:color w:val="000000"/>
                <w:sz w:val="22"/>
                <w:szCs w:val="20"/>
                <w:lang w:eastAsia="zh-CN"/>
              </w:rPr>
            </w:pPr>
            <w:r>
              <w:rPr>
                <w:rFonts w:eastAsia="Batang;바탕" w:cs="VNI-Times" w:ascii="VNI-Times" w:hAnsi="VNI-Times"/>
                <w:b/>
                <w:color w:val="000000"/>
                <w:sz w:val="22"/>
                <w:szCs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hụ lục X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BẢNG GIÁ ĐẤT SẢN XUẤT, KINH DOANH PHI NÔNG NGHIỆ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HÔNG PHẢI LÀ ĐẤT THƯƠNG MẠI, DỊCH VỤ TẠI ĐÔ THỊ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Ban hành kèm theo Quyết định số 46/2017/QĐ-UBND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gày 22/12/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165</wp:posOffset>
                </wp:positionH>
                <wp:positionV relativeFrom="paragraph">
                  <wp:posOffset>221615</wp:posOffset>
                </wp:positionV>
                <wp:extent cx="14478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7.45pt" to="287.9pt,17.4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7 của UBND tỉnh Đồng Nai)</w:t>
      </w:r>
    </w:p>
    <w:p>
      <w:pPr>
        <w:pStyle w:val="Normal"/>
        <w:jc w:val="right"/>
        <w:rPr>
          <w:rFonts w:eastAsia="SimSun;宋体"/>
          <w:bCs/>
          <w:i/>
          <w:i/>
          <w:sz w:val="28"/>
          <w:szCs w:val="28"/>
          <w:lang w:eastAsia="zh-CN"/>
        </w:rPr>
      </w:pPr>
      <w:r>
        <w:rPr>
          <w:rFonts w:eastAsia="SimSun;宋体"/>
          <w:bCs/>
          <w:i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bCs/>
          <w:i/>
          <w:i/>
          <w:sz w:val="26"/>
          <w:szCs w:val="26"/>
          <w:lang w:eastAsia="zh-CN"/>
        </w:rPr>
      </w:pPr>
      <w:r>
        <w:rPr>
          <w:rFonts w:eastAsia="SimSun;宋体"/>
          <w:bCs/>
          <w:i/>
          <w:sz w:val="26"/>
          <w:szCs w:val="26"/>
          <w:lang w:eastAsia="zh-CN"/>
        </w:rPr>
      </w:r>
    </w:p>
    <w:p>
      <w:pPr>
        <w:pStyle w:val="Normal"/>
        <w:jc w:val="right"/>
        <w:rPr>
          <w:rFonts w:eastAsia="SimSun;宋体"/>
          <w:bCs/>
          <w:sz w:val="26"/>
          <w:szCs w:val="26"/>
          <w:lang w:eastAsia="zh-CN"/>
        </w:rPr>
      </w:pPr>
      <w:r>
        <w:rPr>
          <w:rFonts w:eastAsia="SimSun;宋体"/>
          <w:bCs/>
          <w:sz w:val="26"/>
          <w:szCs w:val="26"/>
          <w:lang w:eastAsia="zh-CN"/>
        </w:rPr>
        <w:t>ĐVT: 1.000 đồng/m</w:t>
      </w:r>
      <w:r>
        <w:rPr>
          <w:rFonts w:eastAsia="SimSun;宋体"/>
          <w:bCs/>
          <w:sz w:val="26"/>
          <w:szCs w:val="26"/>
          <w:vertAlign w:val="superscript"/>
          <w:lang w:eastAsia="zh-CN"/>
        </w:rPr>
        <w:t>2</w:t>
      </w:r>
    </w:p>
    <w:tbl>
      <w:tblPr>
        <w:tblW w:w="53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056"/>
        <w:gridCol w:w="976"/>
        <w:gridCol w:w="895"/>
        <w:gridCol w:w="789"/>
        <w:gridCol w:w="787"/>
      </w:tblGrid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 phố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Giá đất 2015 -2019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4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ÊN HÒ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0 Tháng 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Cách Mạng Tháng 8 đến ngã năm Biên Hùng (giáp đường Hưng Đạo Vương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4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ngã năm Biên Hùng đến vườn Mít (giáp đường Hưng Đạo Vương đến đường Phạm Văn Thuận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Hữu Nghĩa (Tỉnh lộ 16 cũ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giáp ranh giới tỉnh Bình Dương đến đường Nguyễn Tri Phư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Nguyễn Tri Phương đến đường đi vào Công an phường Bửu Hò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ừ Công an phường Bửu Hòa đến đường Nguyễn Thị Tồn (giáp xã Hóa An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Trọng Nghĩ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Đồng Khởi đến ngã 3 cây xăng khu phố 3 - phường Trảng Dà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ngã ba cây xăng khu phố 3 đến Trường tiểu học Trảng Dà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Văn Hòa (Quốc lộ 15 nối dài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ách Mạng Tháng 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ngã ba mũi tàu (giáp đường Hà Huy Giáp) đến đường Nguyễn Văn Tr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Nguyễn Văn Trị đến đường Phan Chu Tri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Phan Chu Trinh đến đường Nguyễn Ái Quố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âu Văn Lồ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ương Bạch Ma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ương Tử Gia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ặng Đức Thuậ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Đồng Khởi đến hết trường Trấn Biê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ường Trấn Biên đến đường Đoàn Văn C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ặng Nguyê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ểu Xiể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Văn C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Phạm Văn Thuận đến Công ty VME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Công ty VMEP đến ranh Bệnh viện Đa khoa Đồng Na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ồng Khở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ừ Xa lộ Hà Nội đến đường Lê Quý Đô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ờng Lê Quý Đôn đến cầu Đồng Khở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cầu Đồng Khởi đến đường Nguyễn Văn Tiê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Nguyễn Văn Tiên đến giáp đường vào Công ty Trấn Biê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ờng vào Công ty Trấn Biên đến giáp huyện Vĩnh Cử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Huy Giá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cầu Rạch Cát đến đường Võ Thị Sá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Võ Thị Sáu đến ngã năm Biên Hùng (giáp đường Hưng Đạo Vương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Hồ Hò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Văn Đạ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Văn Le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Văn Th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Bá Bí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Minh Châ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ưng Đạo Vư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Phan Đình Phùng đến ngã năm Biên Hù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ừ ngã năm Biên Hùng đến Ga xe lửa Biên Hò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ỳnh Văn Lũ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ờng Nguyễn Ái Quốc đến đường Nguyễn Bỉnh Khiê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ờng Nguyễn Bỉnh Khiêm đến đường Ngô Thì Nhậ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Ngô Thì Nhậm đến đường Võ Trường Toả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Võ Trường Toản đến đường ngã ba Gạc Na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ngã ba Gạc Nai đến giáp huyện Vĩnh Cử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Nguyên Đạ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ý Đô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Thánh Tô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Tho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ữ Mà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1: Từ đường CMT8 (đường bên hông Trường Mầm Non Thanh Bình) đến đường CMT8 (đường bên hông Chi cục Thuế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2: Từ đường Trần Minh Trí giáp đoạn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ương Văn Nh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ừ đường Nguyễn Ái Quốc đến giáp đường vào Cư xá Tỉnh độ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ừ đường vào Cư xá Tỉnh đội đến ngã rẽ giáp đường Hồ Hò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ý Thường Kiệ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Văn Sâ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Ái Quố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tỉnh Bình Dương đến đường Nguyễn Tri Phương (phường Bửu Hòa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Hóa An đến giáp Trung tâm Hội nghị và Tổ chức sự kiện tỉnh Đồng Na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Trung tâm Hội nghị và Tổ chức sự kiện tỉnh Đồng Nai đến ngã 4 Tân Pho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ừ ngã 4 Tân Phong đến công viên 30/4 (bên trái: Hẻm Đền Thánh Hiếu; bên phải: Hẻm chợ nhỏ khu phố 4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Bảo Đứ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ễn Hiền Vư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ành Đồ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ành Phư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5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Gia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7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Hiề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Tồ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ễn Trã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Cách Mạng Tháng 8 đến đường Nguyễn Thị Hiề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9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Nguyễn Thị Hiền đến đường Nguyễn Văn Tr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i Phương (từ đường Nguyễn Ái Quốc đến cầu Ghềnh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Ho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ờng Phạm Văn Thuận đến hết UBND phường Thống Nhấ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UBND phường Thống Nhất đến đường Võ Thị Sá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Hoà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K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Nghĩ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iê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51 đến hết trụ sở UBND phường Long Bình Tâ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ạn từ UBND phường Long Bình Tân đến giáp xã An Hò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MT8 đến hết Sở Giáo dụ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đường Phan Chu Tri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Phan Chu Trinh đến đường Nguyễn Ái Quố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Thị Nghĩ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Văn Khoa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Văn Thuậ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Chu Tri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Nguyễn Văn Trị đến đường CMT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7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CMT8 đến đường Phan Đình Phù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ình Phù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Tru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ang Tru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CMT8 đến đường Phan Chu Tri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Phan Chu Trinh đến đường Lê Thánh Tô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hẻm bên hông Giáo xứ Hà Nội (bên phải) - hẻm Đền Thánh Hiếu (bên trái) đến hết chợ Thái Bì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chợ Thái Bình đến giáp huyện Trảng Bo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ốc lộ 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ã ba Vũng Tàu đến cầu Đ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Đen đến đầu đường Võ Nguyên Giá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Minh Tr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ần Quốc Toả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ờng Phạm Văn Thuận đến cầu Trần Quốc Toả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cầu Trần Quốc Toản đến đường Vũ Hồng Ph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Vũ Hồng Phô đến cầu ông G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cầu ông Gia đến đường 11 KC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Văn Ơ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Văn X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Hoài Đứ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1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Định (đường 4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Quyền (đường 3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õ Tá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õ Thị Sá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ạn từ đường CMT8 đến đường Hà Huy Giá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ạn từ đường Hà Huy Giáp đến đường Phạm Văn Thuậ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rường Toả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ũ Hồng Ph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a lộ Hà Nộ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hẻm bên hông Giáo xứ Hà Nội (bên phải) - hẻm chợ nhỏ khu phố 4 (bên trái) đến cầu Sậ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Sập đến hết ranh giới tỉnh Đồng Na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Huỳnh Văn Lũy đến hết chung cư phường Hòa Bì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Du (đường vào Miếu Bình Thiền cũ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Hàn Thuyên (đường 4 KCN Biên Hòa 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9 (đường trong khu công nghiệp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Lê Văn Duyệt (đường 11 KCN Biên Hòa 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Mạc Đĩnh Chi (đường vào Ngân hàng KCN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́c đường thuộc khu chợ Long Bình Tân (KP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Nguyễn Trường Tộ (đường vào Đền thánh Martin cũ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Hoàng Văn Bổn (đường vào Nhà máy nước Thiện Tân cũ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1 đến đường Nguyễn Trường T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Trường Tộ đến giáp ranh Nhà máy nước Thiện Tâ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hết ranh giới phường Tân Hòa (ranh giới giữa phường Tân Hòa với xã Thiện Tân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hết ranh giới Thành phố Biên Hò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xóm 8 phường Tân Biê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uyễn Thái Học (tên cũ: đường từ Trường Tiểu học Trảng Dài đến ngã tư Cây Sung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uyễn Khuyến (đường từ đường 768B đến ngã tư Phú Thọ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768B qua Trường Tiểu học Trảng Dài đến đường Trần Văn Xã (ngã tư trường Nguyễn Khuyến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Trần Văn Xã đến ngã tư Phú Th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uyễn Phúc Chu (đường từ cầu Săn Máu đến đường Trần Văn Xã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ừ ngã tư Phú Thọ; chợ nhỏ (giáp đường Trần Văn Xã) - bán kính về 02 hướng: 200 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ối tiếp từ đường Trần Văn Xã qua văn phòng KP4 đến đường Nguyễn Thái Họ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rần Văn Xã đến ngã ba Tư Lô (đầu hẻm 1, tổ 17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ừ ngã ba đi văn phòng KP4 đến đường Thân Nhân Trung (ngã ba Thanh Hóa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ừ Xa lộ Hà Nội đến Sân vận động Đồng Nai (từ Xa Lộ Hà Nội qua Cô nhi viện, qua KDC Đinh Thuận, Trường Đinh Tiên Hoàng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Xa lộ Hà Nội đến Trường Đinh Tiên Hoà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ường Đinh Tiên Hoàng đến sân vận độ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Dã Tượng (đường Giáo xứ Bùi Thượng cũ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Công 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Cư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Bá Họ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Hớ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ăng Lư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Yết Kiê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Tam K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Dân Sa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Văn Bì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Văn Mé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Sĩ Liê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Ngô Cá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Quốc lộ 1 đến hết hẻm vào Trường THPT Nguyễn Công Tr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8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hẻm vào Trường THPT Nguyễn Công Trứ đến hết Dòng nữ trợ thế Thánh Tâ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Dòng nữ trợ thế Thánh Tâm đến hết ranh giới phường Tân Hò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ùng Khắc Kho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Đình Chiể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Bỉnh Khiê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hị Tá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Thì Nhậ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hân Nhân Tru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đường Nguyễn Ái Quốc đến suối Săn Má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suối Săn Máu đến đường Nguyễn Thái Họ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ô Hiến Thà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Đại Hà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Thị Ho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Thị Vâ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ô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Văn Hả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Nguyên Giáp (đoạn từ Quốc lộ 51 đến đường Bùi Văn Hòa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iên khu phố 6, 7, 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Lậ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a Mi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ạm thuế khu vực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iên khu 3, 4, 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Xá (phường Tân Hòa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LONG THÀ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ê Duẩn (Quốc Lộ 51A cũ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ranh xã An Phước đến đường Trần Ph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rần Phú đến đường Lý Tự Trọ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Lý Tự Trọng đến cầu Quán Th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Quán Thủ đến mũi tà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rường Chinh (Quốc lộ 51B cũ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xã Long Đức đến ranh xã Lộc 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xã Lộc An đến ranh xã Long 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Văn Đồ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Lê Duẩn (QL 51A) đến Đình Phước Lộ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ình Phước Lộc đến ranh huyện Nhơn Trạ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ai Bà Trưng (đoạn từ đường Lê Duẩn đến ranh xã Lộc An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Đình Chiểu (từ đường Lê Duẩn đến đường Trường Chinh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An Ninh (từ đường Hai Bà Trưng đến hông chợ cũ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ang Đị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ôn Đức Thắng đến đường Trường Chinh (đường Trường Chinh cũ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rường Chinh đến hết ranh giới thị trấn Long Thành (đường Lê Quang Định cũ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Nhà thờ Văn Hả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ô Quyền (từ đường Lê Duẩn đến đường Chu Văn An) (đường hẻm BIBO cặp hông Huyện đội cũ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 (từ ranh xã An Phước đến suối Quán Thủ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nh Bộ Lĩ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Lê Duẩn đến đường Trường Chi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rường Chinh đường Trần Nhân Tô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dọc theo ranh giới xã Lộc An đến hết ranh giới thị trấ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hị Sáu (từ đường Lê Duẩn đến đường Trường Chinh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ạ Uyên (từ đường Lê Duẩn đến đường Chu Văn An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ẻm 308 (đường Hà Huy Giáp cũ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ự Trọng (từ đường Lê Duẩn đến đường Lê Quang Định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Lê Duẩn đến đường Hai Bà Trư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ai Bà Trưng đến đường Lê Quang Định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Cừ (từ đường Lê Duẩn đến đường Trần Quang Khải) (Đường vào khu Phước Thuận đến nhà thờ Kim Sơn cách Quốc lộ 51A 1,5 km cũ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Huy Giáp (từ đường Lê Duẩn đến đường Trần Quang Khải) (đường xưởng cưa Tiền Phong vào đến hết khu dân cư cũ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ải (đoạn ranh xã An Phước - thị trấn Long Thành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Thượng Xuyên (từ đường Lê Duẩn đến đường Nguyễn Hữu Cảnh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ữu Cảnh (từ đường Nguyễn Đình Chiểu đến đường Võ Thị Sáu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ân Tông (từ đường Đinh Bộ Lĩnh đến đường Ngô Hà Thành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ôn Đức Thắng (từ đường Nguyễn Đình Chiểu đến đường Võ Thị Sáu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Đình Chiểu đến đường Lý Thái T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Lý Thái Tổ đến đường Võ Thị Sá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Minh Châu (từ đầu đường Trần Quang Khải cho đến hết ranh giới thị trấn Long Thành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Tam Kỳ (từ đường Hoàng Minh Châu đến đường liên xã An Phước - thị trấn Long Thành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Khải (từ đường Nguyễn Văn Cừ đến hết khu dân c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Ký (từ đường Chu Văn An cho đến hết đường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ung Trực (từ đường Huỳnh Văn Lũy cho đến hết tuyến Nguyễn Trung Trực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Đại Hành (từ đường Nguyễn Văn Cừ cho đến suối Bến Năng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Lũy (từ đường Nguyễn Văn Cừ cho đến đường Trần Quang Khải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Văn Dục (từ đường Nguyễn Văn Cừ cho đến suối Bến Năng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Văn Trà (từ đường Lê Duẩn cho đến Chu Văn An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Chu Trinh (từ đường Hà Huy Giáp cho đến đường Huỳnh Văn Lũy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Bội Châu (từ Lê Duẩn cho đến hết khu dân c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Nam Đế (từ Đường Lê Duẩn cho đến đầu hẻm 56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Hà Thành (từ đường Trường Chinh cho đến giáp xã Lộc An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Diệu (từ đường Phạm Văn Đồng cho đến giáp xã Long An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 (từ đường Lê Duẩn đến đường Nguyễn Hữu Cảnh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Minh Khai (từ đường Tôn Đức Thắng đến Nguyễn Hữu Cảnh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ồng Phong (từ đường Tôn Đức Thắng đến Nguyễn Hữu Cảnh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ốc Toản (từ đường Nguyễn Hữu Cảnh đến Nguyễn Văn Trỗi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 (từ đường Lê Quang Định đến hẻm 1884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Thánh Tôn (từ đường Lê Quang Định đến cuối đường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ai (từ đường Tạ Uyên đến Chu Văn An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ái Tổ (từ đường Lê Duẩn đến đường Tôn Đức Thắng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Văn Tần (từ đường Lê Duẩn đến đường Tôn Đức Thắng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xã An Phước - thị trấn Long Thành (từ đường Trần Quang Khải đến ranh xã An Phước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XÃ LONG KHÁ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Thị Xuâ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ách Mạng Tháng Tá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uyễn Thị Minh Khai (gồm 01 đoạn đường Quang Trung và đường CMT8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Trãi đến đường Cách Mạng Tháng Tá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Cách Mạng Tháng Tám đến giáp Đường Hồ Thị Hư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nh Tiên Hoà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ai Bà Trư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Diệ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ng Thập T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Xuân Bình, Xuân Lập đến giáp đường 21 Tháng 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21 Tháng 4 đến giáp đường Hùng Vư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ùng Vương đến giáp đường Hồ Thị Hư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21 Tháng 4 đến đường Cách Mạng Tháng 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Cách Mạng Tháng 8 đến đường Lý Thái T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hổng T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ợ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ường Kiệ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Bỉnh Khiê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Công Tr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D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ái Họ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Nam Đế (Nguyễn Trãi cũ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i Phư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ường T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Thị Hư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Lê A đến đường Khổng T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Khổng Tử đến giáp Nguyễn Thị Minh Kha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Thị Minh Khai đến giáp cầu Xuân Tha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Xuân Thanh đến giáp ranh huyện Xuân Lộ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C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rần Phú đến giáp đường Quang Tru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Bội Châ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Chu Tri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ang Tru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Hùng Vương đến giáp đường Trần Huy Liệ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rần Huy Liệu đến giáp đường Nguyễn Thị Minh Kha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21 Tháng 4 (Quốc lộ 1A cũ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xã Suối Tre đến giáp tượng đà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ượng đài đến giáp xã Xuân Tâ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ích Quảng Đứ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ùng Vương đến giáp Nguyễn Bỉnh Khiê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Bỉnh Khiêm đến giáp đường Hồ Thị Hư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Hồ Thị Hương vào 200 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giáp xã Bàu Trâ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ãi (đường 908 cũ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Hùng Vương đến giáp đường Nguyễn Thị Minh Kha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ô Quyền (từ cầu Xuân Thanh đến ngã ba vào Nghĩa địa Bảo Sơn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vào Nghĩa địa Bảo Sơn đến đường Duy Tâ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Duy Tân đến đường Phạm Thế Hiể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Phạm Thế Hiển đến giáp cầu Xuân Tha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Thế Hiể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Chí Tha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Tùng Mậ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Thị Minh Khai đến giáp đường Hồ Thị Hư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ồ Thị Hương đến giáp đường Nguyễn Chí Tha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ăng Lư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Văn Th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âu Văn Liê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Gia T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Huy Giá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ự Trọ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9 Tháng 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Văn Th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Văn Vậ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Lạ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ào Trí Ph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Hoài Đứ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ang Đị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Thượng Xuyê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ữu Cả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Võ Duy Dương đến giáp đường 21 Tháng 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Diệ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Ngọc Thạ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Trần Quang Diệu đến đường 21 Tháng 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21 Tháng 4 đến đường Lương Đình Củ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Mạc Đĩnh Ch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ô Hiến Thà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21/4 đến đường Nguyễn Văn C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Ngũ Lã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Huy Liệ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ái T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Huy Ch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ữu Trá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ương Thế Vi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Thị Điể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 (đoạn qua phường Xuân Bình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Duy Dư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ương Đình Củ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ung Trự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đầu đến giáp đường Hồ Thị Hư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Hồ Thị Hương đến giáp cầu Suối Cả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Đị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GIA RA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 (Quốc lộ 1A cũ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bưu điện đến hết chi nhánh điện lực Xuân Lộ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chi nhánh điện lực Xuân Lộc đến hết Nhà thờ Tam Thá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giáp Nhà thờ Tam Thái đến hết Trường Tiểu học Kim Đồ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giáp Trường Tiểu học Kim Đồng đến cầu Phước Hư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Phước Hưng đến giáp xã Xuân Trườ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ô Quyền đến giáp đường Hùng Vư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ùng Vương đến giáp đường Võ Thị Sá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Võ Thị Sáu đến giáp ngã tư Lê Duẩn + Nguyễn Văn C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tư Lê Duẩn + Nguyễn Văn Cừ đến giáp đường Nguyễn An Ni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Nguyễn An Ninh đến ngã ba Núi L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uyễn Hữu Cảnh (QL 1A cũ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Núi Le tới giáp ranh xã Xuân Tâ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ngã ba bưu điện hướng về Núi Le 500 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Gia Tự (Song hành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Núi Le tới giáp ranh xã Xuân Tâ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ngã ba bưu điện hướng về Núi Le 500 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 (đường vành đai thị trấn Gia Ray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Lê Văn Vận đến đường Hoàng Đình Thư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Hoàng Đình Thương đến giáp Xí nghiệp Phong Ph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Xí nghiệp Phong Phú đến đường Hùng Vư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Duẩn (đường trục chính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giáp đường Hùng Vương (đoạn từ bưu điện đến Nhà thờ Tam Thái) vào 200 mé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Cừ (đường trục chính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Linh (đường bên hông chi nhánh điện lực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Hùng Vương đến đường song hà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An Ni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Chu Tri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Trần Phú đến hết Huyện độ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Hưng Đạ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ý Đô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Minh Kha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Quốc lộ 1 vào 300 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Bến xe Xuân Lộc đến đường song hà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hồ Núi L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Hùng Vương vào 200 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Mai Xuân Thưở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Thị Điể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Văn Vận (đường vành đai thị trấn Gia Ray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21-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9-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i Lă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ùng Vương đến đường Ngô Quyề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Thị Hư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Đình Thư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Diệ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Hoa Thá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Văn Th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Thúc Kh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ùng Vương đến đường Ngô Quyề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Đức K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Thì Nhậ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ùng Vương đến đường Ngô Quyề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u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iế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ùng Vương đến đường Ngô Quyề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ường T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ình Gió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Bội Châ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Văn Tr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Công Đị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Văn Ba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Vĩnh K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ân Tô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Diệ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ý Cá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ờng Chi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hị Sá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rường Toả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số 6 (tính từ đường Ngô Quyền đến giáp suối Ông Hai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òng cung trước công viên và đài tưởng niệm (đoạn nối giữa đường Hùng Vương và đường Trần Phú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- Gia Là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Hiệp (đoạn qua thị trấn Gia Ray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TRẢNG BO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 (trừ những đoạn đã có đường song hành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/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ừ 29 Tháng 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30 Tháng 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3/2 đến đường Hùng Vư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ùng Vương đến đường An Dương Vư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19 Tháng 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2 Tháng 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An Dương Vư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Thị Xuâ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ách Mạng Tháng 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Lê Hồng Phong đến đường Trương Văn Ba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ơng Trương Văn Bang đến đường Lê Duẩ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ện Biên Ph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nh Tiên Hoà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QL 1 đến đường Hùng Vư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ùng Vương đến đường An Dương Vương (hết khu dân cư 4,7 ha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An Dương Vương đến giáp xã Sông Trầ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ai Bà Trư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Tam K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Việ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Đại Hà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Huệ đến đường Lý Nam Đ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Duẩ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ồng Pho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29/4 đến đường 3/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3/2 đến đường Cách Mạng Tháng 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a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ợ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ý Đô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Văn Hư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Nam Đ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ái T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ường Kiệ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D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Đức Cả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oà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Quốc lộ 1A đến đường Hùng Vư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ùng Vương đến giáp xã Sông Trầ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u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ữu Cả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ô Quyền đến Đinh Tiên Hoà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trụ sở Hội người mù đến Cây xăng Thành Thá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Khuyế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Sơn H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ã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i Phư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C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Huyê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Li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Văn Thuậ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Chu Tri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ăng Lư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ạ Uyê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guyên Hã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ân Tô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ật Duậ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Diệ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ờng Chi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Quốc lộ 1 đến đường 2/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đường Cách Mạng Tháng 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Đị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Văn Ba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ạnh Trường Mẫu giáo Hoa Ma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nh Quang Ân (đường đất song song với đường Huỳnh Văn Nghệ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rảng Bom - Đồi 61 (từ QL 1A đến giáp ranh xã Đồi 6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chợ Trảng Bom (đoạn từ đường Nguyễn Huệ đến đường Phan Chu Trinh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Huy Giá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Bội Châ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ong song với đường Nguyễn Hu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ong song với Phan Chu Trinh (đi qua chợ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Hoa Thá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ặng Đức Thuậ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 đường nhựa mặt tiền chợ Mới (đường bao quanh chợ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ĐỊNH QUÁ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xã Phú Ngọc đến ngã ba Thanh Tù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Thanh Tùng đến ngã ba đường Trần Phú (ngã ba Làng Thượng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iếp theo đến ngã tư trạm y t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ngã tư trạm y tế đến giáp chi nhánh điện Định Quá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hi nhánh điện Định Quán đến Cầu Trắ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Cầu Trắng đến Bưu điện Định Quán (giáp xã Phú Lợi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Hoa Thám (từ đường Gia Canh đến hết ranh thị trấn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Cách Mạng Tháng Tám (đoạn từ Nguyễn Trãi đến Hùng Vương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guyễn Văn Linh (đoạn từ đường Nguyễn Ái Quốc đến Trần Hưng Đạo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7 tháng 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Hoài Đứ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20 đến ngã 3 Lò gạ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rạm y tế cũ - Điện lực Định Quá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 Ca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20 đến suố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suối đến cổng Bệnh viện Đa khoa Định Quá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ú 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Quốc lộ 20 vào 500 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ầu Trắng (đoạn từ Cách Mạng Tháng 8 đến ranh giới xã Ngọc Định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ách Mạng Tháng 8 đến Cống Lớ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ranh giới xã Ngọc Đị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3 Tháng 2 (đường số 4 cũ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Trung tâm Y tế huyện Định Quán đến đường Ngô Quyề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ô Quyền đến đường Trần Nhân Tô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ã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đường Nguyễn Ái Quốc vào đến hết khu phố chợ (bao gồm các thửa đất trong khu phố chợ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khu phố chợ đến Cách Mạng Tháng Tá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Hưng Đạo (đường số 6 cũ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Trung tâm Dân số KHHGĐ đến đường Ngô Quyề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ô Quyền đến đường Cách Mạng Tháng Tá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Ái Quốc đến đường Trần Hưng Đạ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rần Hưng Đạo đến Cách Mạng Tháng Tá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ân Tô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Trãi đến đường Trần Hưng Đạ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rần Hưng Đạo đến hết đườ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guyễn Ái Quốc - từ suối Cầu Trắng đến đường Nguyễn Văn Li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anh Tùng (đoạn từ Quốc lộ 20 đến hết ranh giới thị trấn Định Quá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a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ợ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Mạc Đĩnh Ch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D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ường Kiệ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Thời Nhiệ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Ngũ Lã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Chí Tha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liên xã Phú Lợi - thị trấn Định Quán (nối từ Trường Mầm non Hoa Hồng đến ranh giới xã Phú Lợi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I TRẤN TÂN PH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giáp ranh huyện Định Quán đến hết Trường Tiểu học Nguyễn Thị Định cơ sở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Trường Tiểu học Nguyễn Thị Định cơ sở 2 đến hết cây xăng (thuộc khu 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ây xăng (thuộc khu 2) đến đường Nguyễn Văn Li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Văn Linh đến đường Tà Là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đường Tà Lài đến Chi cục Thuế huyện Tân Ph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Chi cục Thuế huyện Tân Phú đến đường Phạm Ngọc Thạ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đường Phạm Ngọc Thạch đến hết ranh TT. Tân Ph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ý Đô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ương Thế Vinh (đường Trường Dân tộc nội trú cũ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Đình Chiể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ữu Cả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ranh giới xã Phú Xuân đến giáp Trường THCS Quang Tru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Trường THCS Quang Trung đến hết ranh Trường Dân tộc nội tr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Trường Dân tộc nội trú cũ đến đường Tà Là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ất Thà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Bệnh viện Đa khoa Tân Phú đến ngã tư Tà Là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ngã tư Tà Lài đến hết Bến xe Tân Ph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Đị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ượng Hiề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Li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 (nối đường Nguyễn Hữu Cảnh và đường Nguyễn Tất Thành (B7A10)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Ngọc Thạ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Hoài Đức (nối đường Nguyễn Tất Thành và Quốc lộ 20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Công Đị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hị Sáu (nối đường Nguyễn Hữu Cảnh và Nguyễn Tất Thành (B7A10)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à Là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20 đến đường Nguyễn Hữu Cả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Hữu Cảnh đến đường vào khu công nghiệ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vào khu công nghiệp đến ranh giới xã Phú Lộ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à C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20 đến đường vào chợ Trà C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vào chợ Trà Cổ đến giáp ranh xã Trà C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ội ô khu 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khu công nghiệ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Thanh - Trà C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còn lạ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VĨNH 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giáp xã Trị An đến Trường Tiểu học Cây Gáo B - phân hiệu 2 (khu phố 4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Trường Tiểu học Cây Gáo B - phân hiệu 2 (khu phố 4) đến Trường Tiểu học Cây Gáo B - phân hiệu 1 (khu phố 3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Lạc Long Quân (ĐT 768 - đoạn từ Trường Tiểu học Cây Gáo B (khu phố 3) đến ngã tư bệnh viện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ường tiểu học Cây Gáo B - phân hiệu 1 (khu phố 3) đến ngã ba đường Kho Mì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đường Kho Mìn đến đường Quang Tru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Phan Chu Trinh (ĐT 768 - đoạn từ ngã tư bệnh viện đến ngã ba điện lực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xã Vĩnh Tân đến cầu Bàu M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Bàu Me đến ngã ba đường Hồ Xuân Hư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Đồng Nai (cầu Cứng) đến cầu Chiến khu 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guyễn Tất Thành (ĐT 767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đường Hồ Xuân Hương đến cầu Vĩnh 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Vĩnh An đến ngã ba huyệ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huyện đến giáp đường Lê Đại Hà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đường Lê Đại Hành đến ngã tư đập trà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ang Tru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ngã ba huyện đến hết Trường THPT Trị 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Trường THPT Trị An đến cầu Đồng Nai (cầu Cứng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ôn Đức Thắng đến suối Hồ Đồng Lớ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Đại Hà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ôn Đức Thắng (từ ngã ba điện lực đến suối Láng Nguyên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2 (từ suối Láng Nguyên đến hết ranh giới huyện Trảng Bom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Xuân Hư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Thị Điể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Tất Thành đến ngã ba đường đi KP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Tỉnh lộ 762 vào 800 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Bà Huyện Thanh Qu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ung Trự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Văn Th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ình Phù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ái T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Duẩ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Văn Tầ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Biểu Chá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Hữu Tra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rung tâm KP2 (từ ngã tư Chùa Vĩnh An đến đường Nguyễn Trung Trực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ho Mìn (từ đường Lạc Long Quân đến Kho Mìn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còn lại thuộc thị trấn Vĩnh 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313"/>
      </w:tblGrid>
      <w:tr>
        <w:trPr>
          <w:trHeight w:val="2421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13" w:type="dxa"/>
            <w:tcBorders/>
          </w:tcPr>
          <w:p>
            <w:pPr>
              <w:pStyle w:val="Heading2"/>
              <w:spacing w:before="20" w:after="0"/>
              <w:jc w:val="center"/>
              <w:rPr>
                <w:szCs w:val="28"/>
              </w:rPr>
            </w:pPr>
            <w:r>
              <w:rPr>
                <w:szCs w:val="28"/>
              </w:rPr>
              <w:t>TM. ỦY BAN NHÂN DÂN</w:t>
            </w:r>
          </w:p>
          <w:p>
            <w:pPr>
              <w:pStyle w:val="Heading2"/>
              <w:spacing w:before="20" w:after="0"/>
              <w:jc w:val="center"/>
              <w:rPr>
                <w:szCs w:val="28"/>
              </w:rPr>
            </w:pPr>
            <w:r>
              <w:rPr>
                <w:szCs w:val="28"/>
              </w:rPr>
              <w:t>KT. CHỦ TỊC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Nguyễn Quốc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b/>
      <w:bCs/>
      <w:sz w:val="28"/>
      <w:szCs w:val="24"/>
      <w:lang w:val="en-US" w:bidi="ar-SA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CharChar21">
    <w:name w:val="Char Char2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5:00Z</dcterms:created>
  <dc:creator>DinhNgoan</dc:creator>
  <dc:description/>
  <cp:keywords/>
  <dc:language>en-US</dc:language>
  <cp:lastModifiedBy>Admin</cp:lastModifiedBy>
  <cp:lastPrinted>2017-12-26T14:05:00Z</cp:lastPrinted>
  <dcterms:modified xsi:type="dcterms:W3CDTF">2018-03-02T00:55:00Z</dcterms:modified>
  <cp:revision>2</cp:revision>
  <dc:subject/>
  <dc:title>ỦY BAN NHÂN DÂN</dc:title>
</cp:coreProperties>
</file>