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7740"/>
      </w:tblGrid>
      <w:tr>
        <w:trPr/>
        <w:tc>
          <w:tcPr>
            <w:tcW w:w="695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2.35pt" to="197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zh-CN"/>
              </w:rPr>
            </w:pPr>
            <w:r>
              <w:rPr>
                <w:rFonts w:eastAsia="Batang;바탕"/>
                <w:b/>
                <w:sz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.25pt" to="27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90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0"/>
      </w:tblGrid>
      <w:tr>
        <w:trPr>
          <w:trHeight w:val="322" w:hRule="atLeast"/>
        </w:trPr>
        <w:tc>
          <w:tcPr>
            <w:tcW w:w="13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ĐẦU TƯ ĐIỆN TRUNG THẾ NÔNG THÔN PHỤC VỤ SẢN XUẤT NÔNG NGHIỆP NĂM 201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èm theo Quyết định số 4614/QĐ-UBND ngày 22 tháng 12 năm 2017 của UBND tỉnh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397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25pt" to="444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0"/>
        <w:gridCol w:w="1599"/>
        <w:gridCol w:w="1063"/>
        <w:gridCol w:w="1114"/>
        <w:gridCol w:w="1114"/>
        <w:gridCol w:w="1701"/>
        <w:gridCol w:w="1329"/>
        <w:gridCol w:w="1687"/>
        <w:gridCol w:w="1651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 mục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âng cấp 1P lên 3P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ây dựng mới (</w:t>
            </w:r>
            <w:r>
              <w:rPr>
                <w:b/>
                <w:bCs/>
                <w:i/>
                <w:i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BA (kVA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dung lượng </w:t>
            </w:r>
            <w:r>
              <w:rPr>
                <w:b/>
                <w:bCs/>
              </w:rPr>
              <w:t>(kVA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Ước vốn Đ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 xml:space="preserve">(triệu đồng)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p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ph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7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.7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Khu 2 ấp Tân Việ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Cầu Vá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ông Thạo ấp Tân Lập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Gá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72 ấp Quảng Phá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iế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i tích Tỉnh ủy U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Bì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6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ổ 27, khu phố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T. Vĩnh 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uyến đường 3 cửa, ấ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Đã có 2x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Cộ - Cây xoà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Đã có 1x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nuôi trồng thủy sản ấp Nhật Tr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Tha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 (3x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sả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5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ổ 14 + 15 ấp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R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 (3x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ổ 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B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khu 1,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Qu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uyến tổ 5, ấp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S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âng cấp đường dây trung thế khu vực ấp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 Đứ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lưới trung thế 1 pha lên 3 pha tuyến Cầu Vá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ú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rung thế nối dài sau TBA Gia Canh Phú Lợi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ợ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rung thế nối dài sau TBA Suối Soon 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Vi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rung thế nối dài sau TBA La Ngà 6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Ng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rung thế nối dài sau TBA Suối Nho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Nh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rung thế nối dài sau TBA Phú Tân 7.1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â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rung thế nối dài sau TBA Bằng Lă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Ng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T đường Nguyễn Hữu Cả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11&amp;12, thị trấn Tân Ph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(3x50) + 3x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T khu Năm Miên ấp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ú A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TT  đường Be 128 đi Bàu Chim (giai đoạn 0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Xuâ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3x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T đường Năm Ứng đi Năm Hư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ộ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(3x25) + 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T nối dài sau TBA Phú Lộc 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ộ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T nối dài sau TBA Hàng Chanh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ộ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T nối dài sau TBA Năm Gõ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 C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iện cho tổ 10 ấp Cáp Rang</w:t>
            </w:r>
            <w:r>
              <w:rPr>
                <w:iCs/>
                <w:sz w:val="26"/>
                <w:szCs w:val="26"/>
              </w:rPr>
              <w:t xml:space="preserve"> (từ trụ 142 Thống Nhất đến ranh giới HC huyện Thống Nhất - Long Khánh là 2,3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Tuyến trung thế Hưng Nghĩa - Lộ 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iện trung thế khu đồi đá, ấp Nguyễn Huệ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 (3x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iện trung thế đường Gia Tân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iện trung thế tổ 13, ấp Trần Hưng Đạ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iện trung thế Cánh đồng cây tiêu ấp Nguyễn Huệ (nối tiếp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iện trung thế tổ 5, ấp Nguyễn Huệ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biến áp khu vực Sokl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dây trung thế tổ 10 ấp Cáp Rang</w:t>
            </w:r>
            <w:r>
              <w:rPr>
                <w:iCs/>
                <w:sz w:val="26"/>
                <w:szCs w:val="26"/>
              </w:rPr>
              <w:t xml:space="preserve"> (ranh giới thị xã Long Khánh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T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dây trung thế Nhánh cống 5 miệng, tổ 15, ấp Phú M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ậ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dây trung thế tổ 3, ấp Tân Thủ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 (3x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dây trung thế tổ 2A, ấ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ộ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uyến đường dây trung thế tổ 8, ấp Bàu Cối (gần TBA Bàu Cối 1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uyến đường dây trung thế tổ 11, ấp Bàu Cối (gần TBA Bàu Cối 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uyến đường dây trung thế tổ 12, ấp Phú M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ậ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uyến đường dây trung thế tổ 13, ấp Phú Mỹ (đường Bàu Sa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ậ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P. Biên Hò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6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 đường dây trung thế và TBA từ 1P lên 3P trên địa bàn xã Xuân Trườ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rườ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60 + 4 (7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 đường dây trung thế và TBA từ 1P lên 3P trên địa bàn xã Xuân Ph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Ph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 đường dây trung thế và TBA từ 1P lên 3P trên địa bàn xã Bảo Hò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ò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Xuân Thành - Suối Cao, Xuân Bắc, ấp 2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Bắ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ấp Bảo Th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Đị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cầu Suối Lạ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ổ 8, 9 ấp Bàu S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rườ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3:00Z</dcterms:created>
  <dc:creator>Admin</dc:creator>
  <dc:description/>
  <cp:keywords/>
  <dc:language>en-US</dc:language>
  <cp:lastModifiedBy>Admin</cp:lastModifiedBy>
  <dcterms:modified xsi:type="dcterms:W3CDTF">2018-02-05T02:23:00Z</dcterms:modified>
  <cp:revision>2</cp:revision>
  <dc:subject/>
  <dc:title>UỶ BAN NHÂN DÂN</dc:title>
</cp:coreProperties>
</file>