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74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2.35pt" to="197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zh-CN"/>
              </w:rPr>
            </w:pPr>
            <w:r>
              <w:rPr>
                <w:rFonts w:eastAsia="Batang;바탕"/>
                <w:b/>
                <w:sz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.25pt" to="273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0" w:hRule="atLeast"/>
        </w:trPr>
        <w:tc>
          <w:tcPr>
            <w:tcW w:w="14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NH MỤC ĐẦU TƯ ĐIỆN TRUNG THẾ NÔNG THÔN PHỤC VỤ SINH HOẠT NĂM 2018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èm theo Quyết định số 4614/QĐ-UBND ngày 22 tháng 12 năm 2017 của UBND tỉnh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3975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4.25pt" to="444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94"/>
        <w:gridCol w:w="1644"/>
        <w:gridCol w:w="1093"/>
        <w:gridCol w:w="1194"/>
        <w:gridCol w:w="1194"/>
        <w:gridCol w:w="1342"/>
        <w:gridCol w:w="1062"/>
        <w:gridCol w:w="1821"/>
        <w:gridCol w:w="1364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mục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âng cấp 1P lên 3P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Xây dựng mới (</w:t>
            </w:r>
            <w:r>
              <w:rPr>
                <w:b/>
                <w:bCs/>
                <w:iCs/>
              </w:rPr>
              <w:t>km</w:t>
            </w:r>
            <w:r>
              <w:rPr>
                <w:b/>
                <w:bCs/>
              </w:rPr>
              <w:t>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TBA (kVA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dung lượng (kVA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Ước vốn ĐT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(triệu đồng)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ph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pha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6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.26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liên xã Hưng Thịnh - Đông Hò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ưng Thị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x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liên xã Bắc Sơn - Bình Mi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ắc S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x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vực Suối Mơ, ấp Ông Hườ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Thiện Tâ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ổ 2, ấp Bào Phụ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ú L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ổ 18, khu phố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T.Vĩnh 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x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ổ 16, ấp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ĩnh Tâ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(3x50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uyến ấp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Vĩnh Tâ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uyến ấp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Vĩnh Tâ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uyến tổ 9, ấp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ạnh Ph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x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0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Nhánh Nhà thờ Phú Hội nối dà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hú Hộ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hánh Đất Mới 2 nối dà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hú Hộ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x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Nhánh 2 Rô  ấp Bến Sắn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hước Thiề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Nhánh Võ ấp Trầu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hước Thiề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Nhánh chợ Phước Lo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ong Th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Nhánh cống Lò Rèn trụ 10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ong Th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Nhánh Trường tiểu học Giồng Ông Đô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hú Đô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hánh Láng Cát Giồng Ông Đô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hú Đô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Nhánh Phú Tân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hú Đô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hánh đường Dương Văn Thì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ú Hữ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XDM nhánh tổ 3, ấp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àu C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x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XDM nhành hẻm 4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ẩm Đườ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x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XDM TBA đường vận chuyển nông sả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ẩm Đườ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x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âng cấp nhánh Xóm Trầ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Long Đứ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,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1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âng cấp nhánh Long An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Long 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âng cấp nhánh Bàu Lùng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ình S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,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2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uyến khu Thái Lan - Đầu Rìu ấp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uân Qu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x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1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uyến tổ 22 ấp Tân Hạ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uân Bả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 (3x50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9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uyến điện trung thế TĐ 8 ấp Nam H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uân Bả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x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uyến tổ 4 ấp 6 (nhánh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Lâm S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x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âng cấp đường dây trung thế khu vực ấp 10, xã Sông R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ông Ra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âng cấp đường dây trung thế khu vực ấp Tân Xuâ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ảo Bì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uyến trung thế khu 1 ấp Suối Soong 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ú Vi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(3x50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6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uyến trung thế Khu dân cư 15 ấp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ú Hò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x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uyến trung thế nối dài sau TBA La Ngà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a Ng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x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uyến trung thế nối dài sau TBA La Goa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ú Tú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x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uyến trung thế nối dài sau TBA Phú Ngọc 10B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ú Ng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x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uyến TT đường Phước Sang ấp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à Là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uyến đường dây trung thế tổ 9, ấp Đồi Rìu (nhánh hẻm trường học Lê Thị Hồng Gấm - Đồi Rìu 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àng Gò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x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uyến đường dây trung thế tổ 11, 12, ấp Đồi Rìu (nhánh hẻm trụ trung thế số 72 - Đồi Rìu 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àng Gò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uyến trung thế Tổ 2, ấp Phú Mỹ (đường đi Suối Mạch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uân Lậ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x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hát triển tuyến liên kết nhánh rẽ Suối Tre 5 đến Kiệm Tâ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uối T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P. Biên Hò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uyến ấp Đồ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ước Tâ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uyến khu Nùng ấp Tân Lậ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ước Tâ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u vực 93 Trường Sỹ quan Lục quân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m Phướ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uyến ấp 1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ân Hạ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uyến ấp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ân Hạ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x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.66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2:00Z</dcterms:created>
  <dc:creator>Admin</dc:creator>
  <dc:description/>
  <cp:keywords/>
  <dc:language>en-US</dc:language>
  <cp:lastModifiedBy>Admin</cp:lastModifiedBy>
  <dcterms:modified xsi:type="dcterms:W3CDTF">2018-02-05T02:22:00Z</dcterms:modified>
  <cp:revision>2</cp:revision>
  <dc:subject/>
  <dc:title>UỶ BAN NHÂN DÂN</dc:title>
</cp:coreProperties>
</file>