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740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2.35pt" to="197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zh-CN"/>
              </w:rPr>
            </w:pPr>
            <w:r>
              <w:rPr>
                <w:rFonts w:eastAsia="Batang;바탕"/>
                <w:b/>
                <w:sz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.25pt" to="273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0"/>
      </w:tblGrid>
      <w:tr>
        <w:trPr>
          <w:trHeight w:val="322" w:hRule="atLeast"/>
        </w:trPr>
        <w:tc>
          <w:tcPr>
            <w:tcW w:w="147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NH MỤC ĐẦU TƯ ĐIỆN TRUNG THẾ NÔNG THÔN PHỤC VỤ CHĂN NUÔI NĂM 2018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èm theo Quyết định số 4614/QĐ-UBND ngày 22 tháng 12 năm 2017 của UBND tỉnh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53975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4.25pt" to="458.9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14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03"/>
        <w:gridCol w:w="1768"/>
        <w:gridCol w:w="1112"/>
        <w:gridCol w:w="914"/>
        <w:gridCol w:w="1247"/>
        <w:gridCol w:w="1235"/>
        <w:gridCol w:w="1125"/>
        <w:gridCol w:w="1818"/>
        <w:gridCol w:w="1483"/>
      </w:tblGrid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g mục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âng cấp 1P lên 3P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ây dựng mới (</w:t>
            </w:r>
            <w:r>
              <w:rPr>
                <w:b/>
                <w:bCs/>
                <w:iCs/>
              </w:rPr>
              <w:t>km</w:t>
            </w:r>
            <w:r>
              <w:rPr>
                <w:b/>
                <w:bCs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BA (kVA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dung lượng (kVA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Ước vốn ĐT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(triệu đồng)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ph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pha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7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57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uyến TT đường số 1 (2-4B) ấp 2&amp;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à C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uyến TT đường liên ấp 3&amp;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à C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(3x5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uyến TT đường N4 ấp 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ú Điề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(3x5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3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uyến TT đường 1-5 nối dài ấp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à C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uyến điện trung thế vào khu chăn nuôi Suối Bí - Hưng Hiệ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ưng Lộ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(3x5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uyến trung thế vào khu chăn nuôi ấp Lộ 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àu Hàm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x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uyến điện trung thế  khu chăn nuôi Lê Lợi - Bàu Hà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Quang Tru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x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uyến điện trung thế vào khu chăn nuôi Nguyễn Huệ - Lê Lợ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Quang Tru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x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ạm biến áp khu Đồi Đông, ấp Nguyễn Huệ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Quang Tru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x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ạm biến áp khu chăn nuôi Tây Bạch Lâm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a Tân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(3x5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Long Khán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uyến đường dây trung thế Tổ 31, 32 ấp Hàng Gò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àng Gò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x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uyến đường dây trung thế Tổ 38 ấp Hàng Gòn (lô 2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àng Gò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x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P. Biên Hò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Huyện Xuân Lộ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2:00Z</dcterms:created>
  <dc:creator>Admin</dc:creator>
  <dc:description/>
  <cp:keywords/>
  <dc:language>en-US</dc:language>
  <cp:lastModifiedBy>Admin</cp:lastModifiedBy>
  <dcterms:modified xsi:type="dcterms:W3CDTF">2018-02-05T02:22:00Z</dcterms:modified>
  <cp:revision>2</cp:revision>
  <dc:subject/>
  <dc:title>UỶ BAN NHÂN DÂN</dc:title>
</cp:coreProperties>
</file>