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6/CK-NSN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Ự TOÁN CHI BỔ SUNG CÓ MỤC TIÊU TỪ NGÂN SÁCH CẤP TỈNH CHO NGÂN SÁCH TỪNG HUYỆN NĂM 2019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Đính kèm Quyết định số 4620/QĐ-UBND ngày 27/12/2018 của UBND tỉnh)</w:t>
      </w:r>
    </w:p>
    <w:p>
      <w:pPr>
        <w:pStyle w:val="Normal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7429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.85pt" to="327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88"/>
        <w:gridCol w:w="1676"/>
        <w:gridCol w:w="1680"/>
        <w:gridCol w:w="1728"/>
      </w:tblGrid>
      <w:tr>
        <w:trPr>
          <w:trHeight w:val="23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ổng số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ổ sung  cân đối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ổ sung có mục tiêu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=2+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84.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34.5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.55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ành phố Biên Hò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66.0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(0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66.0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ị xã Long Khán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59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96.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3.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Xuân Lộc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34.9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12.6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2.24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Cẩm M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31.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83.1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8.17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Tân Ph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26.0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63.0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3.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Định Quá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85.6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62.6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Thống Nhấ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55.3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21.0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4.21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Huyện Trảng Bom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48.9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28.9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Vĩnh Cửu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42.1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16.8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5.34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Long Thàn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58.7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08.1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0.62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Nhơn Trạc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75.8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41.9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3.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8:00Z</dcterms:created>
  <dc:creator>Admin</dc:creator>
  <dc:description/>
  <cp:keywords/>
  <dc:language>en-US</dc:language>
  <cp:lastModifiedBy>Admin</cp:lastModifiedBy>
  <dcterms:modified xsi:type="dcterms:W3CDTF">2019-02-15T02:58:00Z</dcterms:modified>
  <cp:revision>2</cp:revision>
  <dc:subject/>
  <dc:title>ỦY BAN NHÂN DÂN</dc:title>
</cp:coreProperties>
</file>