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105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1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705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CẤP TỈNH CHO TỪNG CƠ QUAN, TỔ CHỨC NĂM 201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èm Quyết định số 4620/QĐ-UBND ngày 27/12/201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pt,5.85pt" to="447.4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44"/>
        <w:gridCol w:w="1316"/>
        <w:gridCol w:w="1045"/>
        <w:gridCol w:w="1216"/>
        <w:gridCol w:w="1049"/>
        <w:gridCol w:w="845"/>
        <w:gridCol w:w="996"/>
        <w:gridCol w:w="1028"/>
        <w:gridCol w:w="772"/>
        <w:gridCol w:w="913"/>
        <w:gridCol w:w="1005"/>
        <w:gridCol w:w="1212"/>
      </w:tblGrid>
      <w:tr>
        <w:trPr>
          <w:trHeight w:val="23" w:hRule="atLeast"/>
        </w:trPr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 đầu tư phát triển (không kể chương trình mục tiêu)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 (không kể chương trình mục tiêu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 trả nợ các khoản vay do địa phương vay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 bổ sung quỹ dự trữ tài chính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 dự phòng ngân sách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 tạo nguồn, điều chỉnh tiền lương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 chương trình mtqg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 bổ sung  ngân sách cấp huyện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 đầu tư phát triển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 thường xuyên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79.4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49.9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.94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.5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84.103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Ơ QUAN, TỔ CHỨ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49.9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649.9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HĐND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UBND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77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Kế hoạch và Đầu t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0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ội v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8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goại v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1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4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3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Nông nghiệp và PTNT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6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ao thông Vận tả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.17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.04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óa, Thể thao và Du lị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45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Xây dự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.9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Lao động - TB&amp;X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4.44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Giáo dục và Đào tạ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00.00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nh sát PCC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ộ Chỉ huy Quân sự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2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Bảo vệ sức khỏe tỉnh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7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Đồng Na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6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hính trị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9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đẳng nghề Đồng Na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đẳng Y tế Đồng Na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8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Cao đẳng Kỹ thuật Đồng Na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ường Cao đằng nghề Công nghệ ca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4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iểm xã hội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hà Thiếu nhi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các KC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KCN CNS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8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tộ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ỉnh ủ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Chữ thập đ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Người m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Cựu thanh niên xung pho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9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Nạn nhân chất độc da cam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Người cao tuổ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Chiến sĩ cánh mạng bị địch bắt, tù đà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Hỗ trợ gia đình liệt s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MT Tổ quốc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7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oà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Phụ nữ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Nông dâ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8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Cựu chiến bi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Nhà bá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Văn học nghệ thuật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minh Hợp tác xã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9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uật gi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ên hiệp các Hội KHKT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8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Khuyến họ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Sinh viê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hiệp các tổ chức hữu ngh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Miếu Trấn Biê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Khu Bảo tồn Thiên nhiên Văn hóa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8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hà Xuất bản Đồng Na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0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Ổ SUNG QUỸ DỰ TRỮ TÀI CHÍ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DỰ PHÒNG NGÂN SÁ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.9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.94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.5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.5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 BỔ SUNG CÓ MỤC TIÊU CHO NGÂN SÁCH HUYỆ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84.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84.103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HUYỂN NGUỒN SANG NGÂN SÁCH NĂM SAU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6:00Z</dcterms:created>
  <dc:creator>Admin</dc:creator>
  <dc:description/>
  <cp:keywords/>
  <dc:language>en-US</dc:language>
  <cp:lastModifiedBy>Admin</cp:lastModifiedBy>
  <dcterms:modified xsi:type="dcterms:W3CDTF">2019-02-15T02:56:00Z</dcterms:modified>
  <cp:revision>2</cp:revision>
  <dc:subject/>
  <dc:title>ỦY BAN NHÂN DÂN</dc:title>
</cp:coreProperties>
</file>