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4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3/CK-NS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</w:tblGrid>
      <w:tr>
        <w:trPr>
          <w:trHeight w:val="315" w:hRule="atLeast"/>
        </w:trPr>
        <w:tc>
          <w:tcPr>
            <w:tcW w:w="2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TOÁN CHI THƯỜNG XUYÊN CỦA NGÂN SÁCH CẤP TỈNH CHO TỪNG CƠ QUAN, TỔ CHỨC THEO LĨNH VỰC NĂM 201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Quyết định số 4620/QĐ-UBND ngày 27/12/201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5.85pt" to="624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4"/>
        <w:gridCol w:w="1440"/>
        <w:gridCol w:w="1260"/>
        <w:gridCol w:w="1336"/>
        <w:gridCol w:w="1317"/>
        <w:gridCol w:w="1260"/>
        <w:gridCol w:w="1301"/>
        <w:gridCol w:w="1246"/>
        <w:gridCol w:w="1126"/>
        <w:gridCol w:w="1234"/>
        <w:gridCol w:w="2088"/>
        <w:gridCol w:w="1701"/>
        <w:gridCol w:w="1301"/>
      </w:tblGrid>
      <w:tr>
        <w:trPr>
          <w:trHeight w:val="300" w:hRule="atLeast"/>
        </w:trPr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Đơn vị: Triệu đồng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ổng số </w:t>
            </w:r>
          </w:p>
        </w:tc>
        <w:tc>
          <w:tcPr>
            <w:tcW w:w="15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ong đó </w:t>
            </w:r>
          </w:p>
        </w:tc>
      </w:tr>
      <w:tr>
        <w:trPr>
          <w:trHeight w:val="5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an ninh, quốc phòng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giáo dục - đào tạo và dạy nghề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khoa học và công ngh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y tế, dân số và gia đình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văn hóa thông tin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thể dục thể thao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bảo vệ môi trường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các hoạt động kinh tế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i hoạt động của cơ quan quản lý địa phương, đảng, đoàn th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bảo đảm xã hội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hi khác </w:t>
            </w:r>
          </w:p>
        </w:tc>
      </w:tr>
      <w:tr>
        <w:trPr>
          <w:trHeight w:val="12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49.9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95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5.4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5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.56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8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6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6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.12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.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2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71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ăn phòng HĐND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.7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8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7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95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Tài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.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0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Kế hoạch và Đầu t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0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.5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.2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.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Ngoại v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8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4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.97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2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Khoa học và Công ngh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.5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.1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.4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9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Công T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5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67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.00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.8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Tài nguyên và Môi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7.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.05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.44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.8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Tư phá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5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37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Nông nghiệp và PT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.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.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.4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Giao thông Vận tả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.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.93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.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ở Y t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8.0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7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6.99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9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.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3.4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.4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.2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.6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Xây dự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.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.67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.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Lao động - TB&amp;X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4.4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5.6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6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5.2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Giáo dục và Đào tạ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00.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88.7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.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2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an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.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ảnh sát PCC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ộ Chỉ huy Quân sự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.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.65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.55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n Bảo vệ sức khỏe tỉn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5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.57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ại học Đồng 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.0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.0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hính trị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7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.7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ao đẳng nghề Đồng 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ao đẳng Y tế Đồng 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7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.7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ao đẳng Kỹ thuật Đồng 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.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.1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ường Cao đằng nghề Công nghệ ca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8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.8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ảo hiểm xã hội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0.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Nhà Thiếu nhi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9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các KC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2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.3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187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KCN CNS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4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.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7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Dân tộ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2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.2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ỉnh ủ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Chữ thập đ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5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gười m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Cựu thanh niên xung pho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ạn nhân chất độc da c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gười cao tuổ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Chiến sĩ cánh mạng bị địch bắt, tù đà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5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Hỗ trợ gia đình liệt s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UBMT Tổ quốc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5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ỉnh đoà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Phụ n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ông dâ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6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Cựu chiến b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4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4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hà bá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Văn học nghệ thuậ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minh Hợp tác x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8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Luật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Liên hiệp các Hội KH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Khuyến họ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9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Sinh vi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hiệp các tổ chức hữu ngh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6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6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Văn Miếu Trấn Bi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Khu Bảo tồn Thiên nhiên Văn hóa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.4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5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9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.89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Nhà Xuất bản Đồng 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ự phò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hi khá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.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.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7:00Z</dcterms:created>
  <dc:creator>Admin</dc:creator>
  <dc:description/>
  <cp:keywords/>
  <dc:language>en-US</dc:language>
  <cp:lastModifiedBy>Admin</cp:lastModifiedBy>
  <dcterms:modified xsi:type="dcterms:W3CDTF">2019-02-15T02:57:00Z</dcterms:modified>
  <cp:revision>2</cp:revision>
  <dc:subject/>
  <dc:title>ỦY BAN NHÂN DÂN</dc:title>
</cp:coreProperties>
</file>