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360" w:type="dxa"/>
        <w:tblLayout w:type="fixed"/>
        <w:tblCellMar>
          <w:top w:w="0" w:type="dxa"/>
          <w:left w:w="108" w:type="dxa"/>
          <w:bottom w:w="0" w:type="dxa"/>
          <w:right w:w="108" w:type="dxa"/>
        </w:tblCellMar>
      </w:tblPr>
      <w:tblGrid>
        <w:gridCol w:w="3223"/>
        <w:gridCol w:w="17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1729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52/CK-NSNN</w:t>
            </w:r>
          </w:p>
        </w:tc>
      </w:tr>
    </w:tbl>
    <w:p>
      <w:pPr>
        <w:pStyle w:val="Normal"/>
        <w:rPr/>
      </w:pPr>
      <w:r>
        <w:rPr/>
      </w:r>
    </w:p>
    <w:p>
      <w:pPr>
        <w:pStyle w:val="Normal"/>
        <w:rPr/>
      </w:pPr>
      <w:r>
        <w:rPr/>
      </w:r>
    </w:p>
    <w:tbl>
      <w:tblPr>
        <w:tblW w:w="21240" w:type="dxa"/>
        <w:jc w:val="left"/>
        <w:tblInd w:w="-360" w:type="dxa"/>
        <w:tblLayout w:type="fixed"/>
        <w:tblCellMar>
          <w:top w:w="0" w:type="dxa"/>
          <w:left w:w="108" w:type="dxa"/>
          <w:bottom w:w="0" w:type="dxa"/>
          <w:right w:w="108" w:type="dxa"/>
        </w:tblCellMar>
      </w:tblPr>
      <w:tblGrid>
        <w:gridCol w:w="21240"/>
      </w:tblGrid>
      <w:tr>
        <w:trPr>
          <w:trHeight w:val="315" w:hRule="atLeast"/>
        </w:trPr>
        <w:tc>
          <w:tcPr>
            <w:tcW w:w="21240" w:type="dxa"/>
            <w:tcBorders/>
            <w:vAlign w:val="center"/>
          </w:tcPr>
          <w:p>
            <w:pPr>
              <w:pStyle w:val="Normal"/>
              <w:jc w:val="center"/>
              <w:rPr>
                <w:b/>
                <w:b/>
                <w:bCs/>
                <w:color w:val="000000"/>
                <w:sz w:val="32"/>
                <w:szCs w:val="32"/>
              </w:rPr>
            </w:pPr>
            <w:r>
              <w:rPr>
                <w:b/>
                <w:bCs/>
                <w:color w:val="000000"/>
                <w:sz w:val="32"/>
                <w:szCs w:val="32"/>
              </w:rPr>
              <w:t>DỰ TOÁN CHI ĐẦU TƯ PHÁT TRIỂN CỦA NGÂN SÁCH CẤP TỈNH CHO TỪNG CƠ QUAN, TỔ CHỨC THEO LĨNH VỰC NĂM 2018</w:t>
            </w:r>
          </w:p>
          <w:p>
            <w:pPr>
              <w:pStyle w:val="Normal"/>
              <w:jc w:val="center"/>
              <w:rPr>
                <w:i/>
                <w:i/>
                <w:iCs/>
                <w:color w:val="000000"/>
                <w:sz w:val="32"/>
                <w:szCs w:val="32"/>
              </w:rPr>
            </w:pPr>
            <w:r>
              <w:rPr>
                <w:i/>
                <w:iCs/>
                <w:color w:val="000000"/>
                <w:sz w:val="32"/>
                <w:szCs w:val="32"/>
              </w:rPr>
              <w:t>(Đính kèm Quyết định số 4620/QĐ-UBND ngày 27/12/2018 của UBND tỉnh)</w:t>
            </w:r>
          </w:p>
          <w:p>
            <w:pPr>
              <w:pStyle w:val="Normal"/>
              <w:jc w:val="center"/>
              <w:rPr>
                <w:i/>
                <w:i/>
                <w:iCs/>
                <w:color w:val="000000"/>
                <w:sz w:val="32"/>
                <w:szCs w:val="32"/>
              </w:rPr>
            </w:pPr>
            <w:r>
              <w:rPr>
                <w:i/>
                <w:iCs/>
                <w:color w:val="000000"/>
                <w:sz w:val="32"/>
                <w:szCs w:val="32"/>
              </w:rPr>
              <mc:AlternateContent>
                <mc:Choice Requires="wps">
                  <w:drawing>
                    <wp:anchor behindDoc="0" distT="0" distB="0" distL="114935" distR="114935" simplePos="0" locked="0" layoutInCell="1" allowOverlap="1" relativeHeight="2">
                      <wp:simplePos x="0" y="0"/>
                      <wp:positionH relativeFrom="column">
                        <wp:posOffset>5303520</wp:posOffset>
                      </wp:positionH>
                      <wp:positionV relativeFrom="paragraph">
                        <wp:posOffset>74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85pt" to="588.55pt,5.85pt" stroked="t" o:allowincell="t" style="position:absolute">
                      <v:stroke color="black" weight="9360" joinstyle="miter" endcap="flat"/>
                      <v:fill o:detectmouseclick="t" on="false"/>
                      <w10:wrap type="none"/>
                    </v:line>
                  </w:pict>
                </mc:Fallback>
              </mc:AlternateContent>
            </w:r>
          </w:p>
          <w:p>
            <w:pPr>
              <w:pStyle w:val="Normal"/>
              <w:jc w:val="center"/>
              <w:rPr>
                <w:b/>
                <w:b/>
                <w:bCs/>
                <w:iCs/>
                <w:color w:val="000000"/>
                <w:sz w:val="24"/>
                <w:szCs w:val="24"/>
              </w:rPr>
            </w:pPr>
            <w:r>
              <w:rPr>
                <w:b/>
                <w:bCs/>
                <w:iCs/>
                <w:color w:val="000000"/>
                <w:sz w:val="24"/>
                <w:szCs w:val="24"/>
              </w:rPr>
            </w:r>
          </w:p>
        </w:tc>
      </w:tr>
    </w:tbl>
    <w:p>
      <w:pPr>
        <w:pStyle w:val="Normal"/>
        <w:rPr/>
      </w:pPr>
      <w:r>
        <w:rPr/>
      </w:r>
    </w:p>
    <w:tbl>
      <w:tblPr>
        <w:tblW w:w="21324" w:type="dxa"/>
        <w:jc w:val="left"/>
        <w:tblInd w:w="-360" w:type="dxa"/>
        <w:tblLayout w:type="fixed"/>
        <w:tblCellMar>
          <w:top w:w="0" w:type="dxa"/>
          <w:left w:w="108" w:type="dxa"/>
          <w:bottom w:w="0" w:type="dxa"/>
          <w:right w:w="108" w:type="dxa"/>
        </w:tblCellMar>
      </w:tblPr>
      <w:tblGrid>
        <w:gridCol w:w="746"/>
        <w:gridCol w:w="4474"/>
        <w:gridCol w:w="1336"/>
        <w:gridCol w:w="1126"/>
        <w:gridCol w:w="1126"/>
        <w:gridCol w:w="986"/>
        <w:gridCol w:w="1126"/>
        <w:gridCol w:w="1126"/>
        <w:gridCol w:w="1072"/>
        <w:gridCol w:w="816"/>
        <w:gridCol w:w="1116"/>
        <w:gridCol w:w="1126"/>
        <w:gridCol w:w="1317"/>
        <w:gridCol w:w="1126"/>
        <w:gridCol w:w="1596"/>
        <w:gridCol w:w="1109"/>
      </w:tblGrid>
      <w:tr>
        <w:trPr>
          <w:trHeight w:val="23" w:hRule="atLeast"/>
        </w:trPr>
        <w:tc>
          <w:tcPr>
            <w:tcW w:w="746" w:type="dxa"/>
            <w:tcBorders>
              <w:bottom w:val="single" w:sz="4" w:space="0" w:color="000000"/>
            </w:tcBorders>
            <w:vAlign w:val="center"/>
          </w:tcPr>
          <w:p>
            <w:pPr>
              <w:pStyle w:val="Normal"/>
              <w:snapToGrid w:val="false"/>
              <w:jc w:val="center"/>
              <w:rPr>
                <w:b/>
                <w:b/>
                <w:bCs/>
                <w:color w:val="000000"/>
              </w:rPr>
            </w:pPr>
            <w:r>
              <w:rPr>
                <w:b/>
                <w:bCs/>
                <w:color w:val="000000"/>
              </w:rPr>
            </w:r>
          </w:p>
        </w:tc>
        <w:tc>
          <w:tcPr>
            <w:tcW w:w="4474" w:type="dxa"/>
            <w:tcBorders>
              <w:bottom w:val="single" w:sz="4" w:space="0" w:color="000000"/>
            </w:tcBorders>
            <w:vAlign w:val="center"/>
          </w:tcPr>
          <w:p>
            <w:pPr>
              <w:pStyle w:val="Normal"/>
              <w:snapToGrid w:val="false"/>
              <w:rPr>
                <w:b/>
                <w:b/>
                <w:bCs/>
                <w:color w:val="000000"/>
              </w:rPr>
            </w:pPr>
            <w:r>
              <w:rPr>
                <w:b/>
                <w:bCs/>
                <w:color w:val="000000"/>
              </w:rPr>
            </w:r>
          </w:p>
        </w:tc>
        <w:tc>
          <w:tcPr>
            <w:tcW w:w="1336"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986"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1072" w:type="dxa"/>
            <w:tcBorders>
              <w:bottom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tcBorders>
            <w:vAlign w:val="center"/>
          </w:tcPr>
          <w:p>
            <w:pPr>
              <w:pStyle w:val="Normal"/>
              <w:snapToGrid w:val="false"/>
              <w:jc w:val="center"/>
              <w:rPr>
                <w:color w:val="000000"/>
              </w:rPr>
            </w:pPr>
            <w:r>
              <w:rPr>
                <w:color w:val="000000"/>
              </w:rPr>
            </w:r>
          </w:p>
        </w:tc>
        <w:tc>
          <w:tcPr>
            <w:tcW w:w="1116"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1317" w:type="dxa"/>
            <w:tcBorders>
              <w:bottom w:val="single" w:sz="4" w:space="0" w:color="000000"/>
            </w:tcBorders>
            <w:vAlign w:val="center"/>
          </w:tcPr>
          <w:p>
            <w:pPr>
              <w:pStyle w:val="Normal"/>
              <w:snapToGrid w:val="false"/>
              <w:jc w:val="center"/>
              <w:rPr>
                <w:color w:val="000000"/>
              </w:rPr>
            </w:pPr>
            <w:r>
              <w:rPr>
                <w:color w:val="000000"/>
              </w:rPr>
            </w:r>
          </w:p>
        </w:tc>
        <w:tc>
          <w:tcPr>
            <w:tcW w:w="1126" w:type="dxa"/>
            <w:tcBorders>
              <w:bottom w:val="single" w:sz="4" w:space="0" w:color="000000"/>
            </w:tcBorders>
            <w:vAlign w:val="center"/>
          </w:tcPr>
          <w:p>
            <w:pPr>
              <w:pStyle w:val="Normal"/>
              <w:snapToGrid w:val="false"/>
              <w:jc w:val="center"/>
              <w:rPr>
                <w:color w:val="000000"/>
              </w:rPr>
            </w:pPr>
            <w:r>
              <w:rPr>
                <w:color w:val="000000"/>
              </w:rPr>
            </w:r>
          </w:p>
        </w:tc>
        <w:tc>
          <w:tcPr>
            <w:tcW w:w="2705" w:type="dxa"/>
            <w:gridSpan w:val="2"/>
            <w:tcBorders>
              <w:bottom w:val="single" w:sz="4" w:space="0" w:color="000000"/>
            </w:tcBorders>
            <w:vAlign w:val="center"/>
          </w:tcPr>
          <w:p>
            <w:pPr>
              <w:pStyle w:val="Normal"/>
              <w:jc w:val="center"/>
              <w:rPr>
                <w:color w:val="000000"/>
              </w:rPr>
            </w:pPr>
            <w:r>
              <w:rPr>
                <w:iCs/>
                <w:color w:val="000000"/>
              </w:rPr>
              <w:t xml:space="preserve"> </w:t>
            </w:r>
            <w:r>
              <w:rPr>
                <w:iCs/>
                <w:color w:val="000000"/>
              </w:rPr>
              <w:t xml:space="preserve">Đơn vị: Triệu đồng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số </w:t>
            </w:r>
          </w:p>
        </w:tc>
        <w:tc>
          <w:tcPr>
            <w:tcW w:w="14768"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rong đó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an ninh, quốc phòng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giáo dục - đào tạo và dạy nghề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khoa học và công nghệ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Chi y tế, dân số và gia đình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văn hóa thông tin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phát thanh, truyền hình, thông tấn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thể dục thể thao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bảo vệ môi trường </w:t>
            </w:r>
          </w:p>
        </w:tc>
        <w:tc>
          <w:tcPr>
            <w:tcW w:w="356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các hoạt động kinh tế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 hoạt động của cơ quan quản lý địa phương, đảng, đoàn thể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Lập chủ trương và chuẩn bị đầu tư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Sự nghiệp giao thông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Sự nghiệp nông - lâm - thủy lợi </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Hạ tầng công cộng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74"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58.583</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3.5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2.00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8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0.77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3.000</w:t>
            </w:r>
          </w:p>
        </w:tc>
        <w:tc>
          <w:tcPr>
            <w:tcW w:w="1072"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8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0.884</w:t>
            </w:r>
          </w:p>
        </w:tc>
        <w:tc>
          <w:tcPr>
            <w:tcW w:w="13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00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9.700</w:t>
            </w:r>
          </w:p>
        </w:tc>
        <w:tc>
          <w:tcPr>
            <w:tcW w:w="15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5.500</w:t>
            </w:r>
          </w:p>
        </w:tc>
        <w:tc>
          <w:tcPr>
            <w:tcW w:w="110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Ban Quản lý dự án đầu tư xây dựng tỉnh</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258.604</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21.900</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0.47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00.000</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64.884</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0.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09.700</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3.000</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319B  đoạn qua KCN Nhơn Trạch (đoạn còn lạ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âng cấp mở rộng đường Hương lộ 21 huyện Long Thành (phương án đầu tư cải tạo theo tuyến đường hiện hữu), kể cả chi phí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327</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Xây dựng Nút giao thông ngã tư Tân Phong (hạng mục phát si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Nâng cấp, mở rộng đường ĐT 765 đoạn từ km5+500 đến km10+000, huyện Xuân Lộc</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057</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đường kết nối vào cảng Phước An (đoạn từ đường 319 đến nút giao cắt với đường cao tốc Bến Lức - Long Thành), huyện Nhơn Trạch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pPr>
            <w:r>
              <w:rPr/>
              <w:t>70.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đoạn 3 tuyến đường Cao Cang , huyện Định Quán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đường ĐT 763 từ km0+000 đến km29+500  (kể cả bồi thường giải phóng mặt bằng do UBND huyện Định Quán và huyện Xuân Lộc) - đoạn km0-km8+300 và km15+000 đến km24+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kè sông Vàm Mương - Long Tàu đoạn qua khu vực ấp 2, xã Phước Khánh, huyện Nhơn Trạch (kể cả BTGPMB)</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ụ sở làm việc Chi cục Bảo vệ Môi trường và một số đơn vị trực thuộc Sở Tài nguyên và Môi trườ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nhà làm việc các cơ quan khối Đảng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8.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uyến thoát nước từ cầu Suối Cạn ra rạch Cái Sì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8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tuyến thoát nước dải cây xanh (kể cả BTGPMB và triển khai thi công đoạn 3)</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Chống ngập úng khu vực suối Chùa, suối Bà Lúa, suối Cầu Quan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0.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uyến thoát nước từ Khu công nghiệp I ra rạch Bà Ký, huyện Nhơn Tr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4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Tuyến thoát nước từ khu phố 4 đến suối Đá, thị trấn Trảng Bom, huyện Trảng Bom</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6.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Hệ thống thoát nước khu vực suối Nước Trong, huyện Long Thà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ấp Bàu Cối, xã Bảo Quang, thị xã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ở rộng hệ thống cấp nước tập trung xã Xuân M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ở rộng hệ thống cấp nước tập trung xã Hàng Gòn, thị xã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An,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Nam Cát Tiên,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TNXLNT TP. BH giai đoạn 01 từ vốn ODA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khoa sơ sinh Bệnh viện Nhi đồng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Nhân Nghĩa - huyện Cẩm M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2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Bình -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77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rạm Y tế xã Lang Minh - huyện Xuân Lộc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ước Khánh - huyện Nhơn Tr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9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Hiếu Liêm -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7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ân Bình -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Tân - huyện Định Quá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2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rung Hòa - huyện Trảng Bom</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4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àu Sen - thị xã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8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La Ngà - huyện Định Quá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Nam Cát Tiên -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Mã Đà -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ân Hạnh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Suối Cao - huyện Xuân Lộc</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hanh Bình - huyện Trảng Bom</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à Lài -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Long Thọ - Nhơn Tr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Thanh Sơn huyện Định Quá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ảo Vinh - thị xã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ường THPT Chu Văn A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5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ường THPT Lê Hồng Pho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ầu tư thí điểm trường học tiên tiến hiện đại tỉnh Đồng Nai giai đoạn 2016 - 202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6.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Khối lớp học 12 phòng và 03 phòng học chức năng, sửa chữa Trường THPT Trị A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cải tạo Trường THPT Phú Ngọc, huyện Định Quá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2.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cơ sở vật chất, trang thiết bị dạy và học Trường Chính trị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mới 12 phòng học Trường Trung học phổ thông Long Phước, huyện Long Thà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nâng cấp cơ sở vật chất Trường THPT Long Khánh thành Trường THPT chuyên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5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sửa chữa, cải tạo nâng cấp cơ sở vật chất Trường THPT Vĩnh Cửu,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mới Cơ sở điều trị nghiện ma túy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00</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mở rộng, tu bổ tôn tạo di tích Đền thờ Nguyễn Hữu Cảnh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00</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và xử lý nước thải thị trấn Long Thành giai đoạn ưu tiê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và xử lý nước thải thị trấn Trảng Bom giai đoạn ưu tiê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ập trung xã Phú Lợi, huyện Định Quá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xử lý nước thải 2000 m</w:t>
            </w:r>
            <w:r>
              <w:rPr>
                <w:vertAlign w:val="superscript"/>
              </w:rPr>
              <w:t>3</w:t>
            </w:r>
            <w:r>
              <w:rPr/>
              <w:t>/ngày đêm tại Trung tâm Ứng dụng công nghệ sinh học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khu vực trung tâm xã Thạnh Phú,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suối Săn Máu đoạn đầu của nhánh suối chính (xuất phát từ phường Tân Hòa) đến cầu Xóm M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rụ sở làm việc Ban QLDA đầu tư xây dựng tỉnh và Trung tâm Hành chính công tỉnh Đồng Nai  (NST 50% chi phi xây lắp + thiết bị)</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Công tác xã hội tổng hợp Đồng Nai (vốn TW đã TB 15 tỷ)</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ước Tân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ung tâm Pháp y và Trung tâm Giám định y khoa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Lâm -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ước An - huyện Nhơn Tr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 An Bình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Thống Nhất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phường Bình Đa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An Hòa - TP. Biên Hò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Phú Trung - huyện Tân Ph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ình Hòa - huyện Vĩnh Cửu</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ạm Y tế xã Bảo Quang - thị xã Long Khá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Khu Bảo tồn Thiên nhiên Văn hóa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25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6.000</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cầu Suối Nứa trên đường vào Trung ương cục miền Nam</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nhựa từ ngã ba Bà Hào đi bia di tích Trung ương cục miền Nam huyện VC</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Xây dựng trụ sở làm việc Khu Bảo tồn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cải tạo, nạo vét hồ Sen và hồ Bà Hào, huyện Vĩnh Cửu (hạng mục phát si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06 nhà trạm kiểm lâm và 04 trạm kiểm soát rừ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Nội vụ</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5.0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Dự án xây Kho lưu trữ chuyên dụng tỉnh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Y tế</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9.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chẩn đoán nhanh và sơ cấp cứu cho các cơ sở y tế trên địa bàn tỉnh (kể cả chi phí chuẩn bị đầu t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ỉnh đoàn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9.0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mới trụ sở làm việc Tỉnh đoàn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Thông tin Truyền thông</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1.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1.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âng cấp hệ thống thư điện tử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an toàn thông tin mạng trên địa bàn tỉnh Đồng Nai triển khai thực hiện cho các cơ quan trực thuộc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xây dựng Trung tâm Tích hợp dữ liệu tỉnh Đồng Nai giai đoạn 02</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Hội Nông dân tỉn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8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8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mới trụ sở làm việc Hội Nông dân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8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8</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an Tôn giáo Tỉnh ủy</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0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ụ sở làm việc Ủy ban đoàn kết công giáo</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9</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Sở Lao động Thương binh và Xã hộ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4.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9.00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5.0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trụ sở làm việc Sở Lao động, Thương binh và Xã hộ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5.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Nâng cao chất lượng dạy nghề phù hợp với yêu cầu phát triển kinh tế xã hội tỉnh Đồng Nai giai đoạn 2016 -2020 (trong đó có vốn của 02 trường là 1,2 tỷ đồ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9.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0</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áo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0.000</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án xây mới trụ sở làm việc Báo Đồng Nai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00</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1</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Trung tâm Huấn luyện và Thi đấu TDTT tỉn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00</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rPr>
            </w:pPr>
            <w:r>
              <w:rPr>
                <w:b/>
                <w:bCs/>
                <w:color w:val="000000"/>
              </w:rPr>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Xây dựng nhà ở vận động viên và cải tạo, nâng cấp cảnh quan toàn khu Trung tâm Thể dục thể thao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000</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2</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rường Cao đẳng nghề Công nghệ cao Đồng Nai</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000</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nâng cấp xưởng thực hành và xây dựng 08 phòng học Trường Cao đẳng nghề Công nghệ cao Đồng Nai (ngân sách tỉnh 5 tỷ + kinh phí trường 3 tỷ) (kể cả chi phí chuẩn bị đầu t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3</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ông ty TNHH MTV Khai thác công trình thủy lợi</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8.6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8.5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rạm bơm Đắc Lua</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thủy lợi phục vụ tưới vùng mía Định Quán tỉnh Đồng Nai (chưa bao gồm vốn ngân sách Trung ương hỗ trợ) ngân sách tỉnh 109,503 tỷ</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Hồ chứa nước Gia Măng huyện Xuân Lộc (kể cả hạng mục phát si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Xây dựng đường và cầu qua đập tràn hồ Tuyến V, hồ Cầu Mới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ửa chữa, nạo vét lòng hồ công trình hồ Suối Vọ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Sửa chữa công trình đập dâng Long An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4</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cục Thủy lợi</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iêu thoát lũ xã Bình Lộc thị xã Long Khánh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5</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ông an tỉnh</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79.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79.0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Trang bị phương tiện phòng cháy, chữa cháy và cứu nạn cứu hộ cho Cảnh sát PCCC tỉnh từ năm 2015 -2018 (tên cũ KH 17 là Tiểu dự án đầu tư trang bị phương tiện PCCC và CNCH cho CS PCCC)</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1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đầu tư trang thiết bị cứu nạn cứu hộ giai đoạn 2016 - 2020 cho CS PCCC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Trung tâm Chỉ huy Công an tỉnh Đồng Nai (kể cả bồi thường giải phóng mặt bằng)</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cải tạo và xây dựng trụ sở Công an huyện Nhơn Trạch (tỉnh 50%, Bộ CA 40%, huyện 1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6</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color w:val="000000"/>
              </w:rPr>
              <w:t>Bộ Chỉ huy Quân sự tỉnh</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4.62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4.5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Trung tâm Huấn luyện quân nhân, dự bị động viên Bộ Chỉ huy Quân sự tỉnh (hạng mục phát si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Trung tâm Giáo dục quốc phòng và an ninh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Dự án nhà làm việc, nhà phục vụ Bộ Chỉ huy Quân sự tỉnh Đồng Nai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rPr>
              <w:t>Dự án xây dựng bổ sung, nâng cấp hạ tầng công nghệ thông tin, hệ thống mạng tại Bộ Chỉ huy Quân sự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7</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ở Khoa học và công nghệ</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8.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8.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Chiếu xạ Sở khoa học Công nghệ (ngân sách tỉnh 7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8.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8</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ăn phòng Tỉnh ủy</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7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7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Trung tâm Tích hợp dữ liệu trong các cơ quan Đảng tỉnh ĐN</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5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các hệ thống thông tin và phần mềm đặc trưng của tỉnh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9</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ệnh viên Đa khoa Thống Nhất</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20.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Khối điều trị Bệnh viện Thống Nhấ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Ban Bảo vệ sức khỏe</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6.7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6.7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Dự án trang thiết bị phục hồi chức năng vật lý trị liệu của Ban Bảo vệ chăm sóc sức khỏe cán bộ tỉn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6.7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1</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ệnh viện Da liễu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Dự án xây dựng khu khám và thẩm mỹ Bệnh viện Da liễu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6.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2</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ệnh viện Quân y 7B</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18.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xử lý nước thải Bệnh viện 7B</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6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sửa chữa nâng cấp hệ thống điện, trạm biến áp và hệ thống chiếu sáng của Bệnh viện quân y 7B</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3</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rường Trung cấp nghề giao thông vận tả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17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5.17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Dự án Trung tâm Đào tạo và sát hạch lái xe loại I (tại huyện Trảng Bom)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17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4</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rường Đại học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93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0.930</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Khối tiểu học và mầm non của Trường Phổ thông thực hành sư phạm thuộc Trường Đại học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00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rPr>
              <w:t>Hệ thống thông tin quản lý Trường Đại học Đồng Nai</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930</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5</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ài Phát thanh truyền hình Đồng Nai</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35.000</w:t>
            </w:r>
          </w:p>
        </w:tc>
        <w:tc>
          <w:tcPr>
            <w:tcW w:w="107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09"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âm thanh, ánh sáng, sản xuất chương trình cho studio ca nhạc 108 m</w:t>
            </w:r>
            <w:r>
              <w:rPr>
                <w:vertAlign w:val="superscript"/>
              </w:rPr>
              <w:t>2</w:t>
            </w:r>
            <w:r>
              <w:rPr/>
              <w:t xml:space="preserve"> (5 tỷ sự nghiệp phát triển của Đài PTTH + 15 tỷ ngân s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00</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4474" w:type="dxa"/>
            <w:tcBorders>
              <w:top w:val="single" w:sz="4" w:space="0" w:color="000000"/>
              <w:bottom w:val="single" w:sz="4" w:space="0" w:color="000000"/>
              <w:right w:val="single" w:sz="4" w:space="0" w:color="000000"/>
            </w:tcBorders>
            <w:vAlign w:val="center"/>
          </w:tcPr>
          <w:p>
            <w:pPr>
              <w:pStyle w:val="Normal"/>
              <w:spacing w:before="40" w:after="40"/>
              <w:jc w:val="both"/>
              <w:rPr/>
            </w:pPr>
            <w:r>
              <w:rPr/>
              <w:t>Trang thiết bị hệ thống camera, thiết bị sản xuất chương trình cho nhà hát truyền hình 400 chỗ ngồi (5 tỷ sự nghiệp phát triển của Đài PTTH + 20 tỷ ngân sác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6:00Z</dcterms:created>
  <dc:creator>Admin</dc:creator>
  <dc:description/>
  <cp:keywords/>
  <dc:language>en-US</dc:language>
  <cp:lastModifiedBy>Admin</cp:lastModifiedBy>
  <dcterms:modified xsi:type="dcterms:W3CDTF">2019-02-15T02:56:00Z</dcterms:modified>
  <cp:revision>2</cp:revision>
  <dc:subject/>
  <dc:title>ỦY BAN NHÂN DÂN</dc:title>
</cp:coreProperties>
</file>