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105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0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MS Mincho;ＭＳ 明朝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54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75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Ỷ LỆ PHẦN TRĂM (%) CÁC KHOẢN THU PHÂN CHIA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Đính kèm Quyết định số 4620/QĐ-UBND ngày 27/12/2018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742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7pt,5.85pt" to="451.6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11"/>
        <w:gridCol w:w="844"/>
        <w:gridCol w:w="910"/>
        <w:gridCol w:w="1164"/>
        <w:gridCol w:w="963"/>
        <w:gridCol w:w="1103"/>
        <w:gridCol w:w="933"/>
        <w:gridCol w:w="1188"/>
        <w:gridCol w:w="876"/>
        <w:gridCol w:w="843"/>
        <w:gridCol w:w="912"/>
        <w:gridCol w:w="1149"/>
      </w:tblGrid>
      <w:tr>
        <w:trPr>
          <w:trHeight w:val="23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Đơn vị: %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a theo sắc thuế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ền sử dụng đấ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ệ phí trước b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í, lệ phí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ền thuê mặt đất, mặt nước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uế giá trị gia tă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uế thu nhập doanh nghiệp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Thuế tiêu thụ đặc biệt từ hàng nội đị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uế tài nguyê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uế thu nhập cá nhâ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uế bảo vệ môi trường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uế sử dụng đất phi nông nghiệp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Biên Hò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ị xã Long Khánh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Xuân Lộ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Cẩm M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Tân Ph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Định Quá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Thống Nhấ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yện Trảng Bom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Vĩnh Cửu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Long Thành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Nhơn Trạch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7:00Z</dcterms:created>
  <dc:creator>Admin</dc:creator>
  <dc:description/>
  <cp:keywords/>
  <dc:language>en-US</dc:language>
  <cp:lastModifiedBy>Admin</cp:lastModifiedBy>
  <dcterms:modified xsi:type="dcterms:W3CDTF">2019-02-15T02:57:00Z</dcterms:modified>
  <cp:revision>2</cp:revision>
  <dc:subject/>
  <dc:title>ỦY BAN NHÂN DÂN</dc:title>
</cp:coreProperties>
</file>