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105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0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MS Mincho;ＭＳ 明朝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57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15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Ự TOÁN CHI CHƯƠNG TRÌNH MỤC TIÊU NGÂN SÁCH CẤP TỈNH </w:t>
              <w:br/>
            </w:r>
            <w:r>
              <w:rPr>
                <w:i/>
                <w:iCs/>
                <w:color w:val="000000"/>
              </w:rPr>
              <w:t>(Đính kèm Quyết định số 4620/QĐ-UBND ngày 27/12/2018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742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5.85pt" to="435.5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70"/>
        <w:gridCol w:w="1316"/>
        <w:gridCol w:w="1252"/>
        <w:gridCol w:w="910"/>
        <w:gridCol w:w="1207"/>
        <w:gridCol w:w="1207"/>
        <w:gridCol w:w="776"/>
        <w:gridCol w:w="777"/>
        <w:gridCol w:w="1207"/>
        <w:gridCol w:w="964"/>
        <w:gridCol w:w="777"/>
      </w:tblGrid>
      <w:tr>
        <w:trPr>
          <w:trHeight w:val="300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ơn vị: Triệu đồng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Tổng số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Trong đó 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hương trình mục tiêu Quốc gia…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Đầu tư phát triển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Kinh phí sự nghiệp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ầu tư phát triển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nh phí sự nghiệp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ốn trong nước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ốn ngoài nước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ốn trong nước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ốn ngoài nước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=2+3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=12+1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=13+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=16+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030.9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025.9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UỒN VỐN ĐẦU TƯ CÁC CHƯƠNG TRÌNH MỤC TIÊU TỪ NGUỒN NSTW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030.9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025.9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ương trình phát triển kinh tế - xã hội các vù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9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9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đường Hương lộ 10 từ ranh giới huyện Long Thành và huyện Cẩm Mỹ đến vị trí giao với đường tỉnh ĐT 769 (đoạn 0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9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9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ương trình mục tiêu phát triển lâm nghiệp bền vữ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nâng cao năng lực phòng cháy, chữa cháy rừng tỉnh Đồng Nai giai đoạn 2016 - 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TRÁI PHIẾU CHÍNH PH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ự án quan trọng Quốc g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99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99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thu hồi đất, bồi thường, hỗ trợ tái định cư Cảng hàng không Quốc tế Long Thà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9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9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8:00Z</dcterms:created>
  <dc:creator>Admin</dc:creator>
  <dc:description/>
  <cp:keywords/>
  <dc:language>en-US</dc:language>
  <cp:lastModifiedBy>Admin</cp:lastModifiedBy>
  <dcterms:modified xsi:type="dcterms:W3CDTF">2019-02-15T02:58:00Z</dcterms:modified>
  <cp:revision>2</cp:revision>
  <dc:subject/>
  <dc:title>ỦY BAN NHÂN DÂN</dc:title>
</cp:coreProperties>
</file>