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3223"/>
        <w:gridCol w:w="10925"/>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10925" w:type="dxa"/>
            <w:tcBorders/>
          </w:tcPr>
          <w:p>
            <w:pPr>
              <w:pStyle w:val="Normal"/>
              <w:tabs>
                <w:tab w:val="clear" w:pos="720"/>
                <w:tab w:val="left" w:pos="6028" w:leader="none"/>
                <w:tab w:val="left" w:pos="9000" w:leader="none"/>
              </w:tabs>
              <w:jc w:val="right"/>
              <w:rPr>
                <w:rFonts w:eastAsia="MS Mincho;ＭＳ 明朝"/>
                <w:bCs/>
                <w:iCs/>
                <w:sz w:val="26"/>
                <w:szCs w:val="26"/>
                <w:lang w:val="en-US" w:eastAsia="en-US"/>
              </w:rPr>
            </w:pPr>
            <w:r>
              <w:rPr>
                <w:iCs/>
                <w:color w:val="000000"/>
                <w:sz w:val="26"/>
                <w:szCs w:val="26"/>
              </w:rPr>
              <w:t>Biểu số 58/CK-NSNN</w:t>
            </w:r>
          </w:p>
        </w:tc>
      </w:tr>
    </w:tbl>
    <w:p>
      <w:pPr>
        <w:pStyle w:val="Normal"/>
        <w:rPr/>
      </w:pPr>
      <w:r>
        <w:rPr/>
      </w:r>
    </w:p>
    <w:tbl>
      <w:tblPr>
        <w:tblW w:w="14400" w:type="dxa"/>
        <w:jc w:val="left"/>
        <w:tblInd w:w="-360" w:type="dxa"/>
        <w:tblLayout w:type="fixed"/>
        <w:tblCellMar>
          <w:top w:w="0" w:type="dxa"/>
          <w:left w:w="108" w:type="dxa"/>
          <w:bottom w:w="0" w:type="dxa"/>
          <w:right w:w="108" w:type="dxa"/>
        </w:tblCellMar>
      </w:tblPr>
      <w:tblGrid>
        <w:gridCol w:w="14400"/>
      </w:tblGrid>
      <w:tr>
        <w:trPr>
          <w:trHeight w:val="810" w:hRule="atLeast"/>
        </w:trPr>
        <w:tc>
          <w:tcPr>
            <w:tcW w:w="14400" w:type="dxa"/>
            <w:tcBorders/>
          </w:tcPr>
          <w:p>
            <w:pPr>
              <w:pStyle w:val="Normal"/>
              <w:jc w:val="center"/>
              <w:rPr>
                <w:b/>
                <w:b/>
                <w:bCs/>
              </w:rPr>
            </w:pPr>
            <w:r>
              <w:rPr>
                <w:b/>
                <w:bCs/>
              </w:rPr>
              <w:t>DANH MỤC CÁC CHƯƠNG TRÌNH, DỰ ÁN SỬ DỤNG VỐN NGÂN SÁCH NHÀ NƯỚC NĂM 2019</w:t>
            </w:r>
          </w:p>
          <w:p>
            <w:pPr>
              <w:pStyle w:val="Normal"/>
              <w:jc w:val="center"/>
              <w:rPr>
                <w:i/>
                <w:i/>
                <w:iCs/>
              </w:rPr>
            </w:pPr>
            <w:r>
              <w:rPr>
                <w:i/>
                <w:iCs/>
              </w:rPr>
              <w:t>(Đính kèm Quyết định số 4620/QĐ-UBND ngày 27/12/2018 của UBND tỉnh)</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3373120</wp:posOffset>
                      </wp:positionH>
                      <wp:positionV relativeFrom="paragraph">
                        <wp:posOffset>742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5.85pt" to="436.55pt,5.8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546" w:type="dxa"/>
        <w:jc w:val="left"/>
        <w:tblInd w:w="-360" w:type="dxa"/>
        <w:tblLayout w:type="fixed"/>
        <w:tblCellMar>
          <w:top w:w="0" w:type="dxa"/>
          <w:left w:w="108" w:type="dxa"/>
          <w:bottom w:w="0" w:type="dxa"/>
          <w:right w:w="108" w:type="dxa"/>
        </w:tblCellMar>
      </w:tblPr>
      <w:tblGrid>
        <w:gridCol w:w="972"/>
        <w:gridCol w:w="5328"/>
        <w:gridCol w:w="1101"/>
        <w:gridCol w:w="976"/>
        <w:gridCol w:w="1362"/>
        <w:gridCol w:w="976"/>
        <w:gridCol w:w="869"/>
        <w:gridCol w:w="1450"/>
        <w:gridCol w:w="1512"/>
      </w:tblGrid>
      <w:tr>
        <w:trPr>
          <w:trHeight w:val="23" w:hRule="atLeast"/>
        </w:trPr>
        <w:tc>
          <w:tcPr>
            <w:tcW w:w="972" w:type="dxa"/>
            <w:tcBorders>
              <w:bottom w:val="single" w:sz="4" w:space="0" w:color="000000"/>
            </w:tcBorders>
            <w:vAlign w:val="center"/>
          </w:tcPr>
          <w:p>
            <w:pPr>
              <w:pStyle w:val="Normal"/>
              <w:snapToGrid w:val="false"/>
              <w:rPr>
                <w:sz w:val="24"/>
                <w:szCs w:val="24"/>
              </w:rPr>
            </w:pPr>
            <w:r>
              <w:rPr>
                <w:sz w:val="24"/>
                <w:szCs w:val="24"/>
              </w:rPr>
            </w:r>
          </w:p>
        </w:tc>
        <w:tc>
          <w:tcPr>
            <w:tcW w:w="5328" w:type="dxa"/>
            <w:tcBorders>
              <w:bottom w:val="single" w:sz="4" w:space="0" w:color="000000"/>
            </w:tcBorders>
            <w:vAlign w:val="center"/>
          </w:tcPr>
          <w:p>
            <w:pPr>
              <w:pStyle w:val="Normal"/>
              <w:snapToGrid w:val="false"/>
              <w:rPr>
                <w:sz w:val="24"/>
                <w:szCs w:val="24"/>
              </w:rPr>
            </w:pPr>
            <w:r>
              <w:rPr>
                <w:sz w:val="24"/>
                <w:szCs w:val="24"/>
              </w:rPr>
            </w:r>
          </w:p>
        </w:tc>
        <w:tc>
          <w:tcPr>
            <w:tcW w:w="1101" w:type="dxa"/>
            <w:tcBorders>
              <w:bottom w:val="single" w:sz="4" w:space="0" w:color="000000"/>
            </w:tcBorders>
            <w:vAlign w:val="center"/>
          </w:tcPr>
          <w:p>
            <w:pPr>
              <w:pStyle w:val="Normal"/>
              <w:snapToGrid w:val="false"/>
              <w:rPr>
                <w:sz w:val="24"/>
                <w:szCs w:val="24"/>
              </w:rPr>
            </w:pPr>
            <w:r>
              <w:rPr>
                <w:sz w:val="24"/>
                <w:szCs w:val="24"/>
              </w:rPr>
            </w:r>
          </w:p>
        </w:tc>
        <w:tc>
          <w:tcPr>
            <w:tcW w:w="976" w:type="dxa"/>
            <w:tcBorders>
              <w:bottom w:val="single" w:sz="4" w:space="0" w:color="000000"/>
            </w:tcBorders>
            <w:vAlign w:val="center"/>
          </w:tcPr>
          <w:p>
            <w:pPr>
              <w:pStyle w:val="Normal"/>
              <w:snapToGrid w:val="false"/>
              <w:rPr>
                <w:sz w:val="24"/>
                <w:szCs w:val="24"/>
              </w:rPr>
            </w:pPr>
            <w:r>
              <w:rPr>
                <w:sz w:val="24"/>
                <w:szCs w:val="24"/>
              </w:rPr>
            </w:r>
          </w:p>
        </w:tc>
        <w:tc>
          <w:tcPr>
            <w:tcW w:w="1362" w:type="dxa"/>
            <w:tcBorders>
              <w:bottom w:val="single" w:sz="4" w:space="0" w:color="000000"/>
            </w:tcBorders>
            <w:vAlign w:val="center"/>
          </w:tcPr>
          <w:p>
            <w:pPr>
              <w:pStyle w:val="Normal"/>
              <w:snapToGrid w:val="false"/>
              <w:rPr>
                <w:sz w:val="24"/>
                <w:szCs w:val="24"/>
              </w:rPr>
            </w:pPr>
            <w:r>
              <w:rPr>
                <w:sz w:val="24"/>
                <w:szCs w:val="24"/>
              </w:rPr>
            </w:r>
          </w:p>
        </w:tc>
        <w:tc>
          <w:tcPr>
            <w:tcW w:w="976" w:type="dxa"/>
            <w:tcBorders>
              <w:bottom w:val="single" w:sz="4" w:space="0" w:color="000000"/>
            </w:tcBorders>
            <w:vAlign w:val="bottom"/>
          </w:tcPr>
          <w:p>
            <w:pPr>
              <w:pStyle w:val="Normal"/>
              <w:snapToGrid w:val="false"/>
              <w:rPr>
                <w:sz w:val="24"/>
                <w:szCs w:val="24"/>
              </w:rPr>
            </w:pPr>
            <w:r>
              <w:rPr>
                <w:sz w:val="24"/>
                <w:szCs w:val="24"/>
              </w:rPr>
            </w:r>
          </w:p>
        </w:tc>
        <w:tc>
          <w:tcPr>
            <w:tcW w:w="3831" w:type="dxa"/>
            <w:gridSpan w:val="3"/>
            <w:tcBorders>
              <w:bottom w:val="single" w:sz="4" w:space="0" w:color="000000"/>
            </w:tcBorders>
            <w:vAlign w:val="bottom"/>
          </w:tcPr>
          <w:p>
            <w:pPr>
              <w:pStyle w:val="Normal"/>
              <w:jc w:val="right"/>
              <w:rPr>
                <w:iCs/>
                <w:sz w:val="24"/>
                <w:szCs w:val="24"/>
              </w:rPr>
            </w:pPr>
            <w:r>
              <w:rPr>
                <w:iCs/>
                <w:sz w:val="24"/>
                <w:szCs w:val="24"/>
              </w:rPr>
              <w:t>Đơn vị: Triệu đồng</w:t>
            </w:r>
          </w:p>
        </w:tc>
      </w:tr>
      <w:tr>
        <w:trPr>
          <w:trHeight w:val="27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 dự án</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 xây dựng</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ng lực thiết kế</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khởi công - hoàn thành</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Kế hoạch vốn năm 2019</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3831"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a theo nguồn vốn</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oài nước</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Ngân sách Trung ương</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ân sách địa phương</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32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1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104.05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rPr>
              <w:t>Nguồn ngân sách tập trung</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208.605</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A</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hực hiện dự án</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987.39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Giao thông </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598.979</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án lập hồ sơ thiết kế bản vẽ thi công, dự toán xây dựng công trình và bồi thường giải phóng mặt bằng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cải tạo đường Hùng Vương - thị xã Long Khánh (kể cả bồi thường giải phóng mặt bằng) ngân sách tỉnh 50%</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3</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chuyển tiếp qua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389.979</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ường 30 Tháng 4 nối dài (đoạn từ đường 3 Tháng 2 đến đường Nam Kỷ Khởi Nghĩa - chi phí bồi thường giải phóng mặt bằng thực hiện bằng nguồn ngân sách huyện khoảng 22,264 tỷ đồ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B</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4.6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319B  đoạn qua KCN Nhơn Trạch (đoạn còn lại)</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3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ường Phú Xuân - Thanh Sơn - Phú An, huyện Tân Phú, (NST hỗ trợ xây lắp) </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âng cấp mở rộng đường Hương lộ 21 huyện Long Thành (phương án đầu tư cải tạo theo tuyến đường hiện hữu), kể cả chi phí bồi thường giải phóng mặt bằ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T - 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327</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nút giao thông ngã tư Tân Phong (hạng mục phát si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1.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Chu Văn An, Thống Nhất - Định Quán (đường liên huyện - giai đoạn 03; ngân sách huyện chi BTGPMB)</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âng cấp, mở rộng đường ĐT 765 đoạn từ km5+500 đến km10+000, huyện Xuân Lộc</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057</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Long Giao - Bảo Bình, huyện Cẩm Mỹ (ngân sách huyện thực hiện BTGPMB khoảng 2,0 tỷ đồ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4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song hành Quốc lộ 1A đoạn tránh ngã tư Amata (ngân sách thành phố thực hiện BTGPMB khoảng 2,345 tỷ đồ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2.095</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532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út giao thông giữa đường Hùng Vương với Quốc lộ 1 A (NSH thực hiện BTGPMB khoảng 3,912 tỷ đồng)</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19.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532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ường kết nối vào cảng Phước An (đoạn từ đường 319 đến nút giao cắt với đường cao tốc Bến Lức - Long Thành), huyện Nhơn Trạch (kể cả bồi thường giải phóng mặt bằng)</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532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ường qua khu đô thị mới từ đường Nguyễn Trãi đến đường Lê Hồng Phong </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532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01 cầu trên đường vào Khu ủy miền Đông huyện Vĩnh Cửu</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cầu Suối Nứa trên đường vào Trung ương cục miền Nam</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mới cầu Tà Lài, xã Tà Lài huyện Tân Phú</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Nguyễn Thị Minh Khai (kể cả bồi thường giải phóng mặt bằ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đoạn 03 tuyến đường Cao Cang , huyện Định Quán (kể cả bồi thường giải phóng mặt bằ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Xây dựng nâng cấp, mở rộng đường Đỗ Văn Thi xã Hiệp Hòa, thành phố Biên Hòa (NST thực hiện phần xây lắp khoảng 37 tỷ)</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8-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7.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9</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Dự án nâng cấp đường vào Khu du lịch Thác Mai, huyện Định Quán (ngân sách tỉnh hỗ trợ 50% xây lắp 22,5 tỷ đồng)</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7-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ường nhựa từ ngã ba Bà Hào đi bia di tích Trung ương cục miền Nam huyện Vĩnh Cửu</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Trung tâm hành chính huyện Long Thành (triển khai giai đoạn 02, gồm 04 tuyến đường, NSH thực hiện bồi thường giải phóng mặt bằng khoảng 110 tỷ đồng)</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7-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2</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Dự án đường dân sinh và mương thoát lũ dọc đường cao tốc Thành phố Hồ Chí Minh - Long Thành - Dầu Giây đoạn qua địa bàn huyện Cẩm Mỹ (ngân sách huyện thực hiện BTGPMB khoảng 3,0 tỷ đồng)</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c</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ông trình khởi công mới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208.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Đường Nguyễn Hữu Cảnh (đoạn song hành QL 1A từ đường Đinh Tiên Hoàng đến ngã ba Cây Gáo; ngân sách tỉnh 70% TMĐT), kể cả bồi thường giải phóng mặt bằng</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B</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song hành phía Đông Quốc lộ 20 huyện Thống Nhất (kể cả bồi thường giải phóng mặt bằ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N</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3</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âng cấp đường ĐT 763 từ km0+000 đến km29+500 (kể cả bồi thường giải phóng mặt bằng do UBND huyện Định Quán và huyện Xuân Lộc) - đoạn km0 - km8+300 và km15+000 đến km24+000</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3</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xây dựng mới Cầu Mít trên đường Hương lộ 12, huyện Nhơn Trạch (NSH thực hiện bồi thườ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Kè sông Vàm Mương - Long Tàu đoạn qua khu vực ấp 2, xã Phước Khánh, huyện Nhơn Trạch (kể cả BTGPMB)</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âng cấp tuyến đường Suối Chồn - Bàu Cối, thị xã Long Khánh (ngân sách thị xã chi bồi thường 15,9 tỷ)</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 xml:space="preserve">Quản lý nhà nước </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146.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chuyển tiếp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146.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Dự án xây Kho lưu trữ chuyên dụng tỉnh </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ụ sở làm việc Chi cục Bảo vệ môi trường và một số đơn vị trực thuộc Sở Tài nguyên và Môi trườ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Xây dựng trụ sở làm việc Khu Bảo tồn </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mới trụ sở làm việc Tỉnh đoàn Đồng Nai</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mới trụ sở làm việc Hội Nông dân tỉ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8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nhà làm việc các cơ quan khối Đảng tỉnh Đồng Nai</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ụ sở làm việc Ủy ban đoàn kết công giáo</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trụ sở làm việc Sở Lao động, Thương binh và Xã hội</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cải tạo nâng cấp trụ sở làm việc UBND huyện Nhơn Trạc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w:t>
            </w:r>
          </w:p>
        </w:tc>
        <w:tc>
          <w:tcPr>
            <w:tcW w:w="532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 xml:space="preserve">Dự án xây mới trụ sở làm việc Báo Đồng Nai </w:t>
            </w:r>
          </w:p>
        </w:tc>
        <w:tc>
          <w:tcPr>
            <w:tcW w:w="1101"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1</w:t>
            </w:r>
          </w:p>
        </w:tc>
        <w:tc>
          <w:tcPr>
            <w:tcW w:w="532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Dự án sửa chữa, nâng cấp trụ sở Ban Chỉ huy Quân sự huyện thành trụ sở làm việc Huyện ủy Tân Phú</w:t>
            </w:r>
          </w:p>
        </w:tc>
        <w:tc>
          <w:tcPr>
            <w:tcW w:w="1101"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0.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III</w:t>
            </w:r>
          </w:p>
        </w:tc>
        <w:tc>
          <w:tcPr>
            <w:tcW w:w="5328" w:type="dxa"/>
            <w:tcBorders>
              <w:top w:val="single" w:sz="4" w:space="0" w:color="000000"/>
              <w:bottom w:val="single" w:sz="4" w:space="0" w:color="000000"/>
              <w:right w:val="single" w:sz="4" w:space="0" w:color="000000"/>
            </w:tcBorders>
            <w:vAlign w:val="center"/>
          </w:tcPr>
          <w:p>
            <w:pPr>
              <w:pStyle w:val="Normal"/>
              <w:spacing w:before="80" w:after="80"/>
              <w:jc w:val="center"/>
              <w:rPr/>
            </w:pPr>
            <w:r>
              <w:rPr>
                <w:b/>
                <w:bCs/>
                <w:sz w:val="24"/>
                <w:szCs w:val="24"/>
              </w:rPr>
              <w:t xml:space="preserve">Hạ tầng công cộng  </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80" w:after="80"/>
              <w:jc w:val="right"/>
              <w:rPr>
                <w:b/>
                <w:b/>
                <w:sz w:val="24"/>
                <w:szCs w:val="24"/>
              </w:rPr>
            </w:pPr>
            <w:r>
              <w:rPr>
                <w:b/>
                <w:sz w:val="24"/>
                <w:szCs w:val="24"/>
              </w:rPr>
              <w:t>502.7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a</w:t>
            </w:r>
          </w:p>
        </w:tc>
        <w:tc>
          <w:tcPr>
            <w:tcW w:w="5328"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4"/>
                <w:szCs w:val="24"/>
              </w:rPr>
            </w:pPr>
            <w:r>
              <w:rPr>
                <w:b/>
                <w:bCs/>
                <w:sz w:val="24"/>
                <w:szCs w:val="24"/>
              </w:rPr>
              <w:t>Dự án chuyển tiếp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80" w:after="80"/>
              <w:jc w:val="right"/>
              <w:rPr>
                <w:b/>
                <w:b/>
                <w:sz w:val="24"/>
                <w:szCs w:val="24"/>
              </w:rPr>
            </w:pPr>
            <w:r>
              <w:rPr>
                <w:b/>
                <w:sz w:val="24"/>
                <w:szCs w:val="24"/>
              </w:rPr>
              <w:t>480.7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Tuyến thoát nước từ cầu Suối Cạn ra rạch Cái Sình</w:t>
            </w:r>
          </w:p>
        </w:tc>
        <w:tc>
          <w:tcPr>
            <w:tcW w:w="1101"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15-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4.8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Dự án tuyến thoát nước dải cây xanh (kể cả BTGPMB và triển khai thi công đoạn 03)</w:t>
            </w:r>
          </w:p>
        </w:tc>
        <w:tc>
          <w:tcPr>
            <w:tcW w:w="1101"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17-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5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Chống ngập úng khu vực suối Chùa, suối Bà Lúa, suối Cầu Quan (kể cả bồi thường giải phóng mặt bằng)</w:t>
            </w:r>
          </w:p>
        </w:tc>
        <w:tc>
          <w:tcPr>
            <w:tcW w:w="1101"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H - L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16-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1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w:t>
            </w:r>
          </w:p>
        </w:tc>
        <w:tc>
          <w:tcPr>
            <w:tcW w:w="532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Dự án hạ tầng điểm dân cư số 6 xã Hiếu Liêm</w:t>
            </w:r>
          </w:p>
        </w:tc>
        <w:tc>
          <w:tcPr>
            <w:tcW w:w="1101"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17-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7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uyến thoát nước từ Khu công nghiệp I ra rạch Bà Ký, huyện Nhơn Trạch</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7-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4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Tuyến thoát nước từ khu phố 4 đến suối Đá thị trấn Trảng Bom, huyện Trảng Bom</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B</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7-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6.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Hệ thống thoát nước khu vực suối Nước Trong huyện Long Thành</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7-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eo tiến độ Hiệp địn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Dự án hệ thống cấp nước sạch nông thôn xã Phú Lý, huyện Vĩnh Cửu</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Hệ thống cấp nước tập trung ấp Bàu Cối, xã Bảo Quang, thị xã Long Khánh</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Nâng cấp, mở rộng hệ thống cấp nước tập trung xã Xuân Mỹ</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Dự án xây dựng đường dây trung thế và trạm biến áp vào Khu du lịch Thác Mai, huyện Định Quán</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b</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ông trình khởi công mới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22.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Nâng cấp, mở rộng hệ thống cấp nước tập trung xã Hàng Gòn, thị xã Long Khánh</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Hệ thống cấp nước tập trung xã Phú An, huyện Tân Phú</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ệ thống cấp nước tập trung xã Nam Cát Tiên, huyện Tân Phú</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V</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Nông - Lâm -Thủy lợi</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397.411</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án lập hồ sơ thiết kế bản vẽ thi công, dự toán xây dựng công trình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bơm Đắc Lua</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20-2024</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chuyển tiếp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294.911</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thủy lợi phục vụ tưới vùng mía Định Quán tỉnh Đồng Nai (chưa bao gồm vốn ngân sách Trung ương hỗ trợ) ngân sách tỉnh 109,503 tỷ</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ồ chứa nước Gia Măng huyện Xuân Lộc (kể cả hạng mục phát si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mới Trạm bơm Giang Điền huyện Tân Phú</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7-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iêu thoát nước cánh đồng Bàu Kiên xã Thanh Sơn huyện Định Quán</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Nâng cấp, mở rộng hồ chứa nước Suối Tre </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55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Xây dựng đường và cầu qua đập tràn hồ Tuyến V, hồ Cầu Mới </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T-C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Dự án kè gia cố bờ sông Đồng Nai; đoạn từ khu dân cư Cầu Rạch Cát phường Thống Nhất đến Nhà máy xử lý nước thải số 2 phường Tam Hiệp, thành phố Biên Hòa </w:t>
            </w:r>
            <w:r>
              <w:rPr>
                <w:b/>
                <w:bCs/>
                <w:sz w:val="24"/>
                <w:szCs w:val="24"/>
              </w:rPr>
              <w:t xml:space="preserve">- </w:t>
            </w:r>
            <w:r>
              <w:rPr>
                <w:bCs/>
                <w:sz w:val="24"/>
                <w:szCs w:val="24"/>
              </w:rPr>
              <w:t xml:space="preserve">dự án đối ứng theo cam kết với Jica khi triển khai dự án TNXLNT TP. BH giai đoạn 01 từ vốn ODA </w:t>
            </w:r>
            <w:r>
              <w:rPr>
                <w:sz w:val="24"/>
                <w:szCs w:val="24"/>
              </w:rPr>
              <w:t>(kể cả bồi thường giải phóng mặt bằ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Hồ chứa nước Cầu Dầu, thị xã Long Khánh </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tuyến kênh dẫn nước thải ngoài hàng rào Khu công nghiệp Xuân Lộc, huyện Xuân Lộc (kể cả bồi thường giải phóng mặt bằ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359</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nạo vét và gia cố bờ suối Quán Thủ, huyện Long Thành (kể cả bồi thường giải phóng mặt bằ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hệ thống thủy lợi cánh đồng 78A, 78B xã lộ 25 huyện Thống Nhất</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N</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bơm ấp 7 Phú Tân huyện Định Quán</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oát nước lũ xã Xuân Lập</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cải tạo, nạo vét hồ Sen và hồ Bà Hào, huyện Vĩnh Cửu (hạng mục phát si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iêu thoát lũ xã Bình Lộc thị xã Long Khánh (kể cả bồi thường giải phóng mặt bằ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102.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chống ngập úng khu vực suối Cải (ngân sách thị xã chi bồi thường 55,4 tỷ)</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ồ chứa nước Cà Ròn xã Gia Canh (kể cả chi phí BTGPMB)</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ạo vét rạch Mọi xã Bình Hoà (kể cả bồi thường giải phóng mặt bằ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ửa chữa, nạo vét lòng hồ công trình hồ Suối Vọ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Dự án Trạm bơm ấp 4 xã Tà Lài, huyện Tân Phú </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An ninh quốc phòng </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277.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chuyển tiếp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270.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ụ sở Ban Chỉ huy Quân sự huyện Tân Phú</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Trung tâm Huấn luyện quân nhân, dự bị động viên Bộ Chỉ huy Quân sự tỉnh (hạng mục phát si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ang bị phương tiện phòng cháy, chữa cháy và cứu nạn cứu hộ cho cảnh sát PCCC tỉnh từ năm 2015 - 2018 (tên cũ KH 17 là Tiểu dự án đầu tư trang bị phương tiện PCCC và CNCH cho CS PCCC)</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ầu tư trang thiết bị cứu nạn cứu hộ giai đoạn 2016 - 2020 cho CS PCCC tỉ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ng tâm Giáo dục quốc phòng và an ninh tỉ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Dự án nhà làm việc, nhà phục vụ Bộ Chỉ huy Quân sự tỉnh Đồng Nai </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Trung tâm Chỉ huy Công an tỉnh Đồng Nai (kể cả bồi thường giải phóng mặt bằ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7.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cải tạo và xây dựng trụ sở Công an huyện Nhơn Trạch (tỉnh 50%, Bộ CA 40%, huyện 10%)</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I</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Khoa học công nghệ </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64.8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532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lập hồ sơ thiết kế bản vẽ thi công, dự toán xây dựng công trình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ầu tư xây dựng Trung tâm Tin học và Thông tin khoa học công nghệ, Chi cục Tiêu chuẩn đo lường chất lượng, Quỹ đầu tư phát triển khoa học công nghệ, Ban Quản lý dự án thuộc Sở Khoa học và Công nghệ</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532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chuyển tiếp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32.7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ng tâm chiếu xạ Sở Khoa học Công nghệ (ngân sách tỉnh 70%)</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xây dựng trung tâm tích hợp dữ liệu trong các cơ quan Đảng tỉnh ĐN</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xây dựng các hệ thống thông tin và phần mềm đặc trưng của tỉnh Đồng Nai</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31.6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âng cấp hệ thống thư điện tử tỉnh Đồng Nai</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an toàn thông tin mạng trên địa bàn tỉnh Đồng Nai triển khai thực hiện cho các cơ quan trực thuộc tỉ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Trung tâm Tích hợp dữ liệu tỉnh Đồng Nai giai đoạn 02</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Bố trí vốn thanh toán chi phí lập hồ sơ đối với các dự án được phê duyệt chủ trương đầu tư, quyết định đầu tư</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9.6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ác dự án được phê duyệt dự án đầu tư</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9.6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ác dự án phê duyệt dự án đầu tư</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7.6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ệ thống thoát nước và xử lý nước thải thị trấn Long Thành giai đoạn ưu tiên</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20-2024</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ệ thống thoát nước và xử lý nước thải thị trấn Trảng Bom giai đoạn ưu tiên</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B</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20-2024</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ệ thống cấp nước tập trung xã Phú Lợi, huyện Định Quán</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xử lý nước thải 2.000 m</w:t>
            </w:r>
            <w:r>
              <w:rPr>
                <w:sz w:val="24"/>
                <w:szCs w:val="24"/>
                <w:vertAlign w:val="superscript"/>
              </w:rPr>
              <w:t>3</w:t>
            </w:r>
            <w:r>
              <w:rPr>
                <w:sz w:val="24"/>
                <w:szCs w:val="24"/>
              </w:rPr>
              <w:t>/ngày đêm tại Trung tâm Ứng dụng công nghệ sinh học Đồng Nai</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ệ thống thoát nước khu vực trung tâm xã Thạnh Phú, huyện Vĩnh Cửu</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ạo vét suối Săn Máu đoạn đầu của nhánh suối chính (xuất phát từ phường Tân Hòa) đến cầu Xóm Mai</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vào trung tâm xã Nam Cát Tiên huyện Tân Phú kết hợp bờ bao tránh lũ</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ối đa 3 nă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Dự án hồ Gia Ui 2, huyện Xuân Lộc </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20-2024</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Sửa chữa công trình đập dâng Long An </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nâng cấp, mở rộng đường Nguyễn Tri Phương, phường Bửu Hòa, thành phố Biên Hòa (ngân sách tỉnh 100% xây lắp)</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06 nhà trạm kiểm lâm và 04 trạm kiểm soát rừ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ồ chứa nước Thoại Hươ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ối đa 5 nă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trụ sở làm việc Ban QLDA đầu tư xây dựng tỉnh và Trung tâm Hành chính công tỉnh Đồng Nai  (NST 50% chi phi xây lắp + thiết bị)</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âng cấp mở rộng đường Hùng Vương - Trần Phú,  NST 50%</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20-2024</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ng tâm Công tác xã hội tổng hợp Đồng Nai (vốn TW đã TB 15 tỷ)</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3</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6</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ường vào Khu công nghiệp Ông Kèo, huyện Nhơn Trạch</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20-2024</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I</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Bố trí lập hồ sơ chủ trương đầu tư</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2.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C</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ưa phân bổ chi tiết (dự kiến bố trí để đẩy nhanh tiến độ nhưng chưa được cấp thẩm quyền điều chỉnh trung hạn)</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93.56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D</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sz w:val="24"/>
                <w:szCs w:val="24"/>
              </w:rPr>
              <w:t xml:space="preserve">Nguồn vốn dự phòng thanh toán đối với các dự án phê duyệt dự toán bồi thường trong năm 2018 và năm 2019 </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98.053</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E</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Bố trí vốn thanh toán cho các dự án đã quyết toán nhưng còn thiếu vốn kế hoạch</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2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4"/>
                <w:szCs w:val="24"/>
              </w:rPr>
            </w:pPr>
            <w:r>
              <w:rPr>
                <w:b/>
                <w:bCs/>
                <w:sz w:val="24"/>
                <w:szCs w:val="24"/>
              </w:rPr>
              <w:t> </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Nguồn xổ số kiến thiế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895.449</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Thực hiện dự án </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854.64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Y tế</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90.77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chuyển tiếp sang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89.07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khoa sơ sinh Bệnh viện Nhi đồng Đồng Nai</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ối điều trị Bệnh viện Thống Nhất</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ệ thống xử lý nước thải Bệnh viện 7B</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6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Nhân Nghĩa - huyện Cẩm Mỹ</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2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Phú Bình - huyện Tân Phú</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77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Trạm Y tế xã Lang Minh - huyện Xuân Lộc </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Phước Khánh - huyện Nhơn Trạc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Hiếu Liêm - huyện Vĩnh Cửu</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1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7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Tân Bình - huyện Vĩnh Cửu</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Phú Tân - huyện Định Quán</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2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Trung Hòa - huyện Trảng Bom</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B</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4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Bàu Sen - thị xã Long Khá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8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sửa chữa nâng cấp hệ thống điện, trạm biến áp và hệ thống chiếu sáng của Bệnh viện Quân y 7B</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1.7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La Ngà - huyện Định Quán</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Nam Cát Tiên - huyện Tân Phú</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Mã Đà - huyện Vĩnh Cửu</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Tân Hạnh - TP. Biên Hòa</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Suối Cao - huyện Xuân Lộc</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Thanh Bình - huyện Trảng Bom</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B</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Tà Lài - huyện Tân Phú</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Long Thọ - Nhơn Trạc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Thanh Sơn - huyện Định Quán</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Bảo Vinh - thị xã Long Khá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chẩn đoán nhanh và sơ cấp cứu cho các cơ sở y tế trên địa bàn tỉnh (kể cả chi phí chuẩn bị đầu tư)</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N</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ối đa 03 nă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trang thiết bị phục hồi chức năng vật lý trị liệu của Ban Bảo vệ chăm sóc sức khỏe cán bộ tỉ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7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xây dựng khu khám và thẩm mỹ Bệnh viện Da liễu Đồng Nai</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ối đa 03 nă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Giáo dục - đào tạo</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72.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chuyển tiếp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2.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Trường THPT Chu Văn An</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Trường THPT Lê Hồng Pho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2018</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Dự án Trung tâm Đào tạo và Sát hạch lái xe loại I (tại huyện Trảng Bom) </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B</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ến 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17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ầu tư thí điểm trường học tiên tiến hiện đại tỉnh Đồng Nai giai đoạn 2016 - 2020</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N</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6.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ối tiểu học và mầm non của Trường Phổ thông thực hành sư phạm thuộc Trường Đại học Đồng Nai</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ối lớp học 12 phòng và 03 phòng học chức năng, sửa chữa Trường THPT Trị An</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19</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cải tạo Trường THPT Phú Ngọc, huyện Định Quán</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âng cấp cơ sở vật chất, trang thiết bị dạy và học Trường Chính trị tỉnh Đồng Nai</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mới 12 phòng học Trường Trung học phổ thông Long Phước, huyện Long Thà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ải tạo, nâng cấp cơ sở vật chất Trường THPT Long Khánh thành Trường THPT chuyên Long Khá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âng cao chất lượng dạy nghề phù hợp với yêu cầu phát triển kinh tế xã hội tỉnh Đồng Nai giai đoạn 2016 - 2020 (trong đó có vốn của 02 trường là 1,2 tỷ đồ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ệ thống thông tin quản lý Trường Đại học Đồng Nai</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3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nâng cấp xưởng thực hành và xây dựng 08 phòng học Trường Cao đẳng nghề Công nghệ cao Đồng Nai (ngân sách tỉnh 5 tỷ + kinh phí trường 3 tỷ) (kể cả chi phí chuẩn bị đầu tư)</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ối đa 03 nă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sửa chữa, cải tạo nâng cấp cơ sở vật chất Trường THPT Vĩnh Cửu, huyện Vĩnh Cửu</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I</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ăn hóa xã hội</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21.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chuyển tiếp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78.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ông viên cây xanh thị xã Long Khá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nhà ở vận động viên và cải tạo, nâng cấp cảnh quan toàn khu Trung tâm Thể dục thể thao tỉ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mới Cơ sở điều trị nghiện ma túy tỉnh Đồng Nai</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43.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4"/>
                <w:szCs w:val="24"/>
              </w:rPr>
              <w:t>Trang thiết bị âm thanh, ánh sáng, sản xuất chương trình cho studio ca nhạc 108 m</w:t>
            </w:r>
            <w:r>
              <w:rPr>
                <w:sz w:val="24"/>
                <w:szCs w:val="24"/>
                <w:vertAlign w:val="superscript"/>
              </w:rPr>
              <w:t>2</w:t>
            </w:r>
            <w:r>
              <w:rPr>
                <w:sz w:val="24"/>
                <w:szCs w:val="24"/>
              </w:rPr>
              <w:t xml:space="preserve"> (5 tỷ sự nghiệp phát triển của Đài PTTH + 15 tỷ ngân sác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bottom"/>
          </w:tcPr>
          <w:p>
            <w:pPr>
              <w:pStyle w:val="Normal"/>
              <w:spacing w:before="40" w:after="40"/>
              <w:jc w:val="both"/>
              <w:rPr>
                <w:sz w:val="24"/>
                <w:szCs w:val="24"/>
              </w:rPr>
            </w:pPr>
            <w:r>
              <w:rPr>
                <w:sz w:val="24"/>
                <w:szCs w:val="24"/>
              </w:rPr>
              <w:t>Trang thiết bị hệ thống camera, thiết bị sản xuất chương trình cho nhà hát truyền hình 400 chỗ ngồi (5 tỷ sự nghiệp phát triển của Đài PTTH + 20 tỷ ngân sác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hoàn chỉnh các hạng mục còn lại Trung tâm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ền thờ liệt sỹ huyện Xuân Lộc (NST hỗ trợ các hạng mục chính của Đền (Đền thờ chính, bình phong, sân lễ + sân đền, đường vào chính, nhà Tả vu + Hữu vu, cổng + nhà bảo vệ, tường rào mặt chính, nhà quản đền + khu vệ sinh, khoảng 17,38 tỷ đồng) (kể cả chi phí chuẩn bị đầu tư)</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Nhà văn hóa dân tộc Mường huyện Định Quán (kể cả chi phí chuẩn bị đầu tư)</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ối đa 03 nă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Làng Văn hóa Đồng bào Chơro xã Bảo Vinh (kể cả bồi thường giải phóng mặt bằ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mở rộng, tu bổ tôn tạo di tích Đền thờ Nguyễn Hữu Cảnh (kể cả bồi thường giải phóng mặt bằng)</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V</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ác dự án thuộc lĩnh vực khác</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70.87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V.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Giao thông</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8.87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án lập hồ sơ thiết kế bản vẽ thi công, dự toán xây dựng công trình, bồi thường giải phóng mặt bằng năm 2018</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ải tạo nâng cấp mở rộng đường Trảng Bom - Cây Gáo, huyện Trảng Bom (ngân sách tỉnh 50%) (kể cả chi phí chuẩn bị đầu tư)</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B</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3</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37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nút giao thông giữa đường ĐT 765 với Quốc lộ 1 (ngã ba Suối Cát), huyện Xuân Lộc (kể cả chi phí chuẩn bị đầu tư)</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ối đa 03 nă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37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giao thông vào ấp Bằng Lăng, xã Xuân Tâm, huyện Xuân Lộc (kể cả chi phí chuẩn bị đầu tư)</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ối đa 3 nă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V.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Quản lý nhà nước</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xây dựng hàng rào nhà tạm giữ Công an huyện Định Quán (kể cả chi phí chuẩn bị đầu tư)</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ối đa 03 nă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V.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4"/>
                <w:szCs w:val="24"/>
              </w:rPr>
              <w:t>Nông - Lâm - Thủy lợi</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7.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7.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tuyến thoát nước ngoài hàng rào Khu công nghiệp Dầu Giây huyện Thống Nhất (kể cả chi phí chuẩn bị đầu tư)</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N</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ối đa 03 nă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phát triển lâm nghiệp của Ban Quản lý rừng phòng hộ Tân Phú, giai đoạn 2016 - 2020 (kể cả chi phí chuẩn bị đầu tư)</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V.4</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4"/>
                <w:szCs w:val="24"/>
              </w:rPr>
              <w:t>An ninh - quốc phòng</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9</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trụ sở Ban Chỉ huy Quân sự huyện Định Quán</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ối đa 05 nă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Bố trí vốn thanh toán sau quyết toán đối với các dự án thuộc ngành giáo dục, đào tạo; y tế; văn hóa xã hội</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6.33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hưa phân bổ chi tiết (dự kiến bố trí để đẩy nhanh tiến độ nhưng chưa được cấp thẩm quyền điều chỉnh trung hạn)</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9.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D</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Lập chủ trương đầu tư và chuẩn bị đầu tư</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979</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ác dự án phê duyệt dự án đầu tư</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979</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Phước Tân - TP. Biên Hòa</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Trung tâm Pháp y và Trung tâm Giám định y khoa tỉ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Phú Lâm - huyện Tân Phú</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Phước An - huyện Nhơn Trạc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P. An Bình - TP. Biên Hòa</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phường Thống Nhất - TP. Biên Hòa,</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phường Bình Đa - TP. Biên Hòa</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An Hòa - TP. Biên Hòa</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Phú Trung - huyện Tân Phú</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Bình Hòa - huyện Vĩnh Cửu</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Bảo Quang - thị xã Long Khánh</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cải tạo, nâng cấp tuyến đường Nguyễn Trãi, thị xã Long Khánh (NST 50% + NSH 50%)</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ối đa 03 nă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532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bổ sung, nâng cấp hạ tầng công nghệ thông tin, hệ thống mạng tại Bộ Chỉ huy Quân sự tỉnh Đồng Nai</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ối đa 3 nă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9</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I</w:t>
            </w:r>
          </w:p>
        </w:tc>
        <w:tc>
          <w:tcPr>
            <w:tcW w:w="532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Bố trí vốn lập hồ sơ chủ trương đầu tư</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00</w:t>
            </w:r>
          </w:p>
        </w:tc>
      </w:tr>
    </w:tbl>
    <w:p>
      <w:pPr>
        <w:pStyle w:val="Normal"/>
        <w:spacing w:before="40" w:after="40"/>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58:00Z</dcterms:created>
  <dc:creator>Admin</dc:creator>
  <dc:description/>
  <cp:keywords/>
  <dc:language>en-US</dc:language>
  <cp:lastModifiedBy>Admin</cp:lastModifiedBy>
  <dcterms:modified xsi:type="dcterms:W3CDTF">2019-02-15T02:58:00Z</dcterms:modified>
  <cp:revision>2</cp:revision>
  <dc:subject/>
  <dc:title>ỦY BAN NHÂN DÂN</dc:title>
</cp:coreProperties>
</file>