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7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MS Mincho;ＭＳ 明朝"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55/CK-NS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0"/>
      </w:tblGrid>
      <w:tr>
        <w:trPr>
          <w:trHeight w:val="765" w:hRule="atLeast"/>
        </w:trPr>
        <w:tc>
          <w:tcPr>
            <w:tcW w:w="20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Ố BỔ SUNG TỪ NGÂN SÁCH CẤP TỈNH CHO NGÂN SÁCH CÁC HUYỆN, THỊ XÃ , THÀNH PHỐ </w:t>
              <w:br/>
              <w:t>TỈNH ĐỒNG NAI NĂM 201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Đính kèm Quyết định số 4620/QĐ-UBND ngày 27/12/2018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742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5.85pt" to="597.5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0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54"/>
        <w:gridCol w:w="1637"/>
        <w:gridCol w:w="1481"/>
        <w:gridCol w:w="1544"/>
        <w:gridCol w:w="1648"/>
        <w:gridCol w:w="1246"/>
        <w:gridCol w:w="1186"/>
        <w:gridCol w:w="1654"/>
        <w:gridCol w:w="1474"/>
        <w:gridCol w:w="1336"/>
        <w:gridCol w:w="1330"/>
        <w:gridCol w:w="1596"/>
        <w:gridCol w:w="1336"/>
      </w:tblGrid>
      <w:tr>
        <w:trPr>
          <w:trHeight w:val="23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Đơn vị: Triệu đồng 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ơn v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ổng thu NSNN trên địa bàn 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hu ngân sách huyện hưởng theo phân cấp 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Huyện hưởng từ nhiệm vụ tỉnh thu CTN-NQD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Số bổ sung cân đối từ ngân sách cấp tỉnh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iền sử dụng đất ngân sách huyện được hưởng chưa tính vào cân đối ngân sách </w:t>
            </w:r>
          </w:p>
        </w:tc>
        <w:tc>
          <w:tcPr>
            <w:tcW w:w="13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ổng chi cân đối ngân sách huyện 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ổng số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hia ra  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ổng số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hia ra 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ổng số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hia ra 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Thu ngân sách huyện hưởng 100%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Thu ngân sách huyện hưởng từ các khoản thu phân chia 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Thu ngân sách huyện hưởng 100%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Thu ngân sách huyện hưởng từ các khoản thu phân chia 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ân đố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ó mục tiêu 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885.6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41.2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94.8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46.3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.6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.5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84.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34.5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.5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11.39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ành phố Biên Hò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.830.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.658.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26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32.9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49.2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9.2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29.9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66.0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(0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66.03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9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.108.18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Vĩnh Cửu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44.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06.8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99.7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7.1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9.4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9.3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59.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96.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3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52.4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Trảng Bo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34.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71.8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34.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37.0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1.1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1.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34.9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12.6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2.2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55.6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Thống Nhấ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27.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1.7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5.6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6.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.5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.5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31.3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83.1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8.1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7.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66.4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Định Quá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64.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2.7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3.4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9.3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26.0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63.0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3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85.80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Tân Ph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3.2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4.3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6.3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8.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85.6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62.6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3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.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07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ị xã Long Khánh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94.8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2.28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3.2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9.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7.3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7.3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55.3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21.0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4.2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40.7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Xuân Lộc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44.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58.3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98.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0.0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8.4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8.3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48.9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28.9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2.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15.71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Cẩm M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25.0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5.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6.9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8.4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42.1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16.8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5.3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.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02.2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Long Thành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64.5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06.2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7.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18.4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47.8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.5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41.2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58.7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08.1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0.6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25.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62.2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Nhơn Trạch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3.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42.3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2.7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79.6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30.5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30.5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75.8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41.9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3.9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14.8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8:00Z</dcterms:created>
  <dc:creator>Admin</dc:creator>
  <dc:description/>
  <cp:keywords/>
  <dc:language>en-US</dc:language>
  <cp:lastModifiedBy>Admin</cp:lastModifiedBy>
  <dcterms:modified xsi:type="dcterms:W3CDTF">2019-02-15T02:58:00Z</dcterms:modified>
  <cp:revision>2</cp:revision>
  <dc:subject/>
  <dc:title>ỦY BAN NHÂN DÂN</dc:title>
</cp:coreProperties>
</file>