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Phụ lục</w:t>
      </w:r>
      <w:r>
        <w:rPr>
          <w:b/>
          <w:bCs/>
          <w:sz w:val="28"/>
          <w:szCs w:val="28"/>
        </w:rPr>
        <w:t xml:space="preserve"> 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DANH SÁCH MÃ ĐỊNH DANH </w:t>
      </w:r>
      <w:r>
        <w:rPr>
          <w:b/>
          <w:sz w:val="28"/>
          <w:szCs w:val="28"/>
        </w:rPr>
        <w:t xml:space="preserve">CÁC </w:t>
      </w:r>
      <w:r>
        <w:rPr>
          <w:b/>
          <w:bCs/>
          <w:sz w:val="28"/>
          <w:szCs w:val="28"/>
          <w:lang w:val="da-DK"/>
        </w:rPr>
        <w:t>ĐƠN VỊ CẤP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</w:t>
      </w:r>
      <w:r>
        <w:rPr>
          <w:i/>
          <w:iCs/>
          <w:sz w:val="28"/>
          <w:szCs w:val="28"/>
          <w:lang w:val="vi-VN"/>
        </w:rPr>
        <w:t>èm theo Quyết định s</w:t>
      </w:r>
      <w:r>
        <w:rPr>
          <w:i/>
          <w:iCs/>
          <w:sz w:val="28"/>
          <w:szCs w:val="28"/>
        </w:rPr>
        <w:t>ố 4638</w:t>
      </w:r>
      <w:r>
        <w:rPr>
          <w:i/>
          <w:iCs/>
          <w:sz w:val="28"/>
          <w:szCs w:val="28"/>
          <w:lang w:val="vi-VN"/>
        </w:rPr>
        <w:t>/QĐ-UBND ngày</w:t>
      </w:r>
      <w:r>
        <w:rPr>
          <w:i/>
          <w:iCs/>
          <w:sz w:val="28"/>
          <w:szCs w:val="28"/>
        </w:rPr>
        <w:t xml:space="preserve"> 10 tháng 11 năm 2021 </w:t>
      </w:r>
      <w:r>
        <w:rPr>
          <w:i/>
          <w:iCs/>
          <w:sz w:val="28"/>
          <w:szCs w:val="28"/>
          <w:lang w:val="vi-VN"/>
        </w:rPr>
        <w:t xml:space="preserve">của </w:t>
      </w:r>
      <w:r>
        <w:rPr>
          <w:i/>
          <w:iCs/>
          <w:sz w:val="28"/>
          <w:szCs w:val="28"/>
        </w:rPr>
        <w:t xml:space="preserve">Ủy ban nhân dân </w:t>
      </w:r>
      <w:r>
        <w:rPr>
          <w:i/>
          <w:iCs/>
          <w:sz w:val="28"/>
          <w:szCs w:val="28"/>
          <w:lang w:val="vi-VN"/>
        </w:rPr>
        <w:t>tỉnh</w:t>
      </w:r>
      <w:r>
        <w:rPr>
          <w:i/>
          <w:iCs/>
          <w:sz w:val="28"/>
          <w:szCs w:val="28"/>
        </w:rPr>
        <w:t xml:space="preserve"> Đồng Nai</w:t>
      </w:r>
      <w:r>
        <w:rPr>
          <w:i/>
          <w:iCs/>
          <w:sz w:val="28"/>
          <w:szCs w:val="28"/>
          <w:lang w:val="vi-VN"/>
        </w:rPr>
        <w:t>)</w:t>
      </w:r>
    </w:p>
    <w:p>
      <w:pPr>
        <w:pStyle w:val="Normal"/>
        <w:suppressAutoHyphens w:val="true"/>
        <w:jc w:val="center"/>
        <w:rPr>
          <w:i/>
          <w:i/>
          <w:sz w:val="26"/>
          <w:szCs w:val="20"/>
          <w:lang w:eastAsia="zh-CN"/>
        </w:rPr>
      </w:pPr>
      <w:r>
        <w:rPr>
          <w:i/>
          <w:sz w:val="26"/>
          <w:szCs w:val="20"/>
          <w:lang w:eastAsia="zh-CN"/>
        </w:rPr>
        <w:t>–––––––––––––––––––</w:t>
      </w:r>
    </w:p>
    <w:p>
      <w:pPr>
        <w:pStyle w:val="Normal"/>
        <w:suppressAutoHyphens w:val="true"/>
        <w:rPr>
          <w:i/>
          <w:i/>
          <w:sz w:val="36"/>
          <w:szCs w:val="20"/>
          <w:lang w:eastAsia="zh-CN"/>
        </w:rPr>
      </w:pPr>
      <w:r>
        <w:rPr>
          <w:i/>
          <w:sz w:val="36"/>
          <w:szCs w:val="20"/>
          <w:lang w:eastAsia="zh-CN"/>
        </w:rPr>
      </w:r>
    </w:p>
    <w:tbl>
      <w:tblPr>
        <w:tblW w:w="14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93"/>
        <w:gridCol w:w="2146"/>
        <w:gridCol w:w="3109"/>
        <w:gridCol w:w="1961"/>
        <w:gridCol w:w="1626"/>
        <w:gridCol w:w="2330"/>
        <w:gridCol w:w="1582"/>
      </w:tblGrid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định danh điện t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cơ quan, đơn v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ịa chỉ của cơ quan, đơn v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iện thoạ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bsit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định danh đã cấp theo QCVN102:2016/BTTTT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H19.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phòng Ủy ban nhân dân tỉn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2 đường Nguyễn Văn Trị, P.Thanh Bình, TP. Biên Hòa, tỉnh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dn@dongnai.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.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729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.gov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1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Thông tin và Truyền thông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1, đường 30/4, P.Thanh Bình, TP. Biên Hòa, tỉnh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tt@dongnai.gov.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1026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tt.dongnai.gov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2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Nội v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2 đường Nguyễn Văn Trị, P.Thanh Bình, Tp. Biên Hòa, tỉnh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ivu@dongnai.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.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25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.dongnai.gov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3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Kế hoạch và Đầu t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2 đường Nguyễn Văn Trị, P.Thanh Bình, Tp. Biên Hòa, tỉnh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hdt@dongnai.gov.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250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hdt.dongnai.gov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4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Khoa học và Công ngh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597, đường Phạm Văn Thuận, phường Thống Nhất, thành phố Biên Hòa, tỉnh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hcn@dongnai.gov.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229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-dongnai.gov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5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tra tỉn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126, đường Phạm Văn Thuận, P.Tân Tiến, TP. Biên Hòa, tỉnh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thanhtra@dongnai.gov.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25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tra.dongnai.gov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6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Công Thương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2 đường Nguyễn Văn Trị, P.Thanh Bình, TP. Biên Hòa, tỉnh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t@dongnai.gov.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33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t.dongnai.gov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7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Tài nguyên môi trường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đường Đồng Khởi, phường Tân Hiệp, thành phố Biên Hò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nmt@dongnai.gov.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868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nmt.dongnai.gov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8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Tư pháp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2 đường Nguyễn Văn Trị, P.Thanh Bình, TP. Biên Hòa, tỉnh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p@dongnai.gov.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252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p.dongnai.gov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9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Nông nghiệp và Phát triển nông thô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Đồng Khởi, khu phố 3, P.Tân Hiệp, TP. Biên Hòa, tỉnh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nptnt@dongna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.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297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ngnghiep.dognai.gov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10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ở Giao thông vận tả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Phan Chu Trinh, P.Quang Vinh, TP. Biên Hòa, tỉnh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vt@dongnai.go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73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vt.dongnai.gov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11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Y t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 Phan Đình Phùng, P.Quang Vinh, TP. Biên Hòa, Đồng Nai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t@dongnai.gov.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4264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t.dongnai.gov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12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Văn hóa, Thể thao và Du lịc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2 đường Nguyễn Văn Trị, P.Thanh Bình, TP. Biên Hòa, tỉnh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httdl@dongnai.gov.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203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httdl.dongnai.gov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13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Xây dựng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8, đường Phan Chu Trinh, phường Quang Vinh, thành phố Biên Hòa, tỉnh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d@dongnai.gov.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628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d.dongnai.gov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14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Tài chín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2 đường Cách Mạng Tháng 8, phường Quang Vinh, TP. Biên Hòa, tỉnh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c@dongnai.gov.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777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c.dongnai.gov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15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ở Lao động - Thương binh và Xã hộ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Phan Đình Phùng, P.Quang Vinh, TP. Biên Hòa, tỉnh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dtbxh@dongna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.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779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dtbxh.dongnai.gov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16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Dân tộc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/22/10A, đường Nguyễn Du, khu phố 4, P.Quang Vinh, TP. Biên Hòa, tỉnh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bdt@dongnai.gov.vn</w:t>
              </w:r>
            </w:hyperlink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383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t.dongnai.gov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17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Giáo dục và Đào tạ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2 Nguyễn Văn Trị - P. Quyết Thắng - TP. Biên Hòa - tỉnh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ddt@dongnai.gov.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644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ddt.dongnai.gov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18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Ngoại v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Võ Thị Sáu, P.Quyết Thắng, TP. Biên Hòa, tỉnh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goaivu@dongnai.gov.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26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oaivu.dongnai.gov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19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uản lý các Khu công nghiệp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6, đường 2A, KCN Biên Hòa II, TP. Biên Hòa, tỉnh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lkcn@dongnai.gov.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9237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a.dongnai.gov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20.H19</w:t>
            </w:r>
          </w:p>
        </w:tc>
      </w:tr>
      <w:tr>
        <w:trPr>
          <w:trHeight w:val="8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uản lý Khu công nghệ cao công nghệ sinh học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26 đường Phạm Văn Thuận, phường Trung Dũng, thành phố Biên Hòa, tỉnh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lckcnsh@dongnai.gov.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6.50966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tpa.dongnai.gov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21.H19</w:t>
            </w:r>
          </w:p>
        </w:tc>
      </w:tr>
      <w:tr>
        <w:trPr>
          <w:trHeight w:val="7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thành phố Biên Hò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0, đường Hưng Đạo Vương, phường Thanh Bình, thành phố Biên Hòa, tỉnh Đồng Nai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btpbienhoa@ dongnai.gov.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513.8228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nhoa.dongnai.gov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22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BND thành phố Long Khán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h Mạng Tháng Tám, P.Xuân An, TP. Long Khánh, tỉnh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ubndlk@dongnai.gov.vn</w:t>
              </w:r>
            </w:hyperlink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khanh.dongnai.gov. 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.00.23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huyện Cẩm M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Suối Cả, xã Long Giao, huyện Cẩm Mỹ, tỉnh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cm@dongna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.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856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my.dongnai.gov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24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huyện Xuân Lộc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67 - đường Hùng Vương - Khu 1 - thị trấn Gia Ray - huyện Xuân Lộc - tỉ​nh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l@dongnai.gov.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11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anloc.dongnai.gov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25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huyện Thống Nhấ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Lập Thành, thị trấn Dầu Giây, huyện Thống Nhất, tỉnh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tn@dongnai.gov.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7116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ngnhat.dongnai.gov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26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huyện Vĩnh Cửu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2, thị trấn Vĩnh An, huyện Vĩnh Cửu, tỉnh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vc@dongnai.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.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11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cuu.dongnai.gov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27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huyện Tân Ph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75 đường Nguyễn Tất Thành, Khu 7, thị trấn Tân Phú, huyện Tân Phú, tỉnh Đồng 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ubndtp@dongnai.gov.vn</w:t>
              </w:r>
            </w:hyperlink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60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phu.dongnai.gov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28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huyện Định Quá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Hiệp Tâm 1, thị trấn Định Quán, huyện Định Quán, tỉnh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dq@dongnai. gov.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113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hquan.dongnai.gov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29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huyện Long Thàn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, đường Lê Hồng Phong, khu Phước Hải, thị trấn Long Thành, tỉnh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-lt@dongnai. gov.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429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thanh.dongnai.gov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30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huyện Trảng Bo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3, thị trấn Trảng Bom, Huyện Trảng Bom, Tỉnh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-tb@dongnai . gov.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625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bom.dongnai.gov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31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huyện Nhơn Trạc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1 Phạm Văn Thuận, ấp Xóm Hố, xã Phú Hội, huyện Nhơn Trạch, tỉnh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nt@dongnai.gov.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2123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ontrach.dongnai.gov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32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Chỉ huy Quân sự tỉn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n Phong, thành phố Biên Hòa,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hqs@dongnai.gov.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47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gân hàng Nhà nước - Chi nhánh Đồng Na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8 đường 30/4, Quyết Thắng, thành phố Biên Hòa,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hnndn@dongnai. gov.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513.8225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39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ho bạc Nhà nước tỉn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Nguyễn Ái Quốc, P.Quang Vinh, thành phố Biên Hòa,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bnn@dongnai.gov. 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137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.00.48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uế tỉn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ố 87 Cách Mạng Tháng Tám, phường Hòa Bình, TP Biên Hòa,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cthue@dongna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.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513.8467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.gdt.gov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46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Hải qua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A Đ. Đồng Khởi, Tam Hòa, thành phố Biên Hòa,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q@dongnai.gov.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513.8957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customs.gov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44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ống kê tỉn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Đồng Khởi, phường Tân Hiệp, TP. Biên Hòa, tỉnh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k@dongnai.gov.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2.4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ngke.dongnai.gov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49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uản lý dự án, đầu tư xây dựng tỉn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ố 15A, đường Hà Huy Giáp, khu phố 2, phường Quyết Thắng, thành phố Biên Hòa, tỉnh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lda@dongnai.gov.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8.87889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lda.dongnai.gov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40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hiểm xã hội tỉn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9 QL1A, Long Bình, thành phố Biên Hòa,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xh@dongnai.go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513.82734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xhdongnai.gov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45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4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an An toàn giao thông tỉnh Đồng Na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 Phan Chu Trinh, thành phố Biên Hòa, tỉnh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tgtdn@gmai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4172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62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4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Văn phòng Điều phối Chương trình Nông thôn mới tỉn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hu phố 3 đường Đồng Khởi, phường Tân Hiệp, TP. Biên Hòa - tỉnh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dpntm.dongnai@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ail.com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2513.82437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gthonmoi.gov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63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4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xuất bản tỉnh Đồng Na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Số 1953J, đường Nguyễn Ái Quốc, P.Trung Dũng, TP. Biên Hò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b@dongnai.gov.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39465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64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4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Bảo tồn Thiên nhiên - Văn Hóa Đồng Na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1 - xã Mã Đà - huyện Vĩnh Cửu - tỉnh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tdn@dongnai.gov.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 86129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reserve.org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84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4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ỹ đầu tư phát triển tỉn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211 - 213 Phạm Văn Thuận, P.Tân Tiến, TP. Biên Hòa, tỉnh Đồ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dtpt@dongnai.gov.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40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dif.com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88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4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i Phát thanh và Truyền hình Đồng Na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1, đường Đồng Khởi, phường Tam Hòa, thành phố Biên Hòa, tỉnh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tth@dongnai.go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513.8236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rtv.org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37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4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ại học Đồng Na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, Lê Quý Đôn, P.Tân Hiệp, TP Biên Hòa,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uc_dongnai@dnpu.edu.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466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pu.edu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58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4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Cao đẳng Y t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hu phố 9, Tân Biên, thành phố Biên Hòa,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cyd.edu.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513.88139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d.edu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59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4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rường Cao đẳng nghề Công nghệ cao Đồng Na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7 đường Tôn Đức Thắng - khu Phước Hải - thị trấn Long Thành -  huyện Long Thành -  tỉnh Đồng Nai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hocphuocthi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yahoo.com.a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513.84423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oht.edu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60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rường Cao đẳng Kỹ thuật Đồng Na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8 Nguyễn Văn Hoa, phường Thống Nhất, TP. Biên Hòa, tỉnh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dangdona@gmail.co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225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ktdn.edu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61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5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Cao đẳng Cơ giới và Thủy lợ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M44, QL1A, Hố Nai 3, huyện Trảng Bom,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ro@daitriviet.co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6820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mi.edu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83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5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tel Chi nhánh Đồng Na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47 Nguyễn Ái Quốc, phường Trung Dũng, thành phố Biên Hòa,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nhnx@viette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.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sz w:val="20"/>
                  <w:szCs w:val="20"/>
                </w:rPr>
                <w:t> </w:t>
              </w:r>
              <w:r>
                <w:rPr>
                  <w:rStyle w:val="InternetLink"/>
                  <w:sz w:val="20"/>
                  <w:szCs w:val="20"/>
                </w:rPr>
                <w:t>02512.246 888 </w:t>
              </w:r>
            </w:hyperlink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teldongnai.com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77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5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ễn thông Đồng Na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ố 61 Nguyễn Văn Trị, Hòa Bình, thành phố Biên Hòa,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ngnai800126@ vnpt.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48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.vnpt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78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5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Một thành viên XSKT và dịch vụ tổng hợp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ố 3, Nguyễn Ái Quốc, phường Quang Vinh, Biên Hòa,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osodongnai@gmail.co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02513.81063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osodongnai.com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79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5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ông ty Công trình thủy lợi Đồng Na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6 Nguyễn Ái Quốc, KP1, P.Trảng Dài, TP. Biên Hòa - tỉnh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info@thuyloidongnai.vn</w:t>
              </w:r>
            </w:hyperlink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991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yloidongnai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81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5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Một thành viên Điện lực tỉnh Đồng Na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 Nguyễn Ái Quốc - phường Tân Hiệp - thành phố Biên Hòa -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dn@pcdongnai.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512.21023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dongnai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82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5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ổng công ty Công nghiệp thực phẩ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Số 833A, Xa lộ Hà Nội, khu Phố 1, phường Long Bình Tân, thành Phố Biên Hòa, tỉnh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@dofico.com.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361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co.com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86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5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ổng công ty Tín Nghĩ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Số 96 Hà Huy Giáp, phường Quyết Thắng, TP. Biên Hòa, tỉnh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tinnghiacorp.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.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248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nghiacorp.com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89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5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Cổ phần Cấp nước Đồng Nai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Số 48, Cách Mạng Tháng 8, P.Quyết Thắng, TP. Biên Hòa, tỉnh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nuocdongnai@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aco.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33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aco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90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6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Ngân hàng Chính sách xã hội tỉn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hu phố 3, Xa lộ Hà Nội, phường Tam Hòa, thành phố Biên Hòa,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xhdn.hctc@gmail.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8.82307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91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6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ỹ phòng, chống thiên tai tỉnh Đồng Na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Đường Đồng Khởi, KP3, phường Tân Hiệp, thành phố Biên Hòa,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6.25124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92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1.8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an tỉn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161 đường Phạm Văn Thuận, Tân Tiến, thành phố Biên Hòa,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gan@dongnai.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.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2518.82099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gan.dongnai.gov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34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ã chờ từ H19.62 đến H19.77 để dự tr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H SÁCH MÃ ĐỊNH DANH CẤP TẠM THỜI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7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phòng Đoàn đại biểu Quốc hội tỉn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Số 377 đường 30/4, P. Quyết Thắng, TP. Biên Hòa, tỉnh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bqh@dongnai.gov.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47.94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bqh.dongnai.gov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43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7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òa án nhân dân tỉn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Số 40, đường Cách Mạng Tháng Tám, phường Quang Vinh, thành phố Biên Hòa, tỉnh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@toaan.gov.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13.8422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.toaan.gov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42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8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Ủy ban Mặt trận Tổ quốc tỉn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Số 38, Võ Thị Sáu, P.Quyết Thắng, TP. Biên Hò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ctg.ubmttqvndn@ gmail.co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4258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mttq.dongnai.gov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50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8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 đoàn Lao động tỉn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14 Hoàng Minh Châu - P.Hòa Bình - TP. Biên Hòa - tỉnh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gdoan@dongnai.gov.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2513.84773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gdoan.dongnai.gov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52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8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 đoà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Số 31, đường Võ Thị Sáu, P.Quyết Thắng, TP. Biên Hòa, tỉnh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@dongnai.gov.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645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antncshcm.dongnai.gov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51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8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ựu chiến binh tỉn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Số 1B, đường Nguyễn Ái Quốc, P.Tân Phong, TP. Biên Hòa, tỉnh Đồng Nai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cb@dongnai.gov.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347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54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8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Hội Liên hiệp Phụ nữ tỉn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15A Đ.Võ Thị Sáu, Quyết Thắng, thành phố Biên Hòa,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n@dongnai.gov.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3.3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n.dongnai.gov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55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8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ông dân tỉn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ố 185 - đường Hà Huy Giáp - P.Quyết Thắng - TP. Biên Hòa - tỉnh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d@dongnai.gov.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23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nongdan.org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56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8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hữ thập đỏ tỉn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ố 03 đường Hoàng Minh Châu - P.Hòa Bình - TP. Biên Hòa - tỉnh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td@dongnai.gov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4206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oichuthapdo.dongnai. gov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57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ựu thanh niên xung phong tỉnh Đồng Na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8 đường Võ Thị Sáu, phường Quyết Thắng, thành phố Biên Hòa, tỉnh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oicuutnxpdongnai@gmail.com</w:t>
              </w:r>
            </w:hyperlink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 943 5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67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8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Khuyến học tỉnh Đồng Na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ố 02 đường Nguyễn Thái Học, P.Trảng Dài, TP. Biên Hòa, tỉnh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h@dongnai.gov.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017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73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8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Luật gia tỉnh Đồng Na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 Phạm Văn Thuận, P.Thống Nhất, TP.Biên Hòa,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hoiluatgiatinhdongnai@yahoo.co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309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70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ạn nhân chất độc da cam/Dioxin tỉnh Đồng Na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86, đường Hà Huy Giáp, phường Quyết Thắng, thành phố Biên Hòa, tỉnh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xindongnai@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ail.co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513.94949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71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gười cao tuổi tỉnh Đồng Na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2 Võ Thị Sáu, P.Quyết Thắng, TP. Biên Hòa,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76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gười mù tỉnh Đồng Na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QL1A, Tân Biên, thành phố Biên Hòa,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814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72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hà báo tỉnh Đồng Na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.Trung Dũng, TP. Biên Hòa, tỉnh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245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nhabaovietnam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75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Sinh viên tỉnh Đồng Na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3 Võ Thị Sáu, phường Quyết Thắng, thành phố Biên Hòa, tỉnh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kthtn.dongnai@gmail.co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25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69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iên hiệp các Hội Khoa học - Kỹ thuật tỉn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ố 281 - đường 30/4 - P.Quyết Thắng - TP. Biên Hòa - tỉnh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nhiephoidn@gmail.co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4634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ta.dongnai.gov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53.H19</w:t>
            </w:r>
          </w:p>
        </w:tc>
      </w:tr>
      <w:tr>
        <w:trPr>
          <w:trHeight w:val="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văn học nghệ thuật tỉnh Đồng Na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30 đường Nguyễn Ái Quốc​, P.Tân Tiến, thành phố Biên Hòa,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hnt@dongnai.gov.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299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hnt.dongnai.gov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74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iên hiệp các tổ chức hữu nghị tỉnh Đồng Na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ố 129, Hà Huy Giáp, P.Quyết Thắng, TP. Biên Hòa, tỉnh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fo.dn@gmail.co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390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fo.dongnai.gov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65.H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iên minh Hợp tác xã tỉnh Đồng Na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6A, đường Nguyễn Ái Quốc, phường Trảng Dài, thành phố Biên Hòa, tỉnh Đồng N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@vca.org.v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8.87069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htx.dongnai.gov.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66.H19</w:t>
            </w:r>
          </w:p>
        </w:tc>
      </w:tr>
      <w:tr>
        <w:trPr>
          <w:trHeight w:val="3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ựu chiến sĩ cách mạng bị địch bắt tù đày tỉnh Đồng Na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54.H19</w:t>
            </w:r>
          </w:p>
        </w:tc>
      </w:tr>
    </w:tbl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Arial"/>
    <w:charset w:val="00"/>
    <w:family w:val="swiss"/>
    <w:pitch w:val="variable"/>
  </w:font>
  <w:font w:name="UVnTime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bullet"/>
      <w:suff w:val="space"/>
      <w:lvlText w:val="-"/>
      <w:lvlJc w:val="left"/>
      <w:pPr>
        <w:tabs>
          <w:tab w:val="num" w:pos="0"/>
        </w:tabs>
        <w:ind w:left="0" w:firstLine="5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65" w:hanging="885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.VnTimeH;Arial" w:hAnsi=".VnTimeH;Arial" w:eastAsia="Times New Roman" w:cs=".VnTimeH;Arial"/>
      <w:b/>
      <w:color w:val="0000FF"/>
      <w:sz w:val="26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UVnTime;Times New Roman" w:hAnsi="UVnTime;Times New Roman" w:eastAsia="Times New Roman" w:cs="UVnTime;Times New Roman"/>
      <w:i/>
      <w:color w:val="0000FF"/>
      <w:sz w:val="26"/>
      <w:szCs w:val="20"/>
      <w:lang w:val="en-US" w:eastAsia="zh-CN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lineRule="auto" w:line="240" w:before="240" w:after="60"/>
      <w:outlineLvl w:val="4"/>
    </w:pPr>
    <w:rPr>
      <w:rFonts w:ascii="Calibri" w:hAnsi="Calibri" w:eastAsia="Times New Roman" w:cs="Calibri"/>
      <w:b/>
      <w:bCs/>
      <w:i/>
      <w:iCs/>
      <w:color w:val="0000FF"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ind w:right="-250" w:hanging="108"/>
      <w:jc w:val="both"/>
      <w:outlineLvl w:val="5"/>
    </w:pPr>
    <w:rPr>
      <w:rFonts w:ascii="VNtimes new roman" w:hAnsi="VNtimes new roman" w:eastAsia="Times New Roman" w:cs="VN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suppressAutoHyphens w:val="true"/>
      <w:spacing w:lineRule="auto" w:line="240" w:before="240" w:after="60"/>
      <w:outlineLvl w:val="7"/>
    </w:pPr>
    <w:rPr>
      <w:rFonts w:ascii="Calibri" w:hAnsi="Calibri" w:eastAsia="Times New Roman" w:cs="Calibri"/>
      <w:i/>
      <w:iCs/>
      <w:color w:val="0000FF"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ind w:right="-108" w:hanging="108"/>
      <w:jc w:val="both"/>
      <w:outlineLvl w:val="8"/>
    </w:pPr>
    <w:rPr>
      <w:rFonts w:ascii="VNtimes new roman" w:hAnsi="VNtimes new roman" w:eastAsia="Times New Roman" w:cs="VNtimes new roman"/>
      <w:b/>
      <w:sz w:val="2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  <w:lang w:eastAsia="zh-CN"/>
    </w:rPr>
  </w:style>
  <w:style w:type="character" w:styleId="FooterChar">
    <w:name w:val="Footer Char"/>
    <w:qFormat/>
    <w:rPr>
      <w:rFonts w:eastAsia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Grkhzd">
    <w:name w:val="grkhzd"/>
    <w:basedOn w:val="DefaultParagraphFont"/>
    <w:qFormat/>
    <w:rPr/>
  </w:style>
  <w:style w:type="character" w:styleId="Lrzxr">
    <w:name w:val="lrzxr"/>
    <w:basedOn w:val="DefaultParagraphFont"/>
    <w:qFormat/>
    <w:rPr/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Heading1Char">
    <w:name w:val="Heading 1 Char"/>
    <w:qFormat/>
    <w:rPr>
      <w:rFonts w:ascii=".VnTimeH;Arial" w:hAnsi=".VnTimeH;Arial" w:eastAsia="Times New Roman" w:cs=".VnTimeH;Arial"/>
      <w:b/>
      <w:color w:val="0000FF"/>
      <w:sz w:val="26"/>
      <w:lang w:eastAsia="zh-CN"/>
    </w:rPr>
  </w:style>
  <w:style w:type="character" w:styleId="Heading2Char">
    <w:name w:val="Heading 2 Char"/>
    <w:qFormat/>
    <w:rPr>
      <w:rFonts w:ascii="UVnTime;Times New Roman" w:hAnsi="UVnTime;Times New Roman" w:eastAsia="Times New Roman" w:cs="UVnTime;Times New Roman"/>
      <w:i/>
      <w:color w:val="0000FF"/>
      <w:sz w:val="26"/>
      <w:lang w:val="en-US" w:eastAsia="zh-CN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color w:val="0000FF"/>
      <w:sz w:val="26"/>
      <w:szCs w:val="26"/>
      <w:lang w:val="en-US" w:eastAsia="zh-CN"/>
    </w:rPr>
  </w:style>
  <w:style w:type="character" w:styleId="Heading6Char">
    <w:name w:val="Heading 6 Char"/>
    <w:qFormat/>
    <w:rPr>
      <w:rFonts w:ascii="VNtimes new roman" w:hAnsi="VNtimes new roman" w:eastAsia="Times New Roman" w:cs="VNtimes new roman"/>
      <w:b/>
      <w:sz w:val="24"/>
      <w:lang w:val="en-US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color w:val="0000FF"/>
      <w:sz w:val="24"/>
      <w:szCs w:val="24"/>
      <w:lang w:val="en-US" w:eastAsia="zh-CN"/>
    </w:rPr>
  </w:style>
  <w:style w:type="character" w:styleId="Heading9Char">
    <w:name w:val="Heading 9 Char"/>
    <w:qFormat/>
    <w:rPr>
      <w:rFonts w:ascii="VNtimes new roman" w:hAnsi="VNtimes new roman" w:eastAsia="Times New Roman" w:cs="VNtimes new roman"/>
      <w:b/>
      <w:sz w:val="22"/>
      <w:lang w:val="en-US"/>
    </w:rPr>
  </w:style>
  <w:style w:type="character" w:styleId="NumberingSymbols">
    <w:name w:val="Numbering Symbols"/>
    <w:qFormat/>
    <w:rPr/>
  </w:style>
  <w:style w:type="character" w:styleId="BodyTextIndentChar">
    <w:name w:val="Body Text Indent Char"/>
    <w:qFormat/>
    <w:rPr>
      <w:rFonts w:ascii="UVnTime;Times New Roman" w:hAnsi="UVnTime;Times New Roman" w:eastAsia="Times New Roman" w:cs="UVnTime;Times New Roman"/>
      <w:color w:val="0000FF"/>
      <w:sz w:val="26"/>
      <w:lang w:eastAsia="zh-CN"/>
    </w:rPr>
  </w:style>
  <w:style w:type="character" w:styleId="BodyText2Char">
    <w:name w:val="Body Text 2 Char"/>
    <w:qFormat/>
    <w:rPr>
      <w:rFonts w:ascii="UVnTime;Times New Roman" w:hAnsi="UVnTime;Times New Roman" w:eastAsia="Times New Roman" w:cs="UVnTime;Times New Roman"/>
      <w:color w:val="0000FF"/>
      <w:sz w:val="26"/>
      <w:lang w:eastAsia="zh-CN"/>
    </w:rPr>
  </w:style>
  <w:style w:type="character" w:styleId="BodyTextIndent2Char">
    <w:name w:val="Body Text Indent 2 Char"/>
    <w:qFormat/>
    <w:rPr>
      <w:rFonts w:eastAsia="Times New Roman"/>
      <w:b/>
      <w:color w:val="0000FF"/>
      <w:sz w:val="26"/>
      <w:lang w:eastAsia="zh-CN"/>
    </w:rPr>
  </w:style>
  <w:style w:type="character" w:styleId="Gian2Char">
    <w:name w:val="gian2 Char"/>
    <w:qFormat/>
    <w:rPr>
      <w:rFonts w:eastAsia="MS Mincho;MS Gothic"/>
      <w:sz w:val="26"/>
      <w:szCs w:val="26"/>
      <w:lang w:val="sv-SE" w:eastAsia="zh-CN"/>
    </w:rPr>
  </w:style>
  <w:style w:type="character" w:styleId="Appleconvertedspace">
    <w:name w:val="apple-converted-space"/>
    <w:qFormat/>
    <w:rPr/>
  </w:style>
  <w:style w:type="character" w:styleId="Go">
    <w:name w:val="g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Allowtextselection">
    <w:name w:val="allowtextselection"/>
    <w:qFormat/>
    <w:rPr/>
  </w:style>
  <w:style w:type="character" w:styleId="Highlight">
    <w:name w:val="highlight"/>
    <w:qFormat/>
    <w:rPr/>
  </w:style>
  <w:style w:type="character" w:styleId="Companyaddress">
    <w:name w:val="company-address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choolinfo">
    <w:name w:val="school-info"/>
    <w:qFormat/>
    <w:rPr/>
  </w:style>
  <w:style w:type="character" w:styleId="HTMLCite">
    <w:name w:val="HTML Cite"/>
    <w:qFormat/>
    <w:rPr>
      <w:i/>
      <w:iCs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" w:cs="Lohit Devanagari;MS Gothic"/>
      <w:color w:val="0000FF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eastAsia="Times New Roman"/>
      <w:sz w:val="24"/>
      <w:szCs w:val="24"/>
      <w:lang w:eastAsia="zh-CN"/>
    </w:rPr>
  </w:style>
  <w:style w:type="paragraph" w:styleId="List">
    <w:name w:val="List"/>
    <w:basedOn w:val="TextBody"/>
    <w:pPr>
      <w:spacing w:before="0" w:after="0"/>
      <w:jc w:val="both"/>
    </w:pPr>
    <w:rPr>
      <w:rFonts w:ascii="UVnTime;Times New Roman" w:hAnsi="UVnTime;Times New Roman" w:cs="Lohit Devanagari;MS Gothic"/>
      <w:color w:val="0000FF"/>
      <w:sz w:val="26"/>
      <w:szCs w:val="20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UVnTime;Times New Roman" w:hAnsi="UVnTime;Times New Roman" w:eastAsia="Times New Roman" w:cs="Lohit Devanagari;MS Gothic"/>
      <w:i/>
      <w:iCs/>
      <w:color w:val="0000FF"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UVnTime;Times New Roman" w:hAnsi="UVnTime;Times New Roman" w:eastAsia="Times New Roman" w:cs="Lohit Devanagari;MS Gothic"/>
      <w:color w:val="0000FF"/>
      <w:sz w:val="26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40" w:before="0" w:after="0"/>
    </w:pPr>
    <w:rPr>
      <w:rFonts w:eastAsia="Times New Roman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40" w:before="0" w:after="0"/>
    </w:pPr>
    <w:rPr>
      <w:rFonts w:eastAsia="Times New Roman"/>
      <w:sz w:val="24"/>
      <w:szCs w:val="24"/>
      <w:lang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eastAsia="Times New Roman"/>
      <w:color w:val="00B0F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eastAsia="Times New Roman"/>
      <w:color w:val="7030A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eastAsia="Times New Roman"/>
      <w:color w:val="FF0000"/>
      <w:sz w:val="24"/>
      <w:szCs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180" w:after="180"/>
      <w:jc w:val="right"/>
    </w:pPr>
    <w:rPr>
      <w:szCs w:val="28"/>
    </w:rPr>
  </w:style>
  <w:style w:type="paragraph" w:styleId="TextBodyIndent">
    <w:name w:val="Body Text Indent"/>
    <w:basedOn w:val="Normal"/>
    <w:pPr>
      <w:numPr>
        <w:ilvl w:val="0"/>
        <w:numId w:val="3"/>
      </w:numPr>
      <w:suppressAutoHyphens w:val="true"/>
      <w:spacing w:lineRule="auto" w:line="240" w:before="0" w:after="0"/>
      <w:ind w:firstLine="720"/>
      <w:jc w:val="both"/>
    </w:pPr>
    <w:rPr>
      <w:rFonts w:ascii="UVnTime;Times New Roman" w:hAnsi="UVnTime;Times New Roman" w:eastAsia="Times New Roman" w:cs="UVnTime;Times New Roman"/>
      <w:color w:val="0000FF"/>
      <w:sz w:val="26"/>
      <w:szCs w:val="20"/>
      <w:lang w:eastAsia="zh-CN"/>
    </w:rPr>
  </w:style>
  <w:style w:type="paragraph" w:styleId="BodyText21">
    <w:name w:val="Body Text 2"/>
    <w:basedOn w:val="Normal"/>
    <w:qFormat/>
    <w:pPr>
      <w:numPr>
        <w:ilvl w:val="0"/>
        <w:numId w:val="3"/>
      </w:numPr>
      <w:suppressAutoHyphens w:val="true"/>
      <w:spacing w:lineRule="auto" w:line="240" w:before="0" w:after="0"/>
      <w:ind w:left="0" w:hanging="0"/>
      <w:jc w:val="center"/>
    </w:pPr>
    <w:rPr>
      <w:rFonts w:ascii="UVnTime;Times New Roman" w:hAnsi="UVnTime;Times New Roman" w:eastAsia="Times New Roman" w:cs="UVnTime;Times New Roman"/>
      <w:color w:val="0000FF"/>
      <w:sz w:val="26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eastAsia="Times New Roman"/>
      <w:b/>
      <w:color w:val="0000FF"/>
      <w:sz w:val="26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UVnTime;Times New Roman" w:hAnsi="UVnTime;Times New Roman" w:eastAsia="Times New Roman" w:cs="UVnTime;Times New Roman"/>
      <w:color w:val="0000FF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rFonts w:eastAsia="Times New Roman"/>
    </w:rPr>
  </w:style>
  <w:style w:type="paragraph" w:styleId="Gian2">
    <w:name w:val="gian2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993" w:leader="none"/>
      </w:tabs>
      <w:autoSpaceDE w:val="false"/>
      <w:spacing w:lineRule="exact" w:line="340" w:before="120" w:after="120"/>
      <w:jc w:val="both"/>
    </w:pPr>
    <w:rPr>
      <w:rFonts w:eastAsia="MS Mincho;MS Gothic"/>
      <w:sz w:val="26"/>
      <w:szCs w:val="26"/>
      <w:lang w:val="sv-SE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5F6368"/>
      <w:sz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color w:val="0070C0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color w:val="0070C0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b/>
      <w:bCs/>
      <w:color w:val="0070C0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Helvetica" w:hAnsi="Helvetica" w:eastAsia="Times New Roman" w:cs="Helvetica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Times New Roman" w:cs="Verdana"/>
      <w:color w:val="00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eastAsia="Times New Roman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color w:val="FF0000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FF0000"/>
      <w:szCs w:val="2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2" w:before="0" w:after="240"/>
      <w:jc w:val="both"/>
    </w:pPr>
    <w:rPr>
      <w:b/>
      <w:bCs/>
      <w:sz w:val="25"/>
      <w:szCs w:val="25"/>
    </w:rPr>
  </w:style>
  <w:style w:type="paragraph" w:styleId="Actionmenuitem">
    <w:name w:val="action-menu-ite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t@dongnai.gov.vn" TargetMode="External"/><Relationship Id="rId3" Type="http://schemas.openxmlformats.org/officeDocument/2006/relationships/hyperlink" Target="mailto:ubndlk@dongnai.gov.vn" TargetMode="External"/><Relationship Id="rId4" Type="http://schemas.openxmlformats.org/officeDocument/2006/relationships/hyperlink" Target="mailto:ubndtp@dongnai.gov.vn" TargetMode="External"/><Relationship Id="rId5" Type="http://schemas.openxmlformats.org/officeDocument/2006/relationships/hyperlink" Target="tel:02512246888" TargetMode="External"/><Relationship Id="rId6" Type="http://schemas.openxmlformats.org/officeDocument/2006/relationships/hyperlink" Target="mailto:info@thuyloidongnai.vn" TargetMode="External"/><Relationship Id="rId7" Type="http://schemas.openxmlformats.org/officeDocument/2006/relationships/hyperlink" Target="mailto:hoicuutnxpdongnai@g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0:54:00Z</dcterms:created>
  <dc:creator>User</dc:creator>
  <dc:description/>
  <cp:keywords/>
  <dc:language>en-US</dc:language>
  <cp:lastModifiedBy>DDT</cp:lastModifiedBy>
  <cp:lastPrinted>2021-11-08T17:23:00Z</cp:lastPrinted>
  <dcterms:modified xsi:type="dcterms:W3CDTF">2021-12-03T00:48:00Z</dcterms:modified>
  <cp:revision>26</cp:revision>
  <dc:subject/>
  <dc:title/>
</cp:coreProperties>
</file>