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  <w:r>
        <w:rPr>
          <w:b/>
          <w:bCs/>
          <w:sz w:val="28"/>
          <w:szCs w:val="28"/>
        </w:rPr>
        <w:t xml:space="preserve">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DANH SÁCH MÃ ĐỊNH DANH </w:t>
      </w:r>
      <w:r>
        <w:rPr>
          <w:b/>
          <w:sz w:val="28"/>
          <w:szCs w:val="28"/>
        </w:rPr>
        <w:t xml:space="preserve">CÁC </w:t>
      </w:r>
      <w:r>
        <w:rPr>
          <w:b/>
          <w:bCs/>
          <w:sz w:val="28"/>
          <w:szCs w:val="28"/>
          <w:lang w:val="da-DK"/>
        </w:rPr>
        <w:t>ĐƠN VỊ CẤP 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K</w:t>
      </w:r>
      <w:r>
        <w:rPr>
          <w:i/>
          <w:iCs/>
          <w:sz w:val="28"/>
          <w:szCs w:val="28"/>
          <w:lang w:val="vi-VN"/>
        </w:rPr>
        <w:t>èm theo Quyết định s</w:t>
      </w:r>
      <w:r>
        <w:rPr>
          <w:i/>
          <w:iCs/>
          <w:sz w:val="28"/>
          <w:szCs w:val="28"/>
        </w:rPr>
        <w:t>ố 4638</w:t>
      </w:r>
      <w:r>
        <w:rPr>
          <w:i/>
          <w:iCs/>
          <w:sz w:val="28"/>
          <w:szCs w:val="28"/>
          <w:lang w:val="vi-VN"/>
        </w:rPr>
        <w:t>/QĐ-UBND ngày</w:t>
      </w:r>
      <w:r>
        <w:rPr>
          <w:i/>
          <w:iCs/>
          <w:sz w:val="28"/>
          <w:szCs w:val="28"/>
        </w:rPr>
        <w:t xml:space="preserve"> 10 tháng 11 năm 2021 </w:t>
      </w:r>
      <w:r>
        <w:rPr>
          <w:i/>
          <w:iCs/>
          <w:sz w:val="28"/>
          <w:szCs w:val="28"/>
          <w:lang w:val="vi-VN"/>
        </w:rPr>
        <w:t xml:space="preserve">của </w:t>
      </w:r>
      <w:r>
        <w:rPr>
          <w:i/>
          <w:iCs/>
          <w:sz w:val="28"/>
          <w:szCs w:val="28"/>
        </w:rPr>
        <w:t xml:space="preserve">Ủy ban nhân dân </w:t>
      </w:r>
      <w:r>
        <w:rPr>
          <w:i/>
          <w:iCs/>
          <w:sz w:val="28"/>
          <w:szCs w:val="28"/>
          <w:lang w:val="vi-VN"/>
        </w:rPr>
        <w:t>tỉnh</w:t>
      </w:r>
      <w:r>
        <w:rPr>
          <w:i/>
          <w:iCs/>
          <w:sz w:val="28"/>
          <w:szCs w:val="28"/>
        </w:rPr>
        <w:t xml:space="preserve"> Đồng Nai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suppressAutoHyphens w:val="true"/>
        <w:jc w:val="center"/>
        <w:rPr>
          <w:i/>
          <w:i/>
          <w:iCs/>
          <w:sz w:val="26"/>
          <w:szCs w:val="20"/>
          <w:lang w:val="en-US" w:eastAsia="zh-CN"/>
        </w:rPr>
      </w:pPr>
      <w:r>
        <w:rPr>
          <w:i/>
          <w:iCs/>
          <w:sz w:val="26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82550</wp:posOffset>
                </wp:positionV>
                <wp:extent cx="1520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i/>
          <w:i/>
          <w:sz w:val="26"/>
          <w:szCs w:val="20"/>
          <w:lang w:eastAsia="zh-CN"/>
        </w:rPr>
      </w:pPr>
      <w:r>
        <w:rPr>
          <w:i/>
          <w:sz w:val="26"/>
          <w:szCs w:val="20"/>
          <w:lang w:eastAsia="zh-CN"/>
        </w:rPr>
      </w:r>
    </w:p>
    <w:tbl>
      <w:tblPr>
        <w:tblW w:w="14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9"/>
        <w:gridCol w:w="2126"/>
        <w:gridCol w:w="2994"/>
        <w:gridCol w:w="2134"/>
        <w:gridCol w:w="1481"/>
        <w:gridCol w:w="1907"/>
        <w:gridCol w:w="1609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ịnh danh điện t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quan, đơn v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 của cơ quan, đơn v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ịnh danh đã cấp theo QCVN102:2016/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TTT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Tài nguyên và Môi tr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ăn phòng Đăng ký đất đai tỉnh Đồng N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Biê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đường Hưng đạo Vương, phường Trung Dũ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bh.vpdkdatdai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416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Cẩm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Suối Cả, thị trấn Long Giao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yvpdkdd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9837383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Long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đường Cách Mạng Tháng 8, phường Xuân Hòa, thành phố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angkydatdai.cnlk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6471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ước Hải, thị trấn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kdd.lt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5254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Nhơn Trạ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, Đường Nguyễn Kim Quy, xã Phú Hội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kqsddnhontrach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.0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4, Khu trung tâm hành chính, khu phố Lập Thành, Thị trấn Dầu Giây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2.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Trảng B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6757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87A, đường Chu Văn An, khu 7, thị trấn Tân Phú, huyện Tân Phú, tỉn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696.1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Vĩnh C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96, đường Phan Chu Trinh, khu phố 8, thị trấn Vĩnh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1.136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Xuân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Phan Bội Châu, TT Gia Ray, Huyện Xuân Lộc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kqsdd.xuanloc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0.5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8.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Văn phòng Đăng ký đất đai chi nhánh Định Qu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đường Nguyễn Văn Linh, TT Định Quán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pdkdddinhquan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.3615925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9528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2.0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Y t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tâm Y tế thành phố Biê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A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dân cư An Bình, T5 - KP12 - An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inh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0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Bình Đ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ẻm 117, Trần Quốc Toản, tổ 30B - KP3 - Bình Đ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hda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87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Bửu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Hữu Nghĩa - KP2 - Bửu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uhoa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5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Bửu L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Văn Nghệ tổ 20 - KP3 - Bửu L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ulongttytbh@gmail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17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Hố N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Ái Quốc, tổ 9, KP4 - Hố Na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ai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66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ẻm 293 - KP5 - Hòa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binhttytbh@gmail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15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Long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ặng Nguyên - tổ 3 - KP3-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binh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28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Long Bì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5 - KP Long Điềm - Long Bình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longbinhtan01ttytb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68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Quang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Phan Đình Phùng - Quang Vi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vinhttytbh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74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Quyết Thắ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Thị Sáu - KP1 - P. Quyết Thắ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etthangttytbh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74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am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/20 Đặng Đức Thuật, tổ 10, KP6, P. Tam Hiệp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hiep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3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am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ẻm số 750, Xa lộ Hà Nội, tổ 17, KP2 - P.Tam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hoa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37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B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,KP5A, Xa lộ Hà Nội, Tân Biê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bien01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57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6, KP3 - Đường Phạm Văn Khoai - Tân Hiệp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iep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3 KP11 - P.Tân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oa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39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/32, hẻm 914, Phạm Văn Thuận,KP1 - Tân Ma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mai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42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Ph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 -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anphong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29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Ti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Thoa, Tổ 23, KP6 - P.Tân Tiế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ien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7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ân V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4 đường Bùi Hữu  Nghĩa - Tân Vạ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vanttytbh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76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hanh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 đường CMT8, KP3, P. Thanh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binh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7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, KP4 - Thống Nhất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gnhat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79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rảng D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Bùi Trọng Nghĩa,tổ 12 - KP3 -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dai01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Trung Dũ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 đường 30/4- KP2 - Trung Dũ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ungdungttytb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71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19.12.2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A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K5, KP2 - P An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hoattytb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39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iệp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Nhất Hòa - P Hiệp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iephoattytb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97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óa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Hữu Nghĩa - tổ 7 P. Hóa A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oaanttytb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39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3 - ấp Phước Hội xã Long Hư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ung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39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ước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, tổ 5 KP Hương Phước - Phước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octan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309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am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KP Long Đức 3 - P Tam Phước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huocttytb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16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ân 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1B đường Bùi Hữu Nghĩa - Tân Hạ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anhanhttytb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9542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25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Trung tâm Y tế TP Long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Phú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21/4, KP1, phường Phú Bì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zh-CN"/>
                </w:rPr>
                <w:t>tytphubinh916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856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Xuâ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ô 20 Nguyễn Tri Phương, KP1, phường Xuân A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zh-CN"/>
                </w:rPr>
                <w:t>tytxuanan2016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6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12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Xuâ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21/4, Quốc lộ 1A, KP3, phường Xuân Bì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zh-CN"/>
              </w:rPr>
            </w:pPr>
            <w:hyperlink r:id="rId5">
              <w:bookmarkStart w:id="0" w:name="_GoBack"/>
              <w:r>
                <w:rPr>
                  <w:rStyle w:val="InternetLink"/>
                  <w:sz w:val="20"/>
                  <w:szCs w:val="20"/>
                  <w:lang w:eastAsia="zh-CN"/>
                </w:rPr>
                <w:t>tramytexuanbinh2018@gmail.</w:t>
              </w:r>
              <w:bookmarkEnd w:id="0"/>
              <w:r>
                <w:rPr>
                  <w:rStyle w:val="InternetLink"/>
                  <w:sz w:val="20"/>
                  <w:szCs w:val="20"/>
                  <w:lang w:eastAsia="zh-CN"/>
                </w:rPr>
                <w:t>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6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ạm Y tế phường Xu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80-81 Quang Trung, KP1, phường Xuân Hòa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eastAsia="zh-CN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zh-CN"/>
                </w:rPr>
                <w:t>tytxuanhoa@yahoo. com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24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Xuân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ẻm Phạm Lạc, KP2, phường Xuân Tha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eastAsia="zh-CN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tytxuanthanhlk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6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phường Xuân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Trương Định, KP2, phường Xuân Trung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eastAsia="zh-CN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zh-CN"/>
                </w:rPr>
                <w:t>tramytexuantrung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6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11, KP Tân Phong, phường Xuân Tâ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eastAsia="zh-CN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zh-CN"/>
                </w:rPr>
                <w:t>Tytxtan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2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7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18, KP Trung Tâm, phường Xuân Lập, TP Long Khá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eastAsia="zh-CN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zh-CN"/>
                </w:rPr>
                <w:t>tytxuanlap2016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46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ảo Qu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ổ 3, ấp 18 Gia Đình, xã Bảo Quang, thành phố Long Khá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eastAsia="zh-CN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tytbaoquang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792.1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ảo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37, đường Hàm Nghi, KP Ruộng Hời, phường Bảo Vinh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zh-CN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zh-CN"/>
                </w:rPr>
                <w:t>tytbaovinh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2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àu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16, Bàu Se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eastAsia="zh-CN"/>
                </w:rPr>
                <w:t>bausentyt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37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àu Tr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ổ 8 Bàu Trâm.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eastAsia="zh-CN"/>
                </w:rPr>
                <w:t>tytbautram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6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ình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Lê A, ấp 1, xã Bình Lộc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eastAsia="zh-CN"/>
                </w:rPr>
                <w:t>tytbinhloc@yahoo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83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àng Gò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ổ 7, ấp Tân Phong, xã Hàng Gò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eastAsia="zh-CN"/>
                </w:rPr>
                <w:t>tythanggon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2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uối T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17, phường Suối Tre.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eastAsia="zh-CN"/>
                </w:rPr>
                <w:t>tytsuoitre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67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15.24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rung tâm Y tế huyện Cẩm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ảo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Bảo, xã Bảo bình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baobinh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55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âm S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Lâm San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lamsan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29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Gi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xã Long Giao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longgiao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9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2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Nhân Nghĩ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Cam Tiên, xã Nhân Nghĩa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nhannghia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ông Nh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Sông Nhạn, huyện Cẩm Mỹ, tình Đổ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songnhan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011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ông Ra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Sông Ray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songray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23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hừa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Thừa Đức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thuaduc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0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B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Mỹ, xã Xuân Bảo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bao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55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ể Bạc, xã Xuân Đông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dong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9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Xuân Đường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xuanduong.cammy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71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2.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Láng Lớn, xã Xuân Mỹ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my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09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Qu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, xã Xuân Quế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xuanque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00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Xuân Tây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xuantaycamm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7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6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Trung tâm Y tế huyện Xuân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Thị trấn Gia Ra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7 - TT. Gia Ray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giarayxl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2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ảo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òa Hợp - Bảo Hòa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baohoaxl2012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40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ang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Đông Minh - Lang Minh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langminh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93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uối C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Phượng Vỹ - Suối Cao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suoicao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51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uối Cá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át 2 - Suối Cát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suoicat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2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Bắ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B - Xuân Bắc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xuanbac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ảo Định - Xuân Định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dinh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41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Tiến - Xuân Hiệp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hiep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4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 - Xuân Hòa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hoa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01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 - Xuân Hưng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xuanhungxl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7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ình Tân - Xuân Phú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phu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4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ạm Y tế xã Xuân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Xuân Tâm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tam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89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Hòa - Xuân Thành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xuanthanhxl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1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h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ọ Chánh - Xuân Thọ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uanthoxl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311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r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rung Tín - Xuân Trường -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xuantruongxl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15.27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Trung tâm Y tế huyện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àu Hàm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Hàm 2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tytxabauham2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1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1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Gia Kiệ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Kiệm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tytxagiakiem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4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Gia Tân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1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tytxagiatan1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4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Gia Tâ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2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tytxagiatan2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43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Gia Tân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3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tytxagiatan3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43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ưng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ưng Lộc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tytxahungloc@gmail. 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7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ộ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tytxalo25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ang Trung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tytxaquangtrung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40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tytxaxuanthanh01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21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Xuân Thi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iện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ytxaxuanthien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84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8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tâm y tế huyện Vĩnh C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Thị trấn Vĩnh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02 đường Lê Qúy Đôn, khu phố 5, thị trấn Vĩnh An, huyện Vĩnh Cửu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ytethitranvinh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8618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ình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Bình Thạch - xã Bình Hòa - huyện Vĩnh Cửu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ytbinhhoa@gmail.com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9654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ình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III, xã Bình Lợi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ebinhloi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9710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iếu L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fr-FR"/>
              </w:rPr>
              <w:t>Ấp III, xã Hiếu Liêm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ytxahieuliem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929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Mã Đ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fr-FR"/>
              </w:rPr>
              <w:t>Ấp 1, xã Mã Đà, huyện Vĩnh Cửu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amytemada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861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L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fr-FR"/>
              </w:rPr>
              <w:t>Ấp Lý Lịch 1, xã Phú Lý, huyện Vĩnh Cửu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ytphuly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8621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â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ỉnh lộ 768, Tân An, 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ramytetanan2017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70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â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Bình Phước - xã Tân Bình - huyện Vĩnh Cửu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yttanbinh2012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2513.971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hạnh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II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ytthanhphuvinhcuu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971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12.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hiệ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Vàm, xã Thiện Tâ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thientanvinhcuu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9281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rị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Ấp 1, xã Trị An, 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40" w:after="40"/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  <w:lang w:val="fr-FR"/>
              </w:rPr>
              <w:t>lechung080867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Vĩ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fr-FR"/>
              </w:rPr>
              <w:t>Ấp II, xã Vĩnh Tâ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amytexavinhta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8614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9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Trung tâm Y tế huyện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Đắc Lu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Đắc Lua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daclua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3.884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Nam Cát T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Nam Cát Tiên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namcattientp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98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2.3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Núi T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Núi Tượng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nuituong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3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Phú An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phuantp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8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4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ú Tân, xã Phú Bình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binh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2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Đ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Phú Điền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dien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0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anh Thọ, xã Phú Lâm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lam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8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Phú Lập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lap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ú Lộc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loc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05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ú Lâm 3, xã Phú Sơn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son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2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ọ Lâm 1, xã Phú Thanh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thanh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9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7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Th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Phú Thịnh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phuthinh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02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ú Thắng, xã Phú Trung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phutrung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2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Xu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Ngọc Lâm 1, xã Phú Xuân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phuxuan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5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à L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Tà Lài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talaitp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3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anh Trung, xã Thanh Sơn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thanhson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6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rà C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rà Cổ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tracotp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30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7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thị trấn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hu 9, thị trấn Tân Phú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ytthitrantp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4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rung tâm Y tế huyện Định Qu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2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Thị trấn Định Qu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Hiệp Lợi, TT.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trandinhquan.medical2011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16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Gia C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Gia Ca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ytegiac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66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a Ng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La Ngà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amytelanga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3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3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Ngọc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Hòa Thành xã Ngọc Đị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ngocdin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02513.63535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ống Nhất, xã Phú Cườ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ytexaphucuong387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3.6373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Phú Hòa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xaphuhoa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629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, xã Phú Lợi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loi.dinhqua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6116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Phú Ngọ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phungoc105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5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ã Phú Tâ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phutandq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9217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Tú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Chợ, xã Phú Tú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tuc071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60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4, xã Phú Vi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phuvinh11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uối Nh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Suối Nho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suoinho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2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Thanh S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ytethanhsondqd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1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úc Tr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òa Bình, xã Túc Trư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.xatuctrung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02513.63906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22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Trung tâm Y tế huyện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Thị trấn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9 đường Nguyễn An Ninh, khu Phước Hải, thị trấn Long Thành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longthanh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An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An Phước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anphuoc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72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àu C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Bàu Cạn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baucan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3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2.2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ình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An Viễng, xã Bình An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binhan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3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ì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Bình Sơn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binhson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2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5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Cẩm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ẩm Đường, xã Cẩm Đường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camduong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51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ộ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anh Bình, xã Lộc An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locan.lt@dongnai. 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Long An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.longan.lt@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3, xã Long Đức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longduc.lt@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6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ất Mới, xã Long Phước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longphuoc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8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ước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Phước Bình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phuocbinh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2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ước Thá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C, xã Phước Thái, huyện Long Thà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phuocthai.lt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2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am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42, ấp 4, xã Tam An, huyện Long Thành,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taman.lt@dongnai. 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02513.54511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23.12.H19</w:t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 xã Tân Hiệp, huyện Long Thành,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.tanhiep.lt@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02513.542136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3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rung tâm Y tế huyện Trảng B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ạm Y tế thị trấn Trảng B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yt_tt_trangbom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14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An Viễ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An Viễn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.anvien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14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ắc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ùi Chu, xã Bắc Sơn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bacson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96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àu Hà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Hòa, xã Bàu Hàm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bauham2010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08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Bắc, xã Bình Minh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binhminh2018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78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Cây G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Lập 1, xã Cây Gáo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_xa_caygao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52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Đồi 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Hưng, xã Đồi 61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xadoi61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9690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Đông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ấp Quảng Đà, xã Đông Hòa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_donghoa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Giang Đ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Xây Dựng, xã Giang Điền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giangdie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9665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ố Nai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Ngũ Phúc, xã Hố Nai 3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anytehonai3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13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ưng Th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ưng Bình, xã Hưng Thịnh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_hungthinh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9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Quảng Ti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Quảng Biên, xã Quảng Tiến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quangtien@yahoo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28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ông Th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uận Hòa, xã Sông Thao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songthao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06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Sông Trầ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Sông Trầu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songtrau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38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ây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Lộc Hòa, xã Tây Hòa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amtayhoa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48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15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hanh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774/2 ấp Trung Tâm, xã Thanh Bình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thanhbinh111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Trung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àu Cá, xã Trung Hòa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unghoa_tyt_2010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9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31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rung tâm Y tế  huyện Nhơn Trạ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Đại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ị Cầu, xã Phú Đông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yt.xadaiphu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8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Hiệp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Phước Kiểng, thị trấn Hiệp Phước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yt.xahiepphuoc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8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Vĩnh Tuy, xã Long Tân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yt.xalongta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87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Long Th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Long Thọ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yt.xalongtho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1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Giồng Ông Đông, xã Phú Đông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.xaphudo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81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Hộ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ất Mới, xã Phú Hội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xaphuhoi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5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Hữ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át Lái, xã Phú Hữu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xaphuhuu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811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ú T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Phú Thạnh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.xaphuth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81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ướ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àu Bông, xã Phước An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xaphuoca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2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2.3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ước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Phước Khánh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yt.xaphuockhan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95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Phước Th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ến Sắn, xã Phước Thiền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amytephuocthie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7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Vĩnh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ành Công, xã Vĩnh Thanh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.xavinhth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6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32.1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ục Chăn nuôi và Thú 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Kiểm dịch Ông Đồ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Xuân Tâm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mkiemdichd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20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vật tư và dịch vụ thú 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7/126, Xa lộ Hà Nội, KP4, P. Tân Hiệp, TP.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vtthuy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8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ạm chẩn đoán xét nghiệ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11, đường Đồng Khởi, P. Tam Hòa, TP.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xntyd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25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Biê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37 - Hưng Đạo Vương, P. Trung Dũng, TP.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thuybh@gmail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ạm Chăn nuôi và Thú y Long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1/4- Quốc lộ 1A, P. Suối Tre, TP.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tramthuylongkhanh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5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Trảng B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, thị trấn Trảng Bom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gbomtramthuy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1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1A, ấp Hưng Nhơn, xã Hưng Lộc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amthongnhat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6785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Cẩm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56, xã Long Giao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ttycammy1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7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Xuân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 đường Hùng Vương, thị trấn Gia Ray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mtyxuanl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77 - tổ 3 - đường Nguyễn Tất Thành, khu 7, thị trấn Tân Phú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nphutty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5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Định Qu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Linh, KP. Hiệp Tâm 1, thị trấn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tttydinhqua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Lê Duẩn - tổ 8 - khu Văn Hải - thị trấn. Long Thành, huyện Long Thành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tylongthanh1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Nhơn Trạ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tynhontrach2010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4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19.10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Chăn nuôi và Thú y Vĩnh C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tramthuyvinhcuu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5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10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19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ục Kiểm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guyễn Tất Thành - khu 7, thị trấn Tân Phú, huyện Tân Phú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kl.tp@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2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Định Qu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iệp Tâm 1, thị trấn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iemlamdinhqua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14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Vĩnh C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8, thị trấn Vĩnh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klvinhcuu@yahoo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3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Nhơn Trạ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lklnhontrac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4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ạt Kiểm lâm thành phố Biê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Khu phố 3 phường Tam Hòa, TP. Biên Hòa</w:t>
            </w:r>
            <w:r>
              <w:rPr>
                <w:sz w:val="20"/>
                <w:szCs w:val="20"/>
              </w:rPr>
              <w:t>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iemlamtpbienhoa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57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Trảng Bom -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uệ, KP3, thị trấ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kltrangbom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226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6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0.1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ạt Kiểm lâm huyện Xuân Lộc - thành phố Long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Việt Kiều, xã Suối Cát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tkiemlam-xl@ dongnai.gov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7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Long Thành - Cẩm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Nguyễn Hữu Cảnh, khu Phước Hải, thị trấn Long Thành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tkiemlamlt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8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ội Kiểm lâm cơ động và Phóng cháy chữa cháy rừ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Khu phố 3 phường Tam Hòa, TP. Biên Hòa</w:t>
            </w:r>
            <w:r>
              <w:rPr>
                <w:sz w:val="20"/>
                <w:szCs w:val="20"/>
              </w:rPr>
              <w:t>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57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9.12.1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ố Biê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Bỉnh Kh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đường 30/4, phường Thanh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2.nguyenbinhkhiem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ù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đường Nguyễn Văn Trỗi, phường Quang Vi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hungvuong@ 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6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THCS Trần  Hưng Đ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đường 30/4, Trung Dũ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tranhungdao@ 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0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, phường Thống Nhất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tranhungdao@ 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9498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thcs.thongnhat.</w:t>
              <w:br/>
              <w:t>tpbienhoa.dongnai.</w:t>
              <w:br/>
              <w:t>vn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iệp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ỗ Văn Thi, phường Hiệp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hiephoa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9.59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hiephoa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phường Tân M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leloi@bienhoa.edu. 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28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am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Tam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tamhoa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6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Bình Đ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đường Trần Quốc Toả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binhda@bienho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7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, 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longbinh@bienho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23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://longbinh.edu. 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A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An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anbinh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350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1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Bì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khu phố Long Điềm, phường Long Bình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longbinhtan@ 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12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ảng D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Trọng Nghĩa Khu phố 2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trangdai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7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ý Tự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A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lytutrong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1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s://lytutrongbienhoa.c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ô Gia T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, đường Bùi Hữu Nghĩa, phường Bửu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ngogiatu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93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ình Hóa, phường Hóa A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tanan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42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Văn Trỗ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đường Bùi Hữu Nghĩa, phường Tân Vạ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2.nguyenvantroi@ 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9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B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đường Huỳnh Văn Nghệ, phường Bửu L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c2.tanbuu@bienhoa. 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12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Bùi Hữu Nghĩ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3, phường Hố N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c2.buihuunghia@ bienhoa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56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s://thcsbuihuu nghiabienhoa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õ Trường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phường Tâ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c2.votruongtoan@ bienhoa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804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ang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phường Tân Hiệp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c2.lequangdinh@ bienhoa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783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Quyết Thắ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7, đường CMT8, phường Quyết Thắ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2.quyetthang@ 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04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am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 đường Phạm Văn Thuận, phường Tam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tamhiep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33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Ti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Ái Quốc, khu phố 6, phường Tân Tiế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tantien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54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tpbienhoa-thcstanti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òang Diệ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đường Nguyễn Ái Quốc, phường Hố Nai, 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hoangdieu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Công Tr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9, phường Tâ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nguyencongtr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16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òa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phường A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hoahu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1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ước Tân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Miễu, phường Phước Tâ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phuoctan01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308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0"/>
                <w:szCs w:val="20"/>
              </w:rPr>
              <w:t>https://thcsphuoctan1.ddns.n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ước Tâ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Tân Lập, 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2.phuoctan02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9717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am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Long Khánh 1, phường Tam Phước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tamphuoc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19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ường THCS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Long Đức 1, phường Tam Phước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hoab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8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òang Văn Th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2, phường Long Bì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2.hoangvanth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93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 Nguyễn Khu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8-KP5, P.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2107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S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3A 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755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xã Tân Hạ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59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Ph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Ph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oàn Di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/71B, khu phố 5, phường Bửu Hòa, TP.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99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Khắc Hiế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đường Nguyễn Văn Trị, phường Hòa Bì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khachie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02513.84398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 đường CMT8, phường Quyết Thắ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d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4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Quang Vi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levantam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67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Quang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đường CMT8, phường Quang Vi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1.quangv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7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ịnh Hoài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ung Dũ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rinhhoaiduc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9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4, khu phố 5, phường Thống Nhất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ongnhat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81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Mai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phường Tân Mai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1.tanmai1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26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3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An N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đường Trương Định, phường Tân M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ann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89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Hiệp 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Văn Sâm, khu phố 6, phường Tam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mhiepa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5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Hiệp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12, đường Phạm Văn Thuận, khu phố 3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mhiepb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2.2119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Tam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1.tamhoa@bienhoa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24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ý Thường Kiệ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, phường Tân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lythuongkiet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79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Chí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Văn Hòa, khu phố 7, 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chitha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91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ieuhocnguyenchit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an Đình Phù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A, 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phandinhphu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2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an Bội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Long Bì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phanboicha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14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ình Đ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Bình Đ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1.binhd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76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uấ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40, khu phố 4, phường Bình Đ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ranquoctu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0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ường Tiểu học A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anb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00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Thị V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phường An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lethiv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0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An H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9, phường An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anhao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1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Bì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ỏ, KP Long Điềm, phường Long Bình Tâ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longbinht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13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Văn 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, đường Bùi Hữu Nghĩa, phường Bửu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ranvano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598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phường Tân Vạ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kimd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90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iệp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Nhất Hòa, phường Hiệp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hiepho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07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óa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Nguyễn Ái Quốc, phường Hóa A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hoa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47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.1.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Diêu, khu phố 1A, phường Tân Hạ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nha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4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B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17 KP3 đường Huỳnh Văn Nghệ, phường Bửu L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02513.95139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Ti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16, khu phố 5, phường Tân Tiế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ntie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70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an Chu Tr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phường Tân Ph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1.phanchutr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3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Phong 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3, khu phố 3, phường Tân Ph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nphong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9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Phong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phường Tân Ph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nphongB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06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ảng D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Khuyến, khu phố 3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rangdai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à Huy Giá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khu phố 5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hahuygiap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81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ri Ph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Hố N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triphu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2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ng Hoa Th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khu phố 12, phường Hố Nai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hoanghoatham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26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õ Thị Sá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A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vothisa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25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ù Đổ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A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phud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95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1.tranquocto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7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 khu phố 3, phường Tâ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hoab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58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9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hue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5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phường Tâ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chuvan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15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7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Đình Chiể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3, phường Hố N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dinhchie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02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ước Hội, xã Long Hư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longhu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2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A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 tổ 16, khu 5, ấp 2, phường A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anho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2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hị Sá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2, khu phố 1, phường A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nguyenthisau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43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edu.viettel.vn/dni-tpbienhoa-thnguyenthisa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ường Tiểu học Phước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Hương Phước, 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phuoct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365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C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Tân Cang, 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1.tanca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.6869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Mai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Tân Mai, 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nmai02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.2814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edu.viettel.vn/dni-tpbienhoa-tieuhoctanmai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Phước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Long Khánh 1, 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mphuoc01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17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Phước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Long Đức 1, 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mphuoc02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8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Phước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Long Đức 3, 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amphuoc03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06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.1.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Tiếu học Thánh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Phường Tâ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1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ếu học Phan Bội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14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ếu học Âu C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Khánh 2, 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37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ếu học Nguyễn Khu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8, KP5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2107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ếu học Tam Phước 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Long Đức, xã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2744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ếu học Phước Tâ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Tân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6854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ếu học Nguyễn Thái H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2. phường Trảng Dài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6854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ao Khu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ẻm 512, số 9A, đường Đồng Khởi, phường Tân Hiệp, thành phố Biên Hòa, tỉnh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ongngusaokhue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096 881 78 87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songngusaokhue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Quang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đường CMT8, phường Quang Vi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quangv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4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đường 941, Phạm Văn Thuận, phường Tân M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nmai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24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ửu L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2, phường Bửu Lo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buul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23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61/6/3, khu phố 11, phường Tân Hò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nho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54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ầm non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phường Hòa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hoab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0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am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am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mhiep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35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A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 đường Trần Quốc Toản, phường An Bì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anbi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85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am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am Hò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mho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25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Đ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34, khu phố 4, phường Bình Đ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binhd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84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iệp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7, khu phố Tam Hòa, phường Hiệp Hò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hiepho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.3389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ửu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i Phương, khu phố 2, phường Bửu Hò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buuho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96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V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Bùi Hữu Nghĩa khu phố 1, phường Tân Vạ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nv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96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óa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16, phường Hóa A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hoa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02513.850</w:t>
              </w:r>
            </w:hyperlink>
            <w:r>
              <w:rPr>
                <w:sz w:val="20"/>
                <w:szCs w:val="20"/>
              </w:rPr>
              <w:t>0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1B, đường Bùi Hữu Nghĩa, phường Tân Hạ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nhanh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45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Ti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4, phường Tân Tiế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ntie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31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Ph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4, phường Tân Pho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nph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8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rảng D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phường Trảng Dài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rangdai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 đường Đồng Khởi, khu phố 3, phường Tân Hiệp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.hoase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9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0, phường An Bì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hoah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62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ầm non Thanh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1, đường Hưng Đạo Vương,  phường Thanh Bình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hanhbinha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6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Giáp, phường Quyết Thắ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.hoamai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3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ướng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đường Hà Huy Giáp, phường Quyết Thắ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huongduo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òa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5, khu phố 2, phường An Hòa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hoahu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37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Tân Mai 2, phường Phước Tâ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phuoct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.4715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am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Long Khánh 1, phường Tam Phước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amphuoc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03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rung Dũ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6, phường Trung Dũ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trungdu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0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Bì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ong Điềm, phường Long Bình Tâ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longbinhta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16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ố N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0, phường Hố Nai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honai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76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ường Mầm non Tân B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Khu phố 3, phường Tân Biên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tanbien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7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ước Hội, xã Long Hưng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longhung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.9729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Đức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Long Đức 3, phường Tam Phước, thành phố Biên Hòa,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.longduc3</w:t>
              <w:br/>
              <w:t>@bienhoa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1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7.2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Đom Đó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681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iên 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A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Tân Tiế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7189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ơn Ca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8188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é Yê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1/2, tổ 5, khu phố Long Khánh 1, phường Tam Phước, thành phố Biên Hòa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4033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Xuân Mai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994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ong Ngữ Á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ống Nhất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2.6818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Ánh Dương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5011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ầm non tư thục Trung Tí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Ph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3737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Phương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7797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gọc Hoà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649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D3 - khu phố 7 - TP Biên Hòa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64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Sữa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698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gọc L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617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iê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1 tháng 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24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60706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gọc Bích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6466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Ánh Nắ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Hố N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39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Phương 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7297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ọa Mi 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0515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ảo Tr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3701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Âu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186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Sen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Sen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an Mai X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Pho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76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1 tháng 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245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Ph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06/5 KP5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28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Mẫu Đ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36/4 KP2, phường Tam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45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Chân L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55/5 KP9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53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Măng N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34/5 KP5, phường Tam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 813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anh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216 CM Tháng 8, phường Quyết Thắ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24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L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38, tổ 12, KP2, phường Bình Đ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7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anh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90/18 Hưng Đạo Vương, KP3, phường Thanh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gọc Lan 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E488, KP5, 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27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Mai Nguy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33 Phạm Thị Nghĩa, KP5, phường Tân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3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ông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48/5, KP2, phường Tân Biê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51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Đoàn Kế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48A/40, KP8, phường Hố Na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0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é Ngo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00 Nguyễn Ái Quốc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98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gọc Hù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2/G3, KP1, phường Long Bình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49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ầm non tư thục Quốc tế Abi Đồng N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Quyết Thắng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9405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ầm non tư thục Hoa Se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33 tổ 4, khu 2, ấp 2, phường An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23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Âu C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Long Khánh 3, 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11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Long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61A Long Đức 1, phường Tam Phước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8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ái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803A1 tổ 12 Hương Phước, phường Phước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366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ong Khu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3/51, Nguyễn Tri Phương, KP3, phường Bửu Hòa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518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Chim Họa M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94 - tổ 10 - khu phố 11, Phường An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912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Đinh Tiên Hoà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36/94 đường Đồng Khởi, KP5, phường Tân Hiệp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2016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ơn L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Lô K84, đường Võ Thị Sáu, KP7, phường Tân Hạ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7692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Ánh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554 khu phố 1, đường Bùi Hữu Nghĩa, phường Tân Hạ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896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Phượng Hoà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1, phường Long Bình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22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hững Bông Hoa Nh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Hóa An, phường Hóa A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804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ắng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62A, tổ 9, KP12, phường An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69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ao S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ổng 11, phường Long Bình Tân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84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àng 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5, phường Trảng Dài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59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ái Qu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6, phường Long Bình, thành phố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7.5762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8 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8144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Cầu Vò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8 phường Tam Hiệp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979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Quỳ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3 phường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99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Vân Thủ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2 phường Bửu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.6159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uổi Thơ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2 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Long Bình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5A 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2680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Đào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5A 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129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iê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Vườn Dừa, phường Phước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ổ 24 - khu phố Vườn Dừa, phường Phước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0613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Đào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ương Phước, phường Phước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ABI Đồng Nai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1, 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711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ABI Đồng Nai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DC phường An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55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uổi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11, phường An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Khiết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5, phường Tân Tiế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Phượng Đ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5, 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58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ao Khu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3, 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7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3, 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9409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Minh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5, phường Hòa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àn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4, phường Tân Ma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05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ồng 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3, phường Tam Hò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ọa Mi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1, phường Long Bình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ọa Mi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3, phường Long Bình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Phú Qu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3, phường Long Bình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9343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ảo Nguy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Long Bình Tân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2737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Xuân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Bình Đa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167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Ánh Dương - Sunn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977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Lộc Quỳ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1491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é Ngoa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Long Bình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6006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Quy Tre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2676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Hướng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2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oa Mai Và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Bách Kho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P9, phường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090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ường Mầm non tư thục Hoàng Oanh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Họa Mi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965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Nam Việ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ao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Tân Phong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07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inh Khô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Trảng Dài, TP Biên Hòa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Việt Nhậ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7, Đồng Khởi, phường Tân Hiệp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3466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Long Bình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22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Á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N5, KDC D2D, P.Thống Nhất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119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Chim Họa Mi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Long Đức 1, P.Tam Phước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814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2.7.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Thảo Ho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2 phường An Bình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82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Đồ Rê M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An Bình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4896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ong Ngữ Lạc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Bửu Long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29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Đam R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Quang Vinh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776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Phúc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Tân Biên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7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.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ư thục Song ngữ Sao Khu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Tân Hiệp, thành phố Biên Hòa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ố Long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Tr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Bùi Thị Xuân, phường Xuân Bì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  <w:sz w:val="20"/>
                <w:szCs w:val="20"/>
              </w:rPr>
              <w:t>Trunghoccosonguyentrai 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612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nguyentrai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23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ồ Thị H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Hùng Vương - khu phố 1 - Xuân Bình - TP Long Khán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hothihuo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65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thcshothihuong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ý Đô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1 Lý Thường Kiệt - phường Xuân An - TP. Long Khán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hoccslequydo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lequydon.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Tre, TP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hoccschuvan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60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chuvanan.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Trung Tâm - phường Xuân Lập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hoccsxuanlap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0251 3726 13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xuanlap-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Bình Lộc - TP Long Khán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hoccosolea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8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lea.gddt 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ô Quy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Ngô Quyền, KP Bảo Vinh B, phường Bảo Vinh, thành phố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hoccsngoquye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21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ngoquyen.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Bảo Qu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ổ 4, ấp 18 Gia Đình, xã Bảo Quang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baoqua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35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baoquang.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Cẩm Tân, P.Xuân Tâ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hoccsxuanta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02513.72126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xuantan. 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àng Gò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àng Gòn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hanggo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6.0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hanggon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35 Nguyễn Văn Cừ, Xuân An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ckimdong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8771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kimdong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90,đường Nguyễn Văn Cừ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hoclongkh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02513.87052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://thlongkhanh. 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Trần Quang Diệu, phường Xuân Bình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3"/>
              <w:rPr/>
            </w:pPr>
            <w:r>
              <w:rPr>
                <w:sz w:val="20"/>
                <w:szCs w:val="20"/>
              </w:rPr>
              <w:t>thochoabin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1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hoabinh.gddtlongk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77 Trần Phú (nối dài), khu Phố 3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oclevantam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01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levantam.gddtlongk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130 đường Trần Phú, phường Xuân An, thành phố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://thtranphu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Hồ Thị Hương, phường Xuân Trung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cxuantru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04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://thxuantrung. 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2, phường Phú Bình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02513.87925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ảo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Bảo Vinh B, phường Bảo Vi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hocbaovin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24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baovinh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ý Tự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Duy Tân, ấp Bảo Vinh A, phường Bảo Vinh, thành phố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lytutrongt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21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lytutrong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àu Cối, xã Bảo Quang, thành phố Long Khá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ieuhocnguyenhue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790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nguyenhue. 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8 Gia Đình - xã Bảo Quang -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nguyendutieuhoc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02513.792237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nguyendu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ữu Cả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 - xã Bình Lộc - TP Long Khánh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hocnghuuc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96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nguyenhuucanh.gddtlongkhanh. 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Suối Tre - phường Suối Tre. TP Long Khán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leloi.lk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6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leloi.gddt 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àu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Bàu Sen, thành phố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entieuh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6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bausen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Xuân Lập, TP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46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ư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8, Cẩm Tân, phường Xuân Tân, thành phố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ctrungvuo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13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thtrungvuong.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ù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àng Gòn, TP Long Khá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ochung901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3.7962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thhungvuong. 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inh Bộ Lĩ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Bàu Sầm, xã Bàu Trâm, thành phố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1dinhboli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478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ttp://thdinhbolinh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19.23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1 Nguyễn Văn Cừ, khu phố 1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nonhoahong8.3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nhoahong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ơn 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Khổng Tử, phường Xuân Trung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onsonca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3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nsonca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Ánh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Ruộng Hời, xã Bảo vinh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2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ình Lộc, TP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ontuoitho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82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ntuoitho.gd 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19/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ung Tâm, Xuân Lập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02513.724527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An Lộ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Suối Tre, Phường Suối Tre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amnonanloc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54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nanloc.gddt longk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en Hồ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Dưỡng Đường, xã Suối Tre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02513.72623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nonsenhong.gddtlongkhanh.edu. 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Núi Đỏ, xã Bàu Sen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onhoase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38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nhoasen.gd dtlongk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àng Gò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àng Gòn - xã Hàng Gon - TP. Long Khán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onhanggo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6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nhanggon.gddtlongk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, phường Xuân Bì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mamnonbinhminhlk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3798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ttp://mnonbinh minh.gddtlongkha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hanh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Phú, Xuân An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02513.78658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A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Đường Hùng Vương, Xuân Hòa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0856.912522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Xuân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ẻm 69/21, đường Hoàng Diệu, KP1, phường Xuân Tha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mgxuanthanh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54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ttp://mgxuanthanh.gddtlongkhanh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Xuâ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A, Xuân Tân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02513.72315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Bảo Qu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Lắc Chiếu, xã Bảo Quang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iaobaoqua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31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ttp://mnbaoquang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Phú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Lê Hữu Trác, Phú Bình,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1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Vành Khuy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ổ 8, ấp Bầu Trâm, xã Bầu Sầm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anbi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mnvanhkhuyen.gddtlong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23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Dân lập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Xuân Tha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.nonhoamai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iên Kết QuốcT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Xuân A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hool@interlink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ẫu giáo Họa M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Xuân Bình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giaohoami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ường MN Song ngữ Lạc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ờng Xuân A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songngulachong@ mnlk.lhbs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-THCS Nguyễn Thái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Xuân A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tnguyenthaibinh.lk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776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 THCS Liên Kết Quốc t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ường Xuân An, TP. Long Khá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rimarylk@inschool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Tr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ổ 3 - Suối Lức - 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nguyentraicammy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15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cammy-thcsnguyentr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6, Nhân Nghia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02513.87804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ý Đô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02513.713362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Hữu Cả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âm San, 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02513.71328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s://thcs-nguyenhuucanh-cammy-dongnai. violet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ý Tự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́p 2, xã Xuân Quế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lytutrong_cammy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020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cammy-thcslytutro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Sông Nha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́p 2, Sông Nhạ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02513.70102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ô Quy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9, Sông Ra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thcsngoquyen19509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13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ngoquyencammy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Sông Ra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 - xã Sông Ra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ammythcs.songray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135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://thcssongray cammy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hừa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 xã Thừa Đức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Hưng Đ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Lò Than, xã Bảo Bình, Huyện Cẩm Mỹ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hungdaoc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6.2521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tranhung daocammy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B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ảo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ườ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71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Mỹ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08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cstranphuxdcm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90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cstranphu cammy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ảo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ình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5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ung Dũ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0"/>
                <w:szCs w:val="20"/>
              </w:rPr>
              <w:t>thtrungdung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4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ừa Đức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ừa Đức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01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ê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ình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0"/>
                <w:szCs w:val="20"/>
              </w:rPr>
              <w:t>thtrungdung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0"/>
                <w:szCs w:val="20"/>
              </w:rPr>
              <w:t>02513.8750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Nhạ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219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Ra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3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ồng Bà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Ra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0"/>
                <w:szCs w:val="20"/>
              </w:rPr>
              <w:t>hongbang57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1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âm S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Sa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lams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2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24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Hồng Ph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ehongphongcammy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490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Gi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Giao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onggiao2019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878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Mỹ 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ảo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875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am H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ảo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8755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á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133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hân Nghĩ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Nghĩa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nhannghia2014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87821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ông Nh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Nhạ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nhannghia2014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01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ương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Ra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õ Thị Sá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hannghia2014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32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hannghia2014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491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24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ườ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xuanduong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27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Mỹ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xuanmy93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903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24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Qu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Quế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20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T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133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24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ừa Đức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ừa Đức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513.710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ri Ph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Xuân Đông - huyện Cẩm Mỹ 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02512.67782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ô M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ã Lâm San, Cẩm Mỹ, Đồng Nai, huyện 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6.5292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ô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749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M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Mỹ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7909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ọa M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Quế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200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T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36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anh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Nghĩa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784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ơn 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ườ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6.5754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ông Ra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Ra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xuanque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3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ừa Đức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tuoingoc327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0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ừa Đức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2.195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B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ảo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758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ảo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ình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751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6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hoasen99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26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ướng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Nhạ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huongduong72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2.695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55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âm S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Sa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139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ường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27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ông Nh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Nhạn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010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ồng Tâm X.Xuân Mỹ, huyện Cẩm Mỹ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02513.79990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59.07.24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an Bội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1 - TT Gia Ray - huyện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phanboichau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18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rung Nghĩa, xã Xuân Trường - huyện Xuân Lộc-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leloi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5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Thánh T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òa Bình, xã Bảo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lethanhtong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54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ý Thường Kiệ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Xuân Phú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lythuongkiet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57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ô Sỹ L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à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osilien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6119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Nguyễn Công Tr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 xã Xuân Hưng, huyện Xuân Lộc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uyencongtru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0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Đình Chiể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uân Tâm, huyệ Xuân Lộc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uyendinhchieu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88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ảo Định, xã Xuân Đị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uyendu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54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H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Việt Kiều - Suối Cát - huyện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uyenhie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3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Hữu Cả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ảng Táo, xã Xuân Thà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nguyenhuucanh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808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ường THCS  Nguyễn Thái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b, xã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uyenthaibinh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3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Tr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ọ Lộc, xã Xuân Thọ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nguyentrai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9339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an Chu Tr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ông Minh, xã Lang Mi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phanchutrinh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42445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Suối C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ượng Vỹ, xã Suối Cao, huyện Xuân Lộc, 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cssuoicao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22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7 đường Huỳnh Văn Nghệ, thị trấn Gia Ray, huyện Xuân Lộc, 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thcstranphu@ xuanloc.net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27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Việt Kiều, xã Xuân Hiệp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trungvuong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8527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, xã Xuân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xuanhoa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0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uân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xuanhoa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08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Mi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ông Minh, xã Lang Mi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minhta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95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Bình Hòa, Xuân Phú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nguyenhue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5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họ Phước - Xuân Thọ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tranquoctoa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312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uân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hoahiep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6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 - Xuân Hưng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xuanhung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0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ù Đổ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òa Bình - xã Bảo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phudong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166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1, thị trấn Gia Ray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kimdong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6771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Viết Xu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- xã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guyenvietxua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9196526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Khu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Hợp - Xuân Thà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guyenkhuye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32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am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ượng Vỹ - Suối Cao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amson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4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Hồng Ph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A, xã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lehongphong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266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ý Tự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Hữu - Xuân Thà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lytutrong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1697.9564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Văn Trỗ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 - Xuân Tâm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guyenvantroi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7584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ọ Trung - Xuân Thọ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quangtrung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4426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ần Hưng Đa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 - xã Xuân Hưng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ranhungdao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9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iệu Thị Tr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uân Hưng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trieuthitrinh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0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Tâm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Xuân Tâm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xuantam1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7713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ịnh Hòai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Hiệp, Xuân Hiêp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trinhhoaiduc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02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Tâm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uân Tâm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xuantam2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87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ng Văn Th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ưng Cần - xã Bảo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hoangvanthu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43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Gia Ra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6 thị trấn Gia Ray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giaray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03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Việt Kiều - Xuân Hiệp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huvanan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3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ù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ị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nguyenvietxua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6526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Tr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rung Nghĩa - Xuân Trường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xuantruong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Mạc Đĩnh Ch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át 1, huyện Xuân Lộc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macdinhchi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5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ung Tín - Xuân Trường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levantam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5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3 Tháng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b, xã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3thang2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308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inh Tiên Hò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b -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dinhtienh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6161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ạc Long Qu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Tiến - Xuân Phú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laclongquan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184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ỉnh Kh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Xuân 1, Xuân Phú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minhtan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7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ang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Đông Minh, xã Lang Mi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langminh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91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am Hiệp, xã Xuân Hiệp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xuanhiep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22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, xã Xuân Hưng, huyện Xuân Lộc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xuanhung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Xuân Tâm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tam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6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Xuân Tr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Xuân Trường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truong@ 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3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4, thị trấn Gia Ray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loc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ảo Định, Xã Xuân Đị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xuandinh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40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ình Xuân, xã Xuân Phú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phu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0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ình Hòa, xã Xuân Phú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binhhoa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50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Xuân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hoa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30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rảng T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rảng Táo, xã Xuân Thành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trangtao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5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uối Cá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Việt Kiều, xã Suối Cát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suoicat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7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uối C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ượng Vỹ, xã Suối Cao, 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suoicao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2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ảo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Hòa Hiệp, xã Bảo Hòa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baohoa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42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ọ Vự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6, xã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thovuc@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4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Th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ọ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tho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313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Hòa, xã Xuân Thành, 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xuanthanh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anloc.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23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Bắ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B - Xuân Bắc, huyện Xuân Lộc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xuanbac@xuanloc. n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453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7.25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Hưng Đ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Hưng Nghĩa, X.Hưng Lộc, H.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thdaothongnhat.dongnai@moet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02513.86819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ô Quy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Bàu Hàm 2,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ngoquyen761062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20, Quang Trung,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quangtrung79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02513.77474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hăng L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Nam Sơn - xã Quang Trung - huyện Thống Nhất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csthanglong1993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8678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Gia Kiệ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Thượng X.Gia Kiệm, H.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giakiem.t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Duy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Gia Yên, X.Gia Tân 3, H.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tan3867358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Đông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Dốc Mơ, X.Gia Tân 1, H.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dongdu3867185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1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Đình Chiể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Gia Tân 2,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ndchieu.t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8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ý Tự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 - xã Lộ 25 - H.Thống Nhất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.lytutrong25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0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lytutrong-tn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ù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9/4, Xã Hưng Lộc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hungvuong761263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2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Xuân Thi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Xuân Thiện, xã Xuân Thiện,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anthuxuanthien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88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Xuân Thiện - huyện Thống Nhất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phu788599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885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tranphu.giaoducthongnhat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ương Thế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 tâm Hành chính huyệ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12luongthevin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uongthevinhtn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Viết Xu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, xã Lộ 25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xuan68@yahoo.com. 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963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ưng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, Hưng Lộc,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hungl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4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viettel.vn/?page=home&amp;site=524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an Bội Châ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rần Cao Vân - xã Bàu Hàm 2 - huyện Thống Nhất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anboichau761101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?page=home&amp;site=524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Bình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Ngô Quyền - xã Bàu Hàm 2 - Thống Nhất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btrong066@yahoo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10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ng Văn Th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Lộ 25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oangvanthuxalo25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ang Trung, huyện Thống Nhất, 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oith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215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Quang Trung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guyenhue1234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749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ang Trung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dungthuanpb@yahoo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.403.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Quý Đô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Kiệm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lequydon102017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5531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ù Đổ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Kiệm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udongthongnhat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6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Kiệm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nguyendutrth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8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2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tranquoctoan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66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ạch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ạch Lâm, X.Gia Tân 2, H.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hlamgiatan2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6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ng Hoa Th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3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oanghoathamtnd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3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va.t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á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3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bangoctieuh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4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Văn 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Gia Tân 1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vanon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7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uân T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ieuhocxuanthanh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47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ín Nghĩ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iện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tinnghia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8339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iện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binhl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36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Dầu Gi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daugiay@yahoo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12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tuoingocxt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6420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ướng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uongduongtn2008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Xuân Th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Xuân Thiện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xuanthien789331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89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Bàu Hàm 2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amnonbinhminh9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72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Cú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Xã Hưng Lộc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hoacuc2020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7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Lê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ã Quang Trung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nleloi2014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33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Quang Trung 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ã Quang Trung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trungamaugiao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8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Quang Trung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ã Quang Trung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quangtru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8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Gia Kiệ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Kiệm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ggiakiem15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74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Gia Tân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Tân 1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maugiaogiatan1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77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ngiatan1. giaoducthongnhat. 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Gia Tâ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Tân 2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iatan22009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35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Gia Tân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Tân 3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iatan3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3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Lộ 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, Huyện Thống Nhất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lo25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3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Kiệm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tuoitho2005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2656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Ph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Gia Tân 1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hoaphuong082006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782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Sơn 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Bàu Hàm 2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truongmgsonca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1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ọa M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hoami2007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3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ưng Lộc, huyện Thống Nhất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maim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0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07.26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õ Trường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ới Sơn, xã Bình Hòa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cs.votruongtoan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50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hạnh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duyentp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02513.</w:t>
              </w:r>
            </w:hyperlink>
            <w:r>
              <w:rPr>
                <w:sz w:val="20"/>
                <w:szCs w:val="20"/>
              </w:rPr>
              <w:t>9660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vinhcuu-thcsthanhph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hiệ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6-7, xã Thiện Tân, huyện Vĩnh Cử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thientanv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8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6"/>
                <w:sz w:val="20"/>
                <w:szCs w:val="20"/>
              </w:rPr>
              <w:t>http://thcsthientan. phonggiaoducvinhcuu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Tân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cs.thient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02513.</w:t>
              </w:r>
            </w:hyperlink>
            <w:r>
              <w:rPr>
                <w:sz w:val="20"/>
                <w:szCs w:val="20"/>
              </w:rPr>
              <w:t>928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rị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cs.nguyendu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02513.92953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iếu L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Hiếu Liêm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cs.hieuliem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02513.</w:t>
              </w:r>
            </w:hyperlink>
            <w:r>
              <w:rPr>
                <w:sz w:val="20"/>
                <w:szCs w:val="20"/>
              </w:rPr>
              <w:t>861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ĩ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Vĩnh Tâ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cs.vinht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02513.90076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ý Đô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2, TT Vĩnh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cs.lequydo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02513.</w:t>
              </w:r>
            </w:hyperlink>
            <w:r>
              <w:rPr>
                <w:sz w:val="20"/>
                <w:szCs w:val="20"/>
              </w:rPr>
              <w:t>8605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ĩnh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6 TT.Vĩnh An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cs.vinh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02513.96166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Mã Đ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, ấp 1, Mã Đà, Huyện 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cs.mada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ình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Thạch, xã Bình Hòa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.binhhoa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50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Triề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Triều, xã Tân Bình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.tantrieu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0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ình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.Bình Lợi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.binhloi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1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.tanphu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57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ạnh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.thanhphu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0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iệ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Vàm, X.Thiện Tân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th.thientan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03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Chánh, xã Tân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.tanan@dongnai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2738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ị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rị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.trian@dongnai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2902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iếu L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Hiếu Liêm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vc.th.hieuliem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57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vinhcuu-thhieuli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ây Gáo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4, TT Vĩnh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.caygaob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96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ây Gáo 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Vĩnh An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th.caygaoa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118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 - Vĩnh An - Vĩnh Cửu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kimdongvc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vinhcuu-thkimdo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ĩ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 ấp 4 xã Vĩnh Tân,, Huyện 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.vinhtanv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ông M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, X.Vĩnh Tân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.songmay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1946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àu Phụ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4, X.Phú Lý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.bauphung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215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L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tổ 7, ấp 1, xã Phú Lý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.phuly@dongnai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2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th.chuvan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512.8142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Thạch xã Bình Hòa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mn.binhhoa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658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Phước - Xã Tân Bình - Huyện Vĩnh Cửu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mn.tanbinh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6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Bình Lợi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mn.binhloi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71562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ạnh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ấp 1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mn.thanhphu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57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ạ M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.Thạnh Phú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mn.hoami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508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iện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Vàm, xã Thiện Tâ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mn.thient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2732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Tân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mn.tanan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2707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rị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rị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mn.trian@dongnai. 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92924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iếu L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 Hiếu Liêm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mn.hieuliem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9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vinhcuu-mnhieuli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Mã Đ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- xã Mã Đà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mn.mada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02513.86062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L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ấp 1,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mn.phuly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15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Vĩnh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4, X.Vĩnh Tân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c.mn.vinht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19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Cây g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2, TT. Vĩnh An, H.Vĩnh Cửu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mn.caygao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035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ong L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8, TT Vĩnh An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mn.phonglan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02513.8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27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 Thanh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64 tổ 2 ấp 3 xã Vĩnh Tân - Vĩnh Cửu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mn.thanhtam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38156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Sao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- xã Thạnh Phú, huyện Vĩnh Cửu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c.mn.saomai@ 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5685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Đồng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ã Phú Điề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thcs.donghiep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9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à C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344, ấp 1, xã Trà Cổ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thcs.traco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0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7, thị trấnTân Phú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thcs.quangtrung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61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Chí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Phú Lộc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0"/>
                <w:szCs w:val="20"/>
              </w:rPr>
            </w:pPr>
            <w:hyperlink r:id="rId94">
              <w:r>
                <w:rPr>
                  <w:rStyle w:val="InternetLink"/>
                  <w:spacing w:val="-4"/>
                  <w:sz w:val="20"/>
                  <w:szCs w:val="20"/>
                </w:rPr>
                <w:t>thcs.nguyenchithanh. 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01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Th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ã Phú Thị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thcs.phuthinh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135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Phú Lập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thcs.hoabinh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1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à L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, ấp 2, xã Tà Lài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thcs.talai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5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úi T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Núi Tượng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thcs.nuituong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2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am Cát T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Nam Cát Tiê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thcs.namcattien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96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87, ấp 2, xã Phú A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thcs.phua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8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ú Lâm 3, xã Phú Sơ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thcs.phuso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957, ấp Phú Thạch, xã Phú Trung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thcs.truongson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Phú Tân, xã Phú Bì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thcs.phubinh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23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ường Ch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hanh Trung, xã Thanh Sơ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hyperlink r:id="rId104">
              <w:r>
                <w:rPr>
                  <w:rStyle w:val="InternetLink"/>
                  <w:spacing w:val="-2"/>
                  <w:sz w:val="20"/>
                  <w:szCs w:val="20"/>
                </w:rPr>
                <w:t>thcs.truongchinh.tanphu 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279 A, ấp Phương Mai 1, xã Phú Lâm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thcs.phulam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3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ương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ọ Lâm 2, xã Phú Tha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thcs.phuonglam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5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Xu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Ngọc Lâm 2, xã Phú Xuâ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thcs.phuxuan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Đ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Phú Điề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th.phudien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7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Trà Cổ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th.levantam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3, khu 4, thị trấn Tân Phú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th.nguyenhue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8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hị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2, Thị trấn Tân Phú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0"/>
                <w:szCs w:val="20"/>
              </w:rPr>
            </w:pPr>
            <w:hyperlink r:id="rId111">
              <w:r>
                <w:rPr>
                  <w:rStyle w:val="InternetLink"/>
                  <w:spacing w:val="-2"/>
                  <w:sz w:val="20"/>
                  <w:szCs w:val="20"/>
                </w:rPr>
                <w:t>th.nguyenthidinh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 2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ạm Văn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Phú Lộc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0"/>
                <w:szCs w:val="20"/>
              </w:rPr>
            </w:pPr>
            <w:hyperlink r:id="rId112">
              <w:r>
                <w:rPr>
                  <w:rStyle w:val="InternetLink"/>
                  <w:spacing w:val="-2"/>
                  <w:sz w:val="20"/>
                  <w:szCs w:val="20"/>
                </w:rPr>
                <w:t>th.phamvandong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6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6, xã Phú Thị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h.kimdong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0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Phú Lập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h.phulap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1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rung Trự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541, ấp 2, xã Tà Lài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h.nguyentrungtruc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7910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úi T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Núi Tượng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th.nuituong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1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á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 xã Đắc Lua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.nguyenbangoc.tanphu@dongnai.edu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2825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ú Lâm 3, xã Phú Sơ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th.nguyendu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ú Lợi, xã Phú Trung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th.phutrung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Mạc Đĩnh Ch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ú Dũng, xã Phú Bì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th.macdinhchi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inh Tiên Hò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Phú Hợp A, xã Phú Bì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hyperlink r:id="rId120">
              <w:r>
                <w:rPr>
                  <w:rStyle w:val="InternetLink"/>
                  <w:spacing w:val="-2"/>
                  <w:sz w:val="20"/>
                  <w:szCs w:val="20"/>
                </w:rPr>
                <w:t>th.dinhtienhoang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6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Đa Tôn, xã Thanh Sơ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th.thanhso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3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ù Đổ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65, ấp Phương Mai 1, xã Phú Lâm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th.phudong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0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Thanh Thọ, xã Phú Lâm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th.phulam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5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Ngọc Lâm 1, xã Phú Tha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th.phuthanh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.2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uỳnh Tấn Phá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anh Thọ, xã Phú Xuâ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th.huynhtanphat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Ngọc Lâm 3, xã Phú Xuâ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th.tranquoctoan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2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Đ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ã Phú Điề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mn.phudie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2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rà C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 Trà Cổ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mn.traco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7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Minh Kh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7, thị trấn Tân Phú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mn.minhkhai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6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ơn 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9, thị trấn Tân Phú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mn.sonca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6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Lộ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Phú Lộc, huyện Tân Ph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mn.phuloc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05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Th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7, xã Phú Thị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mn.phuthinh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18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, xã Phú Lập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mn.phulap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3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à Là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ã Tà  Lài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mn.talai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5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Cát T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, xã Tà Lài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mn.cattie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3353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Núi T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Núi Tượng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mn.nuituong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18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Nam Cát T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Nam Cát Tiê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mn.namcattien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90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Đắc Lu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, xã Đắc Lua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mn.daklua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52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Phú A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mn.phua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754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ú Lâm 3, xã Phú Sơ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mn.phuso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15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ú Thắng, xã Phú Trung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mn.phutrung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676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ú Tân , xã Phú Bì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mn.phubinh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54348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a Tôn, xã Thanh Sơ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mn.thanhso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26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L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anh Thọ, xã Phú Lâm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mn.phulam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ọ Lâm 1, xã Phú Thanh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mn.phuthanh.tanphu@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4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Xu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Ngọc Lâm 2, xã Phú Xuân, Huyện Tân Phú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mn.phuxuan.tanphu@ dongnai.edu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80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.10.28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Phú Hòa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phuhoa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292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ú Tâ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phuta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5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Phú Lợi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phuloi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5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ý Thường Kiệ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Phú Vinh, H. Định Quán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ltkiet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514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ô Thời Nhiệ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iệp Tâm, TT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ntnhiem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14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Thị Minh Kh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iệp Cường, TT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ntmkhai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5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Thánh T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ịa chỉ: ấp 1, xã Gia Canh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ltt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52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 ấp 1, xã Thanh S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thanhso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0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a Ng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Phú Ngọ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langa.pgddq85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0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Hưng Đ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ú Quý II - xã La Ngà - huyện Định Quán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trhungdao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7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tranhungdao-pgddinhquan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úc Tr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 Điền 1, xã Túc Trư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tuctru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Tú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ây Xăng, xã Phú Tú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phutuc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7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Tr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ến Nôm 1, xã Phú Cườ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ngtrai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ọc Đị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òa Trung, xã Ngọc Đị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thcsngocdinh108.pgddq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502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Đình Chiể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, Xã Phú Hòa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ngdchieu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ình Kh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.Phú Tân, H.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ngbkhiem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503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4 Hiệp Quyết, TT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rqtoan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4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1 ấp 4, xã Phú Vi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nghue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3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Son 1, xã Phú Vinh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vtam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44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hu Văn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Hiệp Quyết, TT.Định Quán, H.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huvana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2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Khu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Hiệp Quyết, thị trấn Định Quán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thnguyenkhuyen.pgddq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899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ư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Định Qu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trvu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2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D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T. Định Quán, H.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gdu.pgddq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3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Gia Canh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kimd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6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uấ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Gia Ca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rqtuan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66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ù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 ấp 2, xã Phú Ngọ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hungvu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2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iên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6 Hòa Thành, xã Ngọc Đị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lienngoc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3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 ấp 1, xã Thanh S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thanhso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9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am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1 ấp 3, xã Thanh S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lamso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iên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5, ấp 7, xã Thanh Sơn,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lienso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62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òang Hoa Th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, Thanh Sơn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hhtham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48389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Ngọc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.Phú Ngọc, H.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phungocb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Quang Tr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7, xã Phú Ngọc, H.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quangtrung.pgddq@ gmail.com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9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a Ng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La Ngà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anga2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á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/97, xã La Ngà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ngbngoc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1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Mạc Đĩnh Ch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Túc Trư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mdchi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ồn Điền 3, xã Túc Trư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leloi.pgddq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76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inh Tiên Hò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ái Hòa 1, xã Phú Tú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dtienhoa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ù Đổ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ống Nhất, xã Phú Cườ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phud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6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ống Nhất, xã Phú Cườ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phucu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60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uối Nh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Suối Nho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suoinho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1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õ Thị Sá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Suối Nho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vtsau.pgddq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2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20, TT. Định Quán,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51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Hò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4, xã Phú Hòa, Huyện Định Quán, Đồng Nai, Việt Na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phuhoa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2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ao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Gia Canh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hoamai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0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Cú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5, xã Phú Tân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hoacuc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66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Ho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4, xã Phú Hòa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phuloi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2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ây Xăng, xã Phú Tú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phuvinh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8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háng 3, Phú Lợi,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hoaho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517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20, TT. Định Quán,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phuhiep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6120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ơn 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 ấp 3, xã Gia Canh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sonca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62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7.29.H19</w:t>
            </w:r>
          </w:p>
        </w:tc>
      </w:tr>
      <w:tr>
        <w:trPr>
          <w:trHeight w:val="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Ngọc L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òa Trung, xã Ngọc Định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ngocla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a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ổ 1 ấp Thanh Trung, X.Thanh Sơn, H.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thanhso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26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ướng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0 ấp 3, xã Thanh Sơn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nhuongduong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0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 - huyện Định Quán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tuoitho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45134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ã Phú Ngọc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phungoc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13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Ph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Phú Ngọc,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oaphuong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39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a Ng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La Ngà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langa.pgddq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13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é Ngo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La Ngà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bengoan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38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úc Tr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Đồn Điền 2, xã Túc Trư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tuctrung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Đồng Xoài, xã Túc Trưng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hoamai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0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Tú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ây Xăng, xã Phú Túc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nphutuc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8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ến Nôm 1, xã Phú Cường, huyện Định Quán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binhminh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62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uối Nh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Suối Nho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nsuoinho.pgddq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0251 3874 04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Sen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Suối Nho, huyện Định Quán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mnsenhong.pgddq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.07.29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An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An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ongthcsanphuoc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4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Quốc lộ 51!, khu Phước Thuận thị trấn Long Thành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csttlongthanh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1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.thitranlong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.longthanh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vn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Đức Ứ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ước Hải, TT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ndu2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1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Bì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Bình S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csbinhson2020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binhson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Bình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An Viễng, xã Bình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thanh.thcsbinh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4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binhan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Suối Trầ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S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ongthcssuoitrau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6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suoitrau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Cẩm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Cẩm Đường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cscamduonglongth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5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camduong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ước Hòa, xã Long Phước, huyện Long Thành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cslongphuoc2019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84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longphuoc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 xã Bàu C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cstanthanh.lt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3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.tanthanh.longthanh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vn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ước Thá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C xã Phước Thái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uocthaithcs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0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ước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ước Bình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daominhngoc2009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1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phuocbi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 xã Tân Hiệp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tanhiep.longth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8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tanhiep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am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Tam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CSTaman2011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7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taman.web.vn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Long An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longan30122015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58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longan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3, xã Long Đứ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cslongduc2015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115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Tam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anhmai_290688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2468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3, xã Long Đứ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ongduc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7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An L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5 - xã An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ieuhocanloi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7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Thành 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ước Hải TT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lo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anha2020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6973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Thành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ước Hải, TT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longthanh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9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ầu Xé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Cầu Xéo thị trấn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cauxeo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ộ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Lâm, xã Lộc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tieuhocloc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46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ì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Bình S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binhso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0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ình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An Bình xã Bình An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binhan222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2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uối Trầ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Ấp Suối Trầu 1 - xã Bình S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truongthsuoitrau1999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0972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ẩm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ẩm Đường, xã Cẩm Đường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camduong023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5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Suối Quýt, xã Cẩm Đường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tcamduong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5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 xã Long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long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065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ồ 1, ấp Xóm Gò, xã Long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euhoclongphuoc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81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7, xã Bàu C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anthanhngaymoi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@gmail.com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ái Hiệp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 xã Bàu C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th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ptha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31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Thá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B xã Phước Thái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huocthai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0032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hái Thi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c - xã Phước Thái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ieuhocthaithie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.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am Thiệ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iền Hòa, xã Phước Thái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tamthien2021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3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Phước Bì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phuocbinh2020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0238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Tân Hiệp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euhoc_tanhiep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2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ập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ập Phước, xã Long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tapphuoc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8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23, khu Phước Hải, TT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mnonlongthanh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57, Tôn Đức Thắng, tổ 17, khu Phước Hải, TT Long Thà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nonhoamai_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thanh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96.5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am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Tam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mntama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9707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Long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ghianguyenmnlonga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7305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ập Phước, Long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mnonlongphuoc2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7.29.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Tân Hiệp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ruongmamnontanhiep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5412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Thá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C xã Phước Thái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Thuyvu110966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2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3, xã Long Đứ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mnlongduc.lt@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7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Bình Sơ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Bình S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mnonBinhSon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1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An Viễ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An Bình, xã Bình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truongmnbinhan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2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ái Hiệp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Bàu C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mnthaihiepthanh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53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ộ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Lâm, xã Lộc A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uynhluongthao68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424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Phước Bình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kukkjly_88@yahoo. com.v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424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hành Nghĩ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7 - An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mamnonthanhnghia@ gmail.com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02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ân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7, xã Bàu Cạn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mamnontanthanhbc@ gmail.com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.554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An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An Phước,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uongmaugiaoanphuoc2020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01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Suối Trầ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Trầu 3 xã Bình Sơn huyện Long Thàn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suoitrau2016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8494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Cẩm Đ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ẩm Đường, xã Cẩm Đường, huyện Long Thàn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cucmaugiaocamduong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54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.07.30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Đình Ch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ái Hòa - xã Hố Nai 3 -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ongledinhchinh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02513.</w:t>
              </w:r>
            </w:hyperlink>
            <w:r>
              <w:rPr>
                <w:sz w:val="20"/>
                <w:szCs w:val="20"/>
              </w:rPr>
              <w:t>9841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ledinhchinh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òa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anh Hóa - xã Hố Nai 3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hoabinhhn3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82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hoabinh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Minh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ôn Đông Bình - ấp Bùi Chu - xã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hoccosominhdu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02513.869072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http://thcsminhductb.edu.vn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Đinh Tiên Hò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Bình, Bình Mi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htienhoang866799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02513.8667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dinhtienhoang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ần Quốc Tuấ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ảo Vệ, xã Giang Điề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uan300105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091372906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tranquoctua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ù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4, Cách Mạng Tháng Tám, TT. Trảng Bo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hungvuongtbom@ 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7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thcshungvuongtbom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uỳnh Văn Ngh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An Chu - xã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uynhvannghebs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ttp://thcshuynhvannghe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ý Tự Trọ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Hòa, Quảng Tiế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lytutrong123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02513.67672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lytutrong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rịnh Hòai Đứ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, xã An Viễ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trinhhoaiductb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88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thcstrinhhoaiduc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Bá Ngọ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Hưng, xã Đồi 61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nguyenbangoc.tb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88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http://thcs.nguyenbangoc.trangbom.dongnai.vnedu.vn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õ Thị Sá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5, xã Sông Trầu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hisautb2013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45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vothisau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Công Tr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ung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guyencongtrutb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0251386822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thcsnguyencongtrutb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an Chu Tr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Quảng Đà, xã Đông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csphanchutrinhd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2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cts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Thượng H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ưng Thị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thnth2014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0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nguyenthuonghie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Văn Trỗ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uận Hòa - xã Sông Thao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nguyenvantroi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Quang V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Thành - Thanh Bình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ongquangvinhtb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02513.92509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quangvi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Nguyễn Hữu Cả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Lập 1, xã Cây Gáo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nhc.trangbom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5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nguyenhuucanh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Huỳnh Thúc Kh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Tây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huynhthuckhangtayhoa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66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shuynhthuckhangtb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ý Thường Kiệ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Lộ Đức, xã Hố Nai 3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lythuongkiet_tb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7135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ttp://thlythuongkiet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ũ Phú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Ngũ Phúc, xã Hố Nai 3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nguphuc9.18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4919693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nguphuc.giaoductrangbom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ức Tr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anh Hóa, xã Hố Nai 3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ductri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02513.96821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ductri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Yên Thế ấp Thanh Hóa ,xã Hố Nai 3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htranphu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989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tranphu.giaoductrangbom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Diên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ùi Chu,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dienhongtb2013@ 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91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dienhong.giaoductrangbom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ốc Toả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An Chu, xã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tranquoctoan2013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191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tranquoctoan.giaoductrangbom. 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ông Mâ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Sông Mây,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songmay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78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songmay.giaoductrangbom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inh Bộ Lĩ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ieuhocdinhbolin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93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dinhbolinh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im Đ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Bắc, xã Bình Mi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kimdong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91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kimdong.gddt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Bình, xã Bình Minh,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tanbin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02513.922717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rà Cổ xã Bình Mi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ieuhocbinhmin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79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binhminh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Quảng Biê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Ấp Quảng Biên - Quảng Tiến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ieuhocquangbien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02513.86427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ao Bá Quá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2/9, KP5, TT Trảng Bo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aobaquat.gddt 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02513.86606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caobaquat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ưng V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4 - TT Trảng Bo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trungvuong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trungvuong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ảng B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1 - đường Nguyễn Văn Linh - TT Trảng Bo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trangbomtb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42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trangbom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ồi 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Tân Hưng, xã Đồi 61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doi61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8481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thdoi61.giao 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An Viễ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3, xã An Viễ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anvien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02513.538842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Bỉnh Khiê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Trầu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nguyenbinhkhiem.gddttrangbom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292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ê Văn Tá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3, xã Sông Trầu, Sông Trầu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levantam.gddttrang 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02513.92516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h-trangbom-dongnai.violet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An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An Binh, xã Trung Hoà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binh.tb.dongnai.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8640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anbinh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ri Ph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Lộc Hòa, xã Tây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hnguyentriphuong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18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thnguyentriphuong.giaoductrang 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am C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ã Trung Hòa, huyện Trảng Bom, Tây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aot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02513.76888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namcao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Khu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ã Đông Hòa Cổng chính ấp Quảng Đà, Đông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nguyenkhuyen.gddt 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9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ần Quý Cá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 đường 7 km Hòa Bình, Đông Hòa,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anquycapdh@yahoo. 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02513.86899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rã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Hưng Long, Xã Hưng Thị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nguyentrai.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Sông Tha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ận Hòa - Sông Thao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songthao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thsongthao.giaoductrangbom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hái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Hòa, xã Bàu Hà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binhbauham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09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rung Trự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ây Điều, xã Bàu Hà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nguyentrungtruc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53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thnguyentrungtruc.giaoductrang 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ân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Thành xã Thanh Bì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anlap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50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Cây Đ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ã Tân Lập 2, huyện, Cây Gáo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caydiep.gddttrangbo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50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ydiep.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ung tâ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491- ấp Trung Tâm, xã Thanh Bì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rungtam01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02513.</w:t>
              </w:r>
            </w:hyperlink>
            <w:r>
              <w:rPr>
                <w:sz w:val="20"/>
                <w:szCs w:val="20"/>
              </w:rPr>
              <w:t>926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M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guyễn Văn Cừ, TT. Tràng Bo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maitbdn@gmai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02513.86609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Tuổi Th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an Đăng Lưu, TT. Tràng Bỏ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thanh1966@gmai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02513.86619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Ánh D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Phát, xã Đồi 61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duong7788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161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nanhduong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ố Nai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anh Hóa, xã Hố Nai 3,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honai3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28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mghonai3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Bình M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Lộ Đức, xã Hố Nai 3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binhminh88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70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gbinhminh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Anh Đà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A, Bình Mi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nhdao2012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02518.97141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ganhdao.giaoductrangbom.edu. 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Quảng Ti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Quảng Biên, Xã Quảng Tiế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quangtien@gmail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.8750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gquangtie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Giang Đ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Đoàn Kết - xã Giang Điề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iangdien2010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79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02518.966497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ggiangdie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ân Lậ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Sông Trầu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tanlapst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02513.92441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Đồi 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i 61, Trảng Bo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duongthithang61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02513.53819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An Viễ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Viễ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anvie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8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0251</w:t>
              </w:r>
            </w:hyperlink>
            <w:hyperlink r:id="rId18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8.96915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mganvie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L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7 , xã Sông Trầu,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hoalan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http://mghoala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Hàm, Bầu Hàm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enbauham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08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òang Yế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ông Thao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hoangyen1995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05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Phượ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Lộc Hòa, xã Tây Hòa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hoaphuongtb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02513.768576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ttp://mghoaphuong.giaoductrangbom. 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Hồ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ưng Bình, xã Hưng Thịnh,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augiaohoahonggdtrangbom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513.678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hạch Th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Bắc Hòa, xã Bắc Sơn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thachthao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44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gthachthao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Hoa Anh Đà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An Bình xã Trung Hòa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hoaanhdaotb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025</w:t>
              </w:r>
            </w:hyperlink>
            <w:r>
              <w:rPr>
                <w:sz w:val="20"/>
                <w:szCs w:val="20"/>
              </w:rPr>
              <w:t>13.7695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hanh Bì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Lợi Hà, Thanh Bình, huyện Trảng Bom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thanhbinh2021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4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Cây G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Lập 1, xã Cây Gáo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mgcaygaogdtb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6365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gcaygao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Phong L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Cây Điệp - xã Cây Gáo - huyện Trảng Bom -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langdtb@yahoo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5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gphonglan.giaoductrangbom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Tân Thà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Thành, xã Thanh Bình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tanthanh1314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5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.07.31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õ Nguyên Giá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3 - thị trấn Trảng Bom - Huyện Trảng Bom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vonguyengiap2019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4522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http://thcsvonguyengiap.edu.vn/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-THCS Bắc Sơn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ân Thành, Bắc Sơn, huyện Trảng Bom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-thcsbacson2020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ail.co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Web: th-thcsbacson. giaoductrangbom. edu.v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Giáo dục và Đào tạ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Đại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Phước Lý, xã Đại Phước,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daiphuoc@yahoo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87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Dương Văn Thì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, Phú Hữu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duongvanthi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090711807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Long Th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 Long Thọ, huyện Nhơn Trạch,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thothcs@gmail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56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Phú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Đông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phudong65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1984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Phướ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ơn, Phước A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phuocan2017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18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Phước Th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ến Sắn, X.Phước Thiề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phuocthien60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92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ong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ình Phú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longtan@yahoo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.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Phước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ã Phước Khá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phuockhanh2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02513.519293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thcsphuockh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Hiệp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.Hiệp Phước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cshiepphuoc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3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thcshiepphuoc.com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 Vĩnh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ành Công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csvinhthanh2011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0909625006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Hộ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ữu Cảnh, Phú Hội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phuhoinhontrach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02513.561080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ú T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Lý Thái Tổ, ấp 2, xã Phú Thạnh, huyện Nhơn Trạch,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csphuthanhd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2537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Đại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, Đại Phước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daiphuoc2010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219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?page=home&amp;site=534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Tâ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Phú, xã Long Tân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ongtannt@gmail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232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Hộ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.Phú Hội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phuhoi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2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Thiền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ến Sắn, X.Phước Thiề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phuocthien2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6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àu Bông, X.Phước A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phuocan@yahoo.com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hyperlink r:id="rId19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Heading3"/>
              <w:spacing w:before="40" w:after="40"/>
              <w:jc w:val="center"/>
              <w:rPr/>
            </w:pPr>
            <w:hyperlink r:id="rId19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02516.252323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hyperlink r:id="rId193">
              <w:r>
                <w:rPr/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Thiền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Chợ, xã Phước Thiền, huyện Nhơn Trạch, tỉnh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phuochien1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8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Hiệp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, Hiệp Phước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dni-nhontrach-thhiepphuoc@edu. viettel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8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thhiepphuo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Long Th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.Long Thọ, huyện Nhơn Trạch,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ieuhoclongtho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513.57150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Hữ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, Phú Hữu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phuhuu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02513.518092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T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, Phú Thạ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phuthanh22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02513.51825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Bến Ngự, xã Phú Đông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-nhontrach-thphudong@edu.viettel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02513.51886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thphudo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ĩnh Thanh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Thạ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vt2@gmail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6242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thvinhthanh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ĩnh Thanh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Thanh - huyện Nhơn Trạc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-nhontrach-thvinhthanh1@edu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tel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thvinhthanh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Khánh - huyện Nhơn Trạch -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uhocphuockhanh@egmai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048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phuockhanh.edu.vn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ước La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Hùng Vương, ấp 4, xã Hiệp Phước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-nhontrach-thphuoclai@edu.viettel.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929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thphuocl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  <w:r>
              <w:rPr>
                <w:sz w:val="20"/>
                <w:szCs w:val="20"/>
                <w:lang w:val="vi-VN"/>
              </w:rPr>
              <w:t>ường Tiểu học Phước Thiền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ến Cam, xã Phước Thiền, huyện Nhơn Trạch, tỉnh Đồng Na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thphuocthien3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Nhơn Nghĩ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nhonnghia@gmail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Vĩnh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Tha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vinhthanh126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6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iệp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, Hiệp Phước,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nonhiepphuoc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96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mnhiepphuo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Kh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Khá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nonphuockhanh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Heading3"/>
              <w:spacing w:before="0" w:after="45"/>
              <w:jc w:val="center"/>
              <w:rPr/>
            </w:pPr>
            <w:hyperlink r:id="rId198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02513.577957</w:t>
              </w:r>
            </w:hyperlink>
          </w:p>
          <w:p>
            <w:pPr>
              <w:pStyle w:val="Normal"/>
              <w:spacing w:before="20" w:after="20"/>
              <w:jc w:val="center"/>
              <w:rPr/>
            </w:pPr>
            <w:hyperlink r:id="rId199">
              <w:r>
                <w:rPr/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Bàu Bông, xã Phước An, huyện Nhơn Trạch, 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iaophuoca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14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Long Th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.Long Thọ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nonlongtho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892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Hữ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, Phú Hữu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huhuu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02513.518388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ttps://edu.viettel.vn/dni-nhontrach-mnphuhu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Hiệ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, Hiệp Phước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nonphuochiep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Thi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hiề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phuocthien@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02513.549655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Hoa S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Nguyễn Kim Quy, ấp Bình Phú, xã Long Tâ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oasennhontrac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3347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Đô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Thị Cầu, xã Phú Đông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g.phudong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844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mnphudo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Đại Phướ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tái định cư Đại Lộc, ấp Phước Lý, xã Đại Phước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augiaodaiphuoc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2836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viettel.vn/dni-nhontrach-mndaiphuo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ú Thạ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ạ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uthanhmn@gmail. 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02513.518 11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ầm non Phước L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Nguyễn Kim Quy, ấp Bình Phú, xã Long Tân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oasennhontrac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3347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07.32.H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ường Mầm non Nhơn Tha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Hùng Vương, ấp Thanh Minh, xã Vĩnh Thanh, huyện Nhơn Trạch, Đồng Na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amnonnhonthanh@ gmail.c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1068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tt://edu,viettel.vn/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ni-nhontrach-mnnhonth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40" w:after="4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sectPr>
      <w:headerReference w:type="default" r:id="rId203"/>
      <w:headerReference w:type="first" r:id="rId204"/>
      <w:footerReference w:type="default" r:id="rId205"/>
      <w:footerReference w:type="first" r:id="rId206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0" w:firstLine="5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88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color w:val="0000FF"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UVnTime;Times New Roman" w:hAnsi="UVnTime;Times New Roman" w:eastAsia="Times New Roman" w:cs="UVnTime;Times New Roman"/>
      <w:i/>
      <w:color w:val="0000FF"/>
      <w:sz w:val="26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FF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-250" w:hanging="108"/>
      <w:jc w:val="both"/>
      <w:outlineLvl w:val="5"/>
    </w:pPr>
    <w:rPr>
      <w:rFonts w:ascii="VNtimes new roman" w:hAnsi="VNtimes new roman" w:eastAsia="Times New Roman" w:cs="VN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color w:val="0000FF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right="-108" w:hanging="108"/>
      <w:jc w:val="both"/>
      <w:outlineLvl w:val="8"/>
    </w:pPr>
    <w:rPr>
      <w:rFonts w:ascii="VNtimes new roman" w:hAnsi="VNtimes new roman" w:eastAsia="Times New Roman" w:cs="VNtimes new roman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eastAsia="zh-CN"/>
    </w:rPr>
  </w:style>
  <w:style w:type="character" w:styleId="FooterChar">
    <w:name w:val="Footer Char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1Char">
    <w:name w:val="Heading 1 Char"/>
    <w:qFormat/>
    <w:rPr>
      <w:rFonts w:ascii=".VnTimeH" w:hAnsi=".VnTimeH" w:eastAsia="Times New Roman" w:cs=".VnTimeH"/>
      <w:b/>
      <w:color w:val="0000FF"/>
      <w:sz w:val="26"/>
      <w:lang w:eastAsia="zh-CN"/>
    </w:rPr>
  </w:style>
  <w:style w:type="character" w:styleId="Heading2Char">
    <w:name w:val="Heading 2 Char"/>
    <w:qFormat/>
    <w:rPr>
      <w:rFonts w:ascii="UVnTime;Times New Roman" w:hAnsi="UVnTime;Times New Roman" w:eastAsia="Times New Roman" w:cs="UVnTime;Times New Roman"/>
      <w:i/>
      <w:color w:val="0000FF"/>
      <w:sz w:val="26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color w:val="0000FF"/>
      <w:sz w:val="26"/>
      <w:szCs w:val="26"/>
      <w:lang w:val="en-US" w:eastAsia="zh-CN"/>
    </w:rPr>
  </w:style>
  <w:style w:type="character" w:styleId="Heading6Char">
    <w:name w:val="Heading 6 Char"/>
    <w:qFormat/>
    <w:rPr>
      <w:rFonts w:ascii="VNtimes new roman" w:hAnsi="VNtimes new roman" w:eastAsia="Times New Roman" w:cs="VNtimes new roman"/>
      <w:b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color w:val="0000FF"/>
      <w:sz w:val="24"/>
      <w:szCs w:val="24"/>
      <w:lang w:val="en-US" w:eastAsia="zh-CN"/>
    </w:rPr>
  </w:style>
  <w:style w:type="character" w:styleId="Heading9Char">
    <w:name w:val="Heading 9 Char"/>
    <w:qFormat/>
    <w:rPr>
      <w:rFonts w:ascii="VNtimes new roman" w:hAnsi="VNtimes new roman" w:eastAsia="Times New Roman" w:cs="VNtimes new roman"/>
      <w:b/>
      <w:sz w:val="22"/>
      <w:lang w:val="en-US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UVnTime;Times New Roman" w:hAnsi="UVnTime;Times New Roman" w:eastAsia="Times New Roman" w:cs="UVnTime;Times New Roman"/>
      <w:color w:val="0000FF"/>
      <w:sz w:val="26"/>
      <w:lang w:eastAsia="zh-CN"/>
    </w:rPr>
  </w:style>
  <w:style w:type="character" w:styleId="BodyText2Char">
    <w:name w:val="Body Text 2 Char"/>
    <w:qFormat/>
    <w:rPr>
      <w:rFonts w:ascii="UVnTime;Times New Roman" w:hAnsi="UVnTime;Times New Roman" w:eastAsia="Times New Roman" w:cs="UVnTime;Times New Roman"/>
      <w:color w:val="0000FF"/>
      <w:sz w:val="26"/>
      <w:lang w:eastAsia="zh-CN"/>
    </w:rPr>
  </w:style>
  <w:style w:type="character" w:styleId="BodyTextIndent2Char">
    <w:name w:val="Body Text Indent 2 Char"/>
    <w:qFormat/>
    <w:rPr>
      <w:rFonts w:eastAsia="Times New Roman"/>
      <w:b/>
      <w:color w:val="0000FF"/>
      <w:sz w:val="26"/>
      <w:lang w:eastAsia="zh-CN"/>
    </w:rPr>
  </w:style>
  <w:style w:type="character" w:styleId="Gian2Char">
    <w:name w:val="gian2 Char"/>
    <w:qFormat/>
    <w:rPr>
      <w:rFonts w:eastAsia="MS Mincho;MS Gothic"/>
      <w:sz w:val="26"/>
      <w:szCs w:val="26"/>
      <w:lang w:val="sv-SE" w:eastAsia="zh-CN"/>
    </w:rPr>
  </w:style>
  <w:style w:type="character" w:styleId="Appleconvertedspace">
    <w:name w:val="apple-converted-space"/>
    <w:qFormat/>
    <w:rPr/>
  </w:style>
  <w:style w:type="character" w:styleId="Go">
    <w:name w:val="g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Allowtextselection">
    <w:name w:val="allowtextselection"/>
    <w:qFormat/>
    <w:rPr/>
  </w:style>
  <w:style w:type="character" w:styleId="Highlight">
    <w:name w:val="highlight"/>
    <w:qFormat/>
    <w:rPr/>
  </w:style>
  <w:style w:type="character" w:styleId="Companyaddress">
    <w:name w:val="company-addres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choolinfo">
    <w:name w:val="school-info"/>
    <w:qFormat/>
    <w:rPr/>
  </w:style>
  <w:style w:type="character" w:styleId="HTMLCite">
    <w:name w:val="HTML Cite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Lohit Devanagari;MS Gothic"/>
      <w:color w:val="0000FF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>
      <w:spacing w:before="0" w:after="0"/>
      <w:jc w:val="both"/>
    </w:pPr>
    <w:rPr>
      <w:rFonts w:ascii="UVnTime;Times New Roman" w:hAnsi="UVnTime;Times New Roman" w:cs="Lohit Devanagari;MS Gothic"/>
      <w:color w:val="0000FF"/>
      <w:sz w:val="26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UVnTime;Times New Roman" w:hAnsi="UVnTime;Times New Roman" w:eastAsia="Times New Roman" w:cs="Lohit Devanagari;MS Gothic"/>
      <w:i/>
      <w:iCs/>
      <w:color w:val="0000FF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UVnTime;Times New Roman" w:hAnsi="UVnTime;Times New Roman" w:eastAsia="Times New Roman" w:cs="Lohit Devanagari;MS Gothic"/>
      <w:color w:val="0000FF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B0F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7030A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lineRule="auto" w:line="240" w:before="0" w:after="0"/>
      <w:ind w:firstLine="720"/>
      <w:jc w:val="both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BodyText21">
    <w:name w:val="Body Text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0" w:hanging="0"/>
      <w:jc w:val="center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eastAsia="Times New Roman"/>
      <w:b/>
      <w:color w:val="0000FF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eastAsia="Times New Roman"/>
    </w:rPr>
  </w:style>
  <w:style w:type="paragraph" w:styleId="Gian2">
    <w:name w:val="gian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lineRule="exact" w:line="340" w:before="120" w:after="120"/>
      <w:jc w:val="both"/>
    </w:pPr>
    <w:rPr>
      <w:rFonts w:eastAsia="MS Mincho;MS Gothic"/>
      <w:sz w:val="26"/>
      <w:szCs w:val="26"/>
      <w:lang w:val="sv-SE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F6368"/>
      <w:sz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70C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70C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color w:val="0070C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FF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/>
      <w:bCs/>
      <w:sz w:val="25"/>
      <w:szCs w:val="25"/>
    </w:rPr>
  </w:style>
  <w:style w:type="paragraph" w:styleId="Actionmenuitem">
    <w:name w:val="action-menu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dkdddinhquan@gmail.com" TargetMode="External"/><Relationship Id="rId3" Type="http://schemas.openxmlformats.org/officeDocument/2006/relationships/hyperlink" Target="mailto:tytphubinh916@gmail.com" TargetMode="External"/><Relationship Id="rId4" Type="http://schemas.openxmlformats.org/officeDocument/2006/relationships/hyperlink" Target="mailto:tytxuanan2016@gmail.com" TargetMode="External"/><Relationship Id="rId5" Type="http://schemas.openxmlformats.org/officeDocument/2006/relationships/hyperlink" Target="mailto:tramytexuanbinh2018@gmail.com" TargetMode="External"/><Relationship Id="rId6" Type="http://schemas.openxmlformats.org/officeDocument/2006/relationships/hyperlink" Target="mailto:tytxuanhoa@yahoo.com.vn" TargetMode="External"/><Relationship Id="rId7" Type="http://schemas.openxmlformats.org/officeDocument/2006/relationships/hyperlink" Target="mailto:tytxuanthanhlk@gmail.com" TargetMode="External"/><Relationship Id="rId8" Type="http://schemas.openxmlformats.org/officeDocument/2006/relationships/hyperlink" Target="mailto:tramytexuantrung@gmail.com" TargetMode="External"/><Relationship Id="rId9" Type="http://schemas.openxmlformats.org/officeDocument/2006/relationships/hyperlink" Target="mailto:Tytxtan@gmail.com" TargetMode="External"/><Relationship Id="rId10" Type="http://schemas.openxmlformats.org/officeDocument/2006/relationships/hyperlink" Target="mailto:tytxuanlap2016@gmail.com" TargetMode="External"/><Relationship Id="rId11" Type="http://schemas.openxmlformats.org/officeDocument/2006/relationships/hyperlink" Target="mailto:tytbaoquang@gmail.com" TargetMode="External"/><Relationship Id="rId12" Type="http://schemas.openxmlformats.org/officeDocument/2006/relationships/hyperlink" Target="mailto:tytbaovinh@gmail.com" TargetMode="External"/><Relationship Id="rId13" Type="http://schemas.openxmlformats.org/officeDocument/2006/relationships/hyperlink" Target="mailto:bausentyt@gmail.com" TargetMode="External"/><Relationship Id="rId14" Type="http://schemas.openxmlformats.org/officeDocument/2006/relationships/hyperlink" Target="mailto:tytbautram@gmail.com" TargetMode="External"/><Relationship Id="rId15" Type="http://schemas.openxmlformats.org/officeDocument/2006/relationships/hyperlink" Target="mailto:tytbinhloc@yahoo.com" TargetMode="External"/><Relationship Id="rId16" Type="http://schemas.openxmlformats.org/officeDocument/2006/relationships/hyperlink" Target="mailto:tythanggon@gmail.com" TargetMode="External"/><Relationship Id="rId17" Type="http://schemas.openxmlformats.org/officeDocument/2006/relationships/hyperlink" Target="mailto:tytsuoitre@gmail.com" TargetMode="External"/><Relationship Id="rId18" Type="http://schemas.openxmlformats.org/officeDocument/2006/relationships/hyperlink" Target="mailto:tytxabauham2@gmail.com" TargetMode="External"/><Relationship Id="rId19" Type="http://schemas.openxmlformats.org/officeDocument/2006/relationships/hyperlink" Target="mailto:tytxagiakiem@gmail.com" TargetMode="External"/><Relationship Id="rId20" Type="http://schemas.openxmlformats.org/officeDocument/2006/relationships/hyperlink" Target="mailto:tytxagiatan1@gmail.com" TargetMode="External"/><Relationship Id="rId21" Type="http://schemas.openxmlformats.org/officeDocument/2006/relationships/hyperlink" Target="mailto:tytxagiatan2@gmail.com" TargetMode="External"/><Relationship Id="rId22" Type="http://schemas.openxmlformats.org/officeDocument/2006/relationships/hyperlink" Target="mailto:tytxagiatan3@gmail.com" TargetMode="External"/><Relationship Id="rId23" Type="http://schemas.openxmlformats.org/officeDocument/2006/relationships/hyperlink" Target="mailto:tytxahungloc@gmail.com" TargetMode="External"/><Relationship Id="rId24" Type="http://schemas.openxmlformats.org/officeDocument/2006/relationships/hyperlink" Target="mailto:tytxalo25@gmail.com" TargetMode="External"/><Relationship Id="rId25" Type="http://schemas.openxmlformats.org/officeDocument/2006/relationships/hyperlink" Target="mailto:tytxaquangtrung@gmail.com" TargetMode="External"/><Relationship Id="rId26" Type="http://schemas.openxmlformats.org/officeDocument/2006/relationships/hyperlink" Target="mailto:tytxaxuanthanh01@gmail.com" TargetMode="External"/><Relationship Id="rId27" Type="http://schemas.openxmlformats.org/officeDocument/2006/relationships/hyperlink" Target="mailto:tytxaxuanthien@gmail.com" TargetMode="External"/><Relationship Id="rId28" Type="http://schemas.openxmlformats.org/officeDocument/2006/relationships/hyperlink" Target="https://www.google.com.vn/search?q=Tr&#7841;m+Y+t&#7871;+x&#227;+Ng&#7885;c+&#272;&#7883;nh+huy&#7879;n+&#273;&#7883;nh+qu&#225;n+&#273;&#7891;ng+nai&amp;source=hp&amp;ei=u3daYdWDIu3a1sQPyPuB2A8&amp;iflsig=ALs-wAMAAAAAYVqFy9zbBKLK9SsHHJ0Bg2kbHOhPD_XM&amp;ved=0ahUKEwiVzebr6q_zAhVtrZUCHch9APsQ4dUDCAc&amp;uact=5&amp;oq=Tr&#7841;m+Y+t&#7871;+x&#227;+Ng&#7885;c+&#272;&#7883;nh+huy&#7879;n+&#273;&#7883;nh+qu&#225;n+&#273;&#7891;ng+nai&amp;gs_lcp=Cgdnd3Mtd2l6EAM6BQgAEIAEOggIIRAWEB0QHjoFCAAQzQJQiA5YwGlgjWtoCnAAeAaAAYIBiAHJHpIBBDguMjmYAQCgAQKgAQE&amp;sclient=gws-wiz" TargetMode="External"/><Relationship Id="rId29" Type="http://schemas.openxmlformats.org/officeDocument/2006/relationships/hyperlink" Target="https://www.google.com.vn/search?q=Tr&#7841;m+Y+t&#7871;+x&#227;+T&#250;c+Tr&#432;ng+huy&#7879;n+&#273;&#7883;nh+qu&#225;n&amp;ei=2NNWYYyRLYWvoASF4o2YDA&amp;ved=0ahUKEwiM3ZeQ8qjzAhWFF4gKHQVxA8MQ4dUDCA4&amp;uact=5&amp;oq=Tr&#7841;m+Y+t&#7871;+x&#227;+T&#250;c+Tr&#432;ng+huy&#7879;n+&#273;&#7883;nh+qu&#225;n&amp;gs_lcp=Cgdnd3Mtd2l6EAMyAggmMgIIJjoOCC4QgAQQxwEQrwEQkwJKBAhBGABQ-pQrWK2tK2C4ritoBXACeAOAAbQBiAGfEpIBBTExLjEymAEAoAECoAEBwAEB&amp;sclient=gws-wiz" TargetMode="External"/><Relationship Id="rId30" Type="http://schemas.openxmlformats.org/officeDocument/2006/relationships/hyperlink" Target="https://www.google.com.vn/search?q=Tr&#7841;m+Y+t&#7871;+x&#227;+Tam+An+&#273;&#7891;ng+nai&amp;ei=12daYY-vKcTR-Qbz4IGYCg&amp;ved=0ahUKEwjP9orY26_zAhXEaN4KHXNwAKMQ4dUDCA4&amp;uact=5&amp;oq=Tr&#7841;m+Y+t&#7871;+x&#227;+Tam+An+&#273;&#7891;ng+nai&amp;gs_lcp=Cgdnd3Mtd2l6EAMyAggmSgQIQRgAUIvjBFiL4wRgtuUEaABwAngAgAFtiAFtkgEDMC4xmAEAoAECoAEBwAEB&amp;sclient=gws-wiz" TargetMode="External"/><Relationship Id="rId31" Type="http://schemas.openxmlformats.org/officeDocument/2006/relationships/hyperlink" Target="https://thongtinthuebao.com/tram-y-te-xa-tan-hiep-3542136" TargetMode="External"/><Relationship Id="rId32" Type="http://schemas.openxmlformats.org/officeDocument/2006/relationships/hyperlink" Target="mailto:tramthuylongkhanh@gmail.com" TargetMode="External"/><Relationship Id="rId33" Type="http://schemas.openxmlformats.org/officeDocument/2006/relationships/hyperlink" Target="mailto:c2.tanbuu@bienhoa.edu.vn" TargetMode="External"/><Relationship Id="rId34" Type="http://schemas.openxmlformats.org/officeDocument/2006/relationships/hyperlink" Target="mailto:c2.buihuunghia@bienhoa.edu.vn" TargetMode="External"/><Relationship Id="rId35" Type="http://schemas.openxmlformats.org/officeDocument/2006/relationships/hyperlink" Target="mailto:c2.votruongtoan@bienhoa.edu.vn" TargetMode="External"/><Relationship Id="rId36" Type="http://schemas.openxmlformats.org/officeDocument/2006/relationships/hyperlink" Target="mailto:c2.lequangdinh@bienhoa.edu.vn" TargetMode="External"/><Relationship Id="rId37" Type="http://schemas.openxmlformats.org/officeDocument/2006/relationships/hyperlink" Target="https://www.google.com.vn/search?q=Tr&#432;&#7901;ng+Ti&#7875;u+h&#7885;c+Nguy&#7877;n+Kh&#7855;c+Hi&#7871;u+bi&#234;n+h&#242;a+&#273;&#7891;ng+nai&amp;source=hp&amp;ei=HW1aYZySGLGSr7wPi52n8Ac&amp;iflsig=ALs-wAMAAAAAYVp7LXBIVCG0AgzrAp2Q-GcOFFiDJD0a&amp;ved=0ahUKEwjclNfb4K_zAhUxyYsBHYvOCX4Q4dUDCAc&amp;uact=5&amp;oq=Tr&#432;&#7901;ng+Ti&#7875;u+h&#7885;c+Nguy&#7877;n+Kh&#7855;c+Hi&#7871;u+bi&#234;n+h&#242;a+&#273;&#7891;ng+nai&amp;gs_lcp=Cgdnd3Mtd2l6EAMyAggmOg4ILhCABBDHARCvARCTAjoGCAAQFhAeUIkFWKYfYIMhaAZwAHgDgAGHAYgB_RSSAQUxMC4xNZgBAKABAqABAQ&amp;sclient=gws-wiz" TargetMode="External"/><Relationship Id="rId38" Type="http://schemas.openxmlformats.org/officeDocument/2006/relationships/hyperlink" Target="https://www.google.com.vn/search?q=Tr&#432;&#7901;ng+Ti&#7875;u+h&#7885;c+T&#226;n+B&#7917;u+bi&#234;n+h&#242;a&amp;ei=WddWYZmXK9CmmAXGtrDYCg&amp;ved=0ahUKEwjZp_K79ajzAhVQE6YKHUYbDKsQ4dUDCA4&amp;uact=5&amp;oq=Tr&#432;&#7901;ng+Ti&#7875;u+h&#7885;c+T&#226;n+B&#7917;u+bi&#234;n+h&#242;a&amp;gs_lcp=Cgdnd3Mtd2l6EAMyAggmMgIIJjoICAAQsAMQzQI6BQgAEIAEOgsILhCABBDHARCvAToOCC4QgAQQxwEQrwEQkwI6BggAEBYQHkoECEEYAVDf1xtY1uQbYLPlG2gEcAB4AoABdogBjAmSAQMzLjiYAQCgAQKgAQHIAQTAAQE&amp;sclient=gws-wiz" TargetMode="External"/><Relationship Id="rId39" Type="http://schemas.openxmlformats.org/officeDocument/2006/relationships/hyperlink" Target="https://www.google.com.vn/search?q=Ti&#7875;u+h&#7885;c+Sao+Khu&#234;+ph&#432;&#7901;ng+T&#226;n+Hi&#7879;p+Bi&#234;n+h&#242;a+&#272;&#7891;ng+Nai&amp;source=hp&amp;ei=0UtdYdKpHo6N-AaJppjADg&amp;iflsig=ALs-wAMAAAAAYV1Z4cuCSkl8yzkZOTWNVF3agFZg7fYF&amp;ved=0ahUKEwiS1pWxnbXzAhWOBt4KHQkTBugQ4dUDCAc&amp;uact=5&amp;oq=Ti&#7875;u+h&#7885;c+Sao+Khu&#234;+ph&#432;&#7901;ng+T&#226;n+Hi&#7879;p+Bi&#234;n+h&#242;a+&#272;&#7891;ng+Nai&amp;gs_lcp=Cgdnd3Mtd2l6EAMyAggmOgUIABCABDoGCAAQFhAeUMV4WMi6AWDRvAFoDXAAeAaAAbMDiAHTLZIBCzExLjM0LjAuMS4xmAEAoAECoAEB&amp;sclient=gws-wiz" TargetMode="External"/><Relationship Id="rId40" Type="http://schemas.openxmlformats.org/officeDocument/2006/relationships/hyperlink" Target="https://www.google.com.vn/search?q=Tr&#432;&#7901;ng+M&#7847;m+non+H&#243;a+An+bi&#234;n+h&#242;a&amp;ei=ItlWYaHWCqqZr7wPh_WmsAU&amp;ved=0ahUKEwih78aV96jzAhWqzIsBHYe6CVYQ4dUDCA4&amp;uact=5&amp;oq=Tr&#432;&#7901;ng+M&#7847;m+non+H&#243;a+An+bi&#234;n+h&#242;a&amp;gs_lcp=Cgdnd3Mtd2l6EAMyBAgAEB4yAggmMgIIJkoECEEYAFDaoQZY2qEGYKClBmgAcAJ4AIABdIgBdJIBAzAuMZgBAKABAqABAcABAQ&amp;sclient=gws-wiz" TargetMode="External"/><Relationship Id="rId41" Type="http://schemas.openxmlformats.org/officeDocument/2006/relationships/hyperlink" Target="https://www.google.com.vn/search?q=Tr&#432;&#7901;ng+THCS+Xu&#226;n+L&#7853;p+long+kh&#225;nh&amp;sxsrf=AOaemvLtVQCrIsQPDmdR4xtqV6M2sPKYyA%3A1633160520797&amp;ei=SA1YYaGAMNbn-Qbqm7y4BQ&amp;ved=0ahUKEwihxM-FnavzAhXWc94KHeoND1cQ4dUDCA4&amp;uact=5&amp;oq=Tr&#432;&#7901;ng+THCS+Xu&#226;n+L&#7853;p+long+kh&#225;nh&amp;gs_lcp=Cgdnd3Mtd2l6EAM6DgguEIAEEMcBEK8BEJMCOgYIABAWEB46AggmSgQIQRgAUMeOAlicngJgpp8CaABwAngBgAFpiAHdCZIBBDEwLjSYAQCgAQKgAQHAAQE&amp;sclient=gws-wiz" TargetMode="External"/><Relationship Id="rId42" Type="http://schemas.openxmlformats.org/officeDocument/2006/relationships/hyperlink" Target="https://www.google.com.vn/search?q=Tr&#432;&#7901;ng+THCS+Xu&#226;n+T&#226;n+th&#224;nh+ph&#7889;+Long+Kh&#225;nh+&#272;&#7891;ng+Nai&amp;ei=e8VaYYngF8b4hwO5lbbgBQ&amp;ved=0ahUKEwjJidj-tLDzAhVG_GEKHbmKDVwQ4dUDCA4&amp;uact=5&amp;oq=Tr&#432;&#7901;ng+THCS+Xu&#226;n+T&#226;n+th&#224;nh+ph&#7889;+Long+Kh&#225;nh+&#272;&#7891;ng+Nai&amp;gs_lcp=Cgdnd3Mtd2l6EAM6DgguEIAEEMcBEK8BEJMCOgYIABAWEB46AggmOgUIABDNAkoECEEYAFC88SxYrqAtYO2hLWgJcAJ4BYABpgKIAZIikgEHMTYuMjMuMZgBAKABAqABAcABAQ&amp;sclient=gws-wiz" TargetMode="External"/><Relationship Id="rId43" Type="http://schemas.openxmlformats.org/officeDocument/2006/relationships/hyperlink" Target="https://www.google.com.vn/search?q=Tr&#432;&#7901;ng+Ti&#7875;u+h&#7885;c+Long+Kh&#225;nh+&amp;sxsrf=AOaemvLBaD9GcYp4pTzlPLQ0wosteJwi1w%3A1632056288386&amp;source=hp&amp;ei=4DNHYfX-FKTUmAWt4oGQCA&amp;iflsig=ALs-wAMAAAAAYUdB8AH9Caf2Q_4Fpc19WKrDtMmxmwg5&amp;oq=Tr&#432;&#7901;ng+Ti&#7875;u+h&#7885;c+Long+Kh&#225;nh+&amp;gs_lcp=Cgdnd3Mtd2l6EAxQAFgAYMUKaABwAHgAgAEAiAEAkgEAmAEA&amp;sclient=gws-wiz&amp;ved=0ahUKEwj17se6i4vzAhUkKqYKHS1xAIIQ4dUDCAs&amp;uact=5" TargetMode="External"/><Relationship Id="rId44" Type="http://schemas.openxmlformats.org/officeDocument/2006/relationships/hyperlink" Target="https://www.google.com.vn/search?q=Tr&#432;&#7901;ng+Ti&#7875;u+h&#7885;c+Ph&#250;+B&#236;nh+long+kh&#225;nh&amp;sxsrf=AOaemvJgBZrIJ-23tFxHQjneJZaII2WHNg%3A1632059452145&amp;ei=PEBHYfWZCKa0mAXF_qGwDg&amp;oq=Tr&#432;&#7901;ng+Ti&#7875;u+h&#7885;c+Ph&#250;+B&#236;nh+long+kh&#225;nh&amp;gs_lcp=Cgxnd3Mtd2l6LXNlcnAQA0oECEEYAFCwEliwEmCWE2gAcAJ4AIABWogBWpIBATGYAQCgAQKgAQHAAQE&amp;sclient=gws-wiz-serp&amp;ved=0ahUKEwj1p5afl4vzAhUmGqYKHUV_COYQ4dUDCA4&amp;uact=5" TargetMode="External"/><Relationship Id="rId45" Type="http://schemas.openxmlformats.org/officeDocument/2006/relationships/hyperlink" Target="https://www.google.com.vn/search?q=Tr&#432;&#7901;ng+Ti&#7875;u+h&#7885;c+Nguy&#7877;n+Du+long+kh&#225;nh&amp;sxsrf=AOaemvKzxgo1rc2gXTnSo3lAEeQNUESJ_A%3A1632059751149&amp;ei=Z0FHYaHDCKXxhwP3qqDACA&amp;oq=Tr&#432;&#7901;ng+Ti&#7875;u+h&#7885;c+Nguy&#7877;n+Du+long+kh&#225;nh&amp;gs_lcp=Cgxnd3Mtd2l6LXNlcnAQA0oECEEYAFDCEVjgFmC6F2gAcAB4AIABU4gBnwGSAQEymAEAoAECoAEBwAEB&amp;sclient=gws-wiz-serp&amp;ved=0ahUKEwjhkuCtmIvzAhWl-GEKHXcVCIgQ4dUDCA4&amp;uact=5" TargetMode="External"/><Relationship Id="rId46" Type="http://schemas.openxmlformats.org/officeDocument/2006/relationships/hyperlink" Target="https://www.google.com.vn/search?q=Tr&#432;&#7901;ng+M&#7847;m+non+19%2F5+long+kh&#225;nh&amp;sxsrf=AOaemvLibx6ZzPb3_l_7khqSDs3Qh1b4fA%3A1632060804797&amp;ei=hEVHYbKJMNaTr7wPqtuP4Aw&amp;oq=Tr&#432;&#7901;ng+M&#7847;m+non+19%2F5+long+kh&#225;nh&amp;gs_lcp=Cgxnd3Mtd2l6LXNlcnAQA0oECEEYAFC5DVi5DWCmD2gAcAB4AIABWogBWpIBATGYAQCgAQKgAQHAAQE&amp;sclient=gws-wiz-serp&amp;ved=0ahUKEwiy25WknIvzAhXWyYsBHartA8wQ4dUDCA4&amp;uact=5" TargetMode="External"/><Relationship Id="rId47" Type="http://schemas.openxmlformats.org/officeDocument/2006/relationships/hyperlink" Target="https://www.google.com.vn/search?q=Tr&#432;&#7901;ng+M&#7847;m+non+Sen+H&#244;&#768;ng+long+kh&#225;nh&amp;sxsrf=AOaemvL415d28jSv2I93rteLa1k7sgJQgQ%3A1632060880094&amp;ei=0EVHYcylBcqTr7wPufaygAo&amp;oq=Tr&#432;&#7901;ng+M&#7847;m+non+Sen+H&#244;&#768;ng+long+kh&#225;nh&amp;gs_lcp=Cgxnd3Mtd2l6LXNlcnAQA0oECEEYAFDuElj0FmDCGWgAcAB4AIABkgGIAagDkgEDMC4zmAEAoAEBoAECwAEB&amp;sclient=gws-wiz-serp&amp;ved=0ahUKEwjMzYnInIvzAhXKyYsBHTm7DKAQ4dUDCA4&amp;uact=5" TargetMode="External"/><Relationship Id="rId48" Type="http://schemas.openxmlformats.org/officeDocument/2006/relationships/hyperlink" Target="https://www.google.com.vn/search?q=Tr&#432;&#7901;ng+M&#7851;u+gi&#225;o+Thanh+An+long+kh&#225;nh&amp;sxsrf=AOaemvLq3rtS-Qp_WqiyWbLMnAwYwjxcfQ%3A1632061246580&amp;ei=PkdHYc_nIsGA-AbV5LPoDQ&amp;oq=Tr&#432;&#7901;ng+M&#7851;u+gi&#225;o+Thanh+An+long+kh&#225;nh&amp;gs_lcp=Cgxnd3Mtd2l6LXNlcnAQA0oECEEYAFDTCljTCmCgDGgAcAB4AIABlQGIAZUBkgEDMC4xmAEAoAECoAEBwAEB&amp;sclient=gws-wiz-serp&amp;ved=0ahUKEwjP_un2nYvzAhVBAN4KHVXyDN0Q4dUDCA4&amp;uact=5" TargetMode="External"/><Relationship Id="rId49" Type="http://schemas.openxmlformats.org/officeDocument/2006/relationships/hyperlink" Target="https://www.google.com.vn/search?q=Tr&#432;&#7901;ng+M&#7851;u+gi&#225;o+An+B&#236;nh+long+kh&#225;nh&amp;sxsrf=AOaemvLxGCNxC9R_NAv97EZ7kJqI4GlAFQ%3A1632061357514&amp;ei=rUdHYa7dHsXO-QaQ4oGoDQ&amp;oq=Tr&#432;&#7901;ng+M&#7851;u+gi&#225;o+An+B&#236;nh+long+kh&#225;nh&amp;gs_lcp=Cgxnd3Mtd2l6LXNlcnAQA0oECEEYAFCqtAFYqrQBYNK1AWgAcAB4AIABWogBWpIBATGYAQCgAQKgAQHAAQE&amp;sclient=gws-wiz-serp&amp;ved=0ahUKEwju59yrnovzAhVFZ94KHRBxANUQ4dUDCA4&amp;uact=5" TargetMode="External"/><Relationship Id="rId50" Type="http://schemas.openxmlformats.org/officeDocument/2006/relationships/hyperlink" Target="https://www.google.com.vn/search?q=Tr&#432;&#7901;ng+M&#7851;u+gi&#225;o+Xu&#226;n+T&#226;n+long+kh&#225;nh&amp;sxsrf=AOaemvIZ1C1TG3VJr-yzzSkv7UxI3WyCmg%3A1632061488853&amp;ei=MEhHYby0M-SsmAW11b5Y&amp;oq=Tr&#432;&#7901;ng+M&#7851;u+gi&#225;o+Xu&#226;n+T&#226;n+long+kh&#225;nh&amp;gs_lcp=Cgxnd3Mtd2l6LXNlcnAQA0oECEEYAFCI6QFYiOkBYJ3rAWgAcAB4AIABYIgBYJIBATGYAQCgAQKgAQHAAQE&amp;sclient=gws-wiz-serp&amp;ved=0ahUKEwi8jK3qnovzAhVkFqYKHbWqDwsQ4dUDCA4&amp;uact=5" TargetMode="External"/><Relationship Id="rId51" Type="http://schemas.openxmlformats.org/officeDocument/2006/relationships/hyperlink" Target="https://www.google.com.vn/search?q=Tr&#432;&#7901;ng+THCS+Chu+V&#259;n+An+c&#7849;m+m&#7929;&amp;sxsrf=AOaemvJZ1A8IxSVxpQf7Bu33rOdVm0Rang%3A1632061841712&amp;ei=kUlHYZ_6KpKQhwP6g6GAAw&amp;oq=Tr&#432;&#7901;ng+THCS+Chu+V&#259;n+An+c&#7849;m+m&#7929;&amp;gs_lcp=Cgxnd3Mtd2l6LXNlcnAQAzIHCCMQsAMQJzIOCC4QgAQQxwEQrwEQsAMyBQgmELADOhAILhDHARCvARCwAxANEJMCSgQIQRgBUL0PWL0PYP0QaAFwAHgAgAFdiAFdkgEBMZgBAKABAcgBA8ABAQ&amp;sclient=gws-wiz-serp&amp;ved=0ahUKEwjfhs6SoIvzAhUSyGEKHfpBCDAQ4dUDCA4&amp;uact=5" TargetMode="External"/><Relationship Id="rId52" Type="http://schemas.openxmlformats.org/officeDocument/2006/relationships/hyperlink" Target="https://www.google.com.vn/search?q=Tr&#432;&#7901;ng+THCS+L&#234;+Qu&#253;+&#272;&#244;n+c&#7849;m+m&#7929;&amp;sxsrf=AOaemvJHZSsnT_bCtRqKRlIPG-P6OpFqXA%3A1632061845173&amp;ei=lUlHYab3CdGL-AbE7a2gCg&amp;oq=Tr&#432;&#7901;ng+THCS+L&#234;+Qu&#253;+&#272;&#244;n+c&#7849;m+m&#7929;&amp;gs_lcp=Cgxnd3Mtd2l6LXNlcnAQA0oECEEYAFCHxgFYh8YBYMXHAWgAcAB4AIABYIgBYJIBATGYAQCgAQKgAQHAAQE&amp;sclient=gws-wiz-serp&amp;ved=0ahUKEwjmlaGUoIvzAhXRBd4KHcR2C6QQ4dUDCA4&amp;uact=5" TargetMode="External"/><Relationship Id="rId53" Type="http://schemas.openxmlformats.org/officeDocument/2006/relationships/hyperlink" Target="https://www.google.com.vn/search?q=Tr&#432;&#7901;ng+THCS+Nguy&#7877;n+H&#7919;u+C&#7843;nh+c&#7849;m+m&#7929;&amp;sxsrf=AOaemvLIN6zvs1kxNgt39oQzMLlwU304Ng%3A1632061871659&amp;ei=r0lHYb_SJ-_xhwPvq7vICA&amp;oq=Tr&#432;&#7901;ng+THCS+Nguy&#7877;n+H&#7919;u+C&#7843;nh+c&#7849;m+m&#7929;&amp;gs_lcp=Cgxnd3Mtd2l6LXNlcnAQAzIGCAAQBxAeOggILhCABBCTAjoFCAAQgARKBAhBGABQ5fAEWLzzBGCl_ARoAHAAeACAAa4BiAHSA5IBAzAuM5gBAKABAaABAsABAQ&amp;sclient=gws-wiz-serp&amp;ved=0ahUKEwj_5fGgoIvzAhXv-GEKHe_VDokQ4dUDCA4&amp;uact=5" TargetMode="External"/><Relationship Id="rId54" Type="http://schemas.openxmlformats.org/officeDocument/2006/relationships/hyperlink" Target="https://www.google.com.vn/search?q=Tr&#432;&#7901;ng+THCS+S&#244;ng+Nha&#803;n+c&#7849;m+m&#7929;&amp;sxsrf=AOaemvJKEGHKZ4TWV4JiUA43Azi6IFIQRg%3A1632062074462&amp;ei=ekpHYfXcG9iP-Aa3y45o&amp;oq=Tr&#432;&#7901;ng+THCS+S&#244;ng+Nha&#803;n+c&#7849;m+m&#7929;&amp;gs_lcp=Cgxnd3Mtd2l6LXNlcnAQA0oECEEYAFAAWABg5a8CaABwAHgAgAEAiAEAkgEAmAEAoAEC&amp;sclient=gws-wiz-serp&amp;ved=0ahUKEwj1gcyBoYvzAhXYB94KHbelAw0Q4dUDCA4&amp;uact=5" TargetMode="External"/><Relationship Id="rId55" Type="http://schemas.openxmlformats.org/officeDocument/2006/relationships/hyperlink" Target="https://www.google.com.vn/search?q=Tr&#432;&#7901;ng+Ti&#7875;u+h&#7885;c+Nguy&#7877;n+Tri+Ph&#432;&#417;ng+c&#7849;m+m&#7929;&amp;source=hp&amp;ei=VXVWYfDgJ9SJoASo156YBA&amp;iflsig=ALs-wAMAAAAAYVaDZfomMnGy75eYAAjeXFnkGHiAHEaC&amp;ved=0ahUKEwiw34j_l6jzAhXUBIgKHairB0MQ4dUDCAc&amp;uact=5&amp;oq=Tr&#432;&#7901;ng+Ti&#7875;u+h&#7885;c+Nguy&#7877;n+Tri+Ph&#432;&#417;ng+c&#7849;m+m&#7929;&amp;gs_lcp=Cgdnd3Mtd2l6EAM6BQgAEIAEOgsILhCABBDHARCvAToGCAAQFhAeOgIIJjoICCEQFhAdEB46BQgAEM0CUM1CWNhZYJFbaANwAHgBgAGGAYgB2AmSAQQxLjEwmAEAoAECoAEB&amp;sclient=gws-wiz" TargetMode="External"/><Relationship Id="rId56" Type="http://schemas.openxmlformats.org/officeDocument/2006/relationships/hyperlink" Target="https://thongtinthuebao.com/truong-mam-non-hoa-mai-3799908" TargetMode="External"/><Relationship Id="rId57" Type="http://schemas.openxmlformats.org/officeDocument/2006/relationships/hyperlink" Target="mailto:thcstranphu@xuanloc.net" TargetMode="External"/><Relationship Id="rId58" Type="http://schemas.openxmlformats.org/officeDocument/2006/relationships/hyperlink" Target="https://thongtinthuebao.com/tran-hung-dao-truong-thcs-tran-hung-dao-3868190" TargetMode="External"/><Relationship Id="rId59" Type="http://schemas.openxmlformats.org/officeDocument/2006/relationships/hyperlink" Target="https://www.google.com.vn/search?q=Tr&#432;&#7901;ng+THCS+Quang+Trung+huy&#7879;n+th&#7889;ng+nh&#7845;t&amp;sxsrf=AOaemvJxLvxoIZDIkKiDYw84IY5e8eDRcA%3A1632043297003&amp;ei=IAFHYZfWPJOA0wTHzbT4Aw&amp;oq=Tr&#432;&#7901;ng+THCS+Quang+Trung+huy&#7879;n+th&#7889;ng+nh&#7845;t&amp;gs_lcp=Cgxnd3Mtd2l6LXNlcnAQAzICCCY6BwgAEEcQsANKBAhBGABQnI0CWJyNAmCSjwJoAXACeACAAW-IAW-SAQMwLjGYAQCgAQKgAQHIAQjAAQE&amp;sclient=gws-wiz-serp&amp;ved=0ahUKEwiX5uaH24rzAhUTwJQKHccmDT8Q4dUDCA4&amp;uact=5" TargetMode="External"/><Relationship Id="rId60" Type="http://schemas.openxmlformats.org/officeDocument/2006/relationships/hyperlink" Target="https://www.google.com.vn/search?q=Tr&#432;&#7901;ng+THCS+Th&#7841;nh+Ph&#250;+v&#297;nh+c&#7917;u&amp;source=hp&amp;ei=DcxVYbTIIN2Qr7wP44qKoAc&amp;iflsig=ALs-wAMAAAAAYVXaHR2MaAv_WhfDlJcGm7-JeMnGhkAi&amp;ved=0ahUKEwj0gubG9qbzAhVdyIsBHWOFAnQQ4dUDCAc&amp;uact=5&amp;oq=Tr&#432;&#7901;ng+THCS+Th&#7841;nh+Ph&#250;+v&#297;nh+c&#7917;u&amp;gs_lcp=Cgdnd3Mtd2l6EAMyDgguEIAEEMcBEK8BEJMCMgIIJjoICAAQgAQQiwM6DgguEIAEEMcBEK8BEIsDOgkIABAWEB4QiwM6BQgAEIAEOgsILhCABBDHARCvAToGCAAQFhAeUMYJWNIdYMMfaAJwAHgBgAF2iAHlCZIBAzUuN5gBAKABAqABAbgBAg&amp;sclient=gws-wiz" TargetMode="External"/><Relationship Id="rId61" Type="http://schemas.openxmlformats.org/officeDocument/2006/relationships/hyperlink" Target="https://thongtinthuebao.com/truong-thcs-tan-an-3927323" TargetMode="External"/><Relationship Id="rId62" Type="http://schemas.openxmlformats.org/officeDocument/2006/relationships/hyperlink" Target="https://thongtinthuebao.com/truong-thcs-nguyen-du-3929533" TargetMode="External"/><Relationship Id="rId63" Type="http://schemas.openxmlformats.org/officeDocument/2006/relationships/hyperlink" Target="https://thongtinthuebao.com/truong-thcs-hieu-liem-3929476" TargetMode="External"/><Relationship Id="rId64" Type="http://schemas.openxmlformats.org/officeDocument/2006/relationships/hyperlink" Target="https://thongtinthuebao.com/truong-thcs-vinh-tan-3900768" TargetMode="External"/><Relationship Id="rId65" Type="http://schemas.openxmlformats.org/officeDocument/2006/relationships/hyperlink" Target="https://thongtinthuebao.com/truong-thcs-le-quy-don-3601729" TargetMode="External"/><Relationship Id="rId66" Type="http://schemas.openxmlformats.org/officeDocument/2006/relationships/hyperlink" Target="https://thongtinthuebao.com/truong-thcs-vinh-an-3961668" TargetMode="External"/><Relationship Id="rId67" Type="http://schemas.openxmlformats.org/officeDocument/2006/relationships/hyperlink" Target="https://thongtinthuebao.com/truong-tieu-hoc-tan-trieu-3971659" TargetMode="External"/><Relationship Id="rId68" Type="http://schemas.openxmlformats.org/officeDocument/2006/relationships/hyperlink" Target="https://thongtinthuebao.com/binh-loi-truong-tieu-hoc-binh-loi-3854606" TargetMode="External"/><Relationship Id="rId69" Type="http://schemas.openxmlformats.org/officeDocument/2006/relationships/hyperlink" Target="https://thongtinthuebao.com/truong-tieu-hoc-tan-phu-3971238" TargetMode="External"/><Relationship Id="rId70" Type="http://schemas.openxmlformats.org/officeDocument/2006/relationships/hyperlink" Target="https://thongtinthuebao.com/truong-tieu-hoc-thanh-phu-3971633" TargetMode="External"/><Relationship Id="rId71" Type="http://schemas.openxmlformats.org/officeDocument/2006/relationships/hyperlink" Target="https://thongtinthuebao.com/thien-tan-truong-tieu-hoc-thien-tan-3865827" TargetMode="External"/><Relationship Id="rId72" Type="http://schemas.openxmlformats.org/officeDocument/2006/relationships/hyperlink" Target="https://thongtinthuebao.com/truong-tieu-hoc-tan-an-3927389" TargetMode="External"/><Relationship Id="rId73" Type="http://schemas.openxmlformats.org/officeDocument/2006/relationships/hyperlink" Target="https://thongtinthuebao.com/truong-tieu-hoc-tri-an-3929020" TargetMode="External"/><Relationship Id="rId74" Type="http://schemas.openxmlformats.org/officeDocument/2006/relationships/hyperlink" Target="https://thongtinthuebao.com/cay-gao-a-truong-tieu-hoc-cay-gao-a-3861184" TargetMode="External"/><Relationship Id="rId75" Type="http://schemas.openxmlformats.org/officeDocument/2006/relationships/hyperlink" Target="https://thongtinthuebao.com/song-may-truong-tieu-hoc-song-may-3861946" TargetMode="External"/><Relationship Id="rId76" Type="http://schemas.openxmlformats.org/officeDocument/2006/relationships/hyperlink" Target="https://thongtinthuebao.com/bau-phung-truong-tieu-hoc-bau-phung-3862154" TargetMode="External"/><Relationship Id="rId77" Type="http://schemas.openxmlformats.org/officeDocument/2006/relationships/hyperlink" Target="https://thongtinthuebao.com/truong-tieu-hoc-phu-ly-3862004" TargetMode="External"/><Relationship Id="rId78" Type="http://schemas.openxmlformats.org/officeDocument/2006/relationships/hyperlink" Target="https://thongtinthuebao.com/truong-mam-non-binh-hoa-3854127" TargetMode="External"/><Relationship Id="rId79" Type="http://schemas.openxmlformats.org/officeDocument/2006/relationships/hyperlink" Target="https://thongtinthuebao.com/truong-mam-non-vinh-tan-3962727" TargetMode="External"/><Relationship Id="rId80" Type="http://schemas.openxmlformats.org/officeDocument/2006/relationships/hyperlink" Target="https://thongtinthuebao.com/truong-mam-non-binh-loi-3971562" TargetMode="External"/><Relationship Id="rId81" Type="http://schemas.openxmlformats.org/officeDocument/2006/relationships/hyperlink" Target="https://thongtinthuebao.com/truong-mam-non-thanh-phu-3971544" TargetMode="External"/><Relationship Id="rId82" Type="http://schemas.openxmlformats.org/officeDocument/2006/relationships/hyperlink" Target="https://thongtinthuebao.com/hoa-mi-truong-mam-non-hoa-mi-3865088" TargetMode="External"/><Relationship Id="rId83" Type="http://schemas.openxmlformats.org/officeDocument/2006/relationships/hyperlink" Target="https://thongtinthuebao.com/truong-mam-non-thien-tan-3927325" TargetMode="External"/><Relationship Id="rId84" Type="http://schemas.openxmlformats.org/officeDocument/2006/relationships/hyperlink" Target="https://thongtinthuebao.com/truong-mam-non-tan-an-3927073" TargetMode="External"/><Relationship Id="rId85" Type="http://schemas.openxmlformats.org/officeDocument/2006/relationships/hyperlink" Target="https://thongtinthuebao.com/truong-mam-non-tri-an-3929240" TargetMode="External"/><Relationship Id="rId86" Type="http://schemas.openxmlformats.org/officeDocument/2006/relationships/hyperlink" Target="https://thongtinthuebao.com/ma-da-truong-mam-non-ma-da-3860629" TargetMode="External"/><Relationship Id="rId87" Type="http://schemas.openxmlformats.org/officeDocument/2006/relationships/hyperlink" Target="https://thongtinthuebao.com/truong-mam-non-thanh-phu-3971544" TargetMode="External"/><Relationship Id="rId88" Type="http://schemas.openxmlformats.org/officeDocument/2006/relationships/hyperlink" Target="https://thongtinthuebao.com/truong-mam-non-vinh-tan-3962727" TargetMode="External"/><Relationship Id="rId89" Type="http://schemas.openxmlformats.org/officeDocument/2006/relationships/hyperlink" Target="https://thongtinthuebao.com/cay-gao-truong-mau-giao-cay-gao-3860355" TargetMode="External"/><Relationship Id="rId90" Type="http://schemas.openxmlformats.org/officeDocument/2006/relationships/hyperlink" Target="https://thongtinthuebao.com/truong-mam-non-phong-lan-3860330" TargetMode="External"/><Relationship Id="rId91" Type="http://schemas.openxmlformats.org/officeDocument/2006/relationships/hyperlink" Target="mailto:thcs.donghiep.tanphu@dongnai.edu.vn" TargetMode="External"/><Relationship Id="rId92" Type="http://schemas.openxmlformats.org/officeDocument/2006/relationships/hyperlink" Target="mailto:thcs.traco.tanphu@dongnai.edu.vn" TargetMode="External"/><Relationship Id="rId93" Type="http://schemas.openxmlformats.org/officeDocument/2006/relationships/hyperlink" Target="mailto:thcs.quangtrung.tanphu@dongnai.edu.vn" TargetMode="External"/><Relationship Id="rId94" Type="http://schemas.openxmlformats.org/officeDocument/2006/relationships/hyperlink" Target="mailto:thcs.nguyenchithanh.tanphu@dongnai.edu.vn" TargetMode="External"/><Relationship Id="rId95" Type="http://schemas.openxmlformats.org/officeDocument/2006/relationships/hyperlink" Target="mailto:thcs.phuthinh.tanphu@dongnai.edu.vn" TargetMode="External"/><Relationship Id="rId96" Type="http://schemas.openxmlformats.org/officeDocument/2006/relationships/hyperlink" Target="mailto:thcs.hoabinh.tanphu@dongnai.edu.vn" TargetMode="External"/><Relationship Id="rId97" Type="http://schemas.openxmlformats.org/officeDocument/2006/relationships/hyperlink" Target="mailto:thcs.talai.tanphu@dongnai.edu.vn" TargetMode="External"/><Relationship Id="rId98" Type="http://schemas.openxmlformats.org/officeDocument/2006/relationships/hyperlink" Target="mailto:thcs.nuituong.tanphu@dongnai.edu.vn" TargetMode="External"/><Relationship Id="rId99" Type="http://schemas.openxmlformats.org/officeDocument/2006/relationships/hyperlink" Target="mailto:thcs.namcattien.tanphu@dongnai.edu.vn" TargetMode="External"/><Relationship Id="rId100" Type="http://schemas.openxmlformats.org/officeDocument/2006/relationships/hyperlink" Target="mailto:thcs.phuan.tanphu@dongnai.edu.vn" TargetMode="External"/><Relationship Id="rId101" Type="http://schemas.openxmlformats.org/officeDocument/2006/relationships/hyperlink" Target="mailto:thcs.phuson.tanphu@dongnai.edu.vn" TargetMode="External"/><Relationship Id="rId102" Type="http://schemas.openxmlformats.org/officeDocument/2006/relationships/hyperlink" Target="mailto:thcs.truongson.tanphu@dongnai.edu.vn" TargetMode="External"/><Relationship Id="rId103" Type="http://schemas.openxmlformats.org/officeDocument/2006/relationships/hyperlink" Target="mailto:thcs.phubinh.tanphu@dongnai.edu.vn" TargetMode="External"/><Relationship Id="rId104" Type="http://schemas.openxmlformats.org/officeDocument/2006/relationships/hyperlink" Target="mailto:thcs.truongchinh.tanphu@dongnai.edu.vn" TargetMode="External"/><Relationship Id="rId105" Type="http://schemas.openxmlformats.org/officeDocument/2006/relationships/hyperlink" Target="mailto:thcs.phulam.tanphu@dongnai.edu.vn" TargetMode="External"/><Relationship Id="rId106" Type="http://schemas.openxmlformats.org/officeDocument/2006/relationships/hyperlink" Target="mailto:thcs.phuonglam.tanphu@dongnai.edu.vn" TargetMode="External"/><Relationship Id="rId107" Type="http://schemas.openxmlformats.org/officeDocument/2006/relationships/hyperlink" Target="mailto:thcs.phuxuan.tanphu@dongnai.edu.vn" TargetMode="External"/><Relationship Id="rId108" Type="http://schemas.openxmlformats.org/officeDocument/2006/relationships/hyperlink" Target="mailto:th.phudien.tanphu@dongnai.edu.vn" TargetMode="External"/><Relationship Id="rId109" Type="http://schemas.openxmlformats.org/officeDocument/2006/relationships/hyperlink" Target="mailto:th.levantam.tanphu@dongnai.edu.vn" TargetMode="External"/><Relationship Id="rId110" Type="http://schemas.openxmlformats.org/officeDocument/2006/relationships/hyperlink" Target="mailto:th.nguyenhue.tanphu@dongnai.edu.vn" TargetMode="External"/><Relationship Id="rId111" Type="http://schemas.openxmlformats.org/officeDocument/2006/relationships/hyperlink" Target="mailto:th.nguyenthidinh.tanphu@dongnai.edu.vn" TargetMode="External"/><Relationship Id="rId112" Type="http://schemas.openxmlformats.org/officeDocument/2006/relationships/hyperlink" Target="mailto:th.phamvandong.tanphu@dongnai.edu.vn" TargetMode="External"/><Relationship Id="rId113" Type="http://schemas.openxmlformats.org/officeDocument/2006/relationships/hyperlink" Target="mailto:th.kimdong.tanphu@dongnai.edu.vn" TargetMode="External"/><Relationship Id="rId114" Type="http://schemas.openxmlformats.org/officeDocument/2006/relationships/hyperlink" Target="mailto:th.phulap.tanphu@dongnai.edu.vn" TargetMode="External"/><Relationship Id="rId115" Type="http://schemas.openxmlformats.org/officeDocument/2006/relationships/hyperlink" Target="mailto:th.nguyentrungtruc.tanphu@dongnai.edu.vn" TargetMode="External"/><Relationship Id="rId116" Type="http://schemas.openxmlformats.org/officeDocument/2006/relationships/hyperlink" Target="mailto:th.nuituong.tanphu@dongnai.edu.vn" TargetMode="External"/><Relationship Id="rId117" Type="http://schemas.openxmlformats.org/officeDocument/2006/relationships/hyperlink" Target="mailto:th.nguyendu.tanphu@dongnai.edu.vn" TargetMode="External"/><Relationship Id="rId118" Type="http://schemas.openxmlformats.org/officeDocument/2006/relationships/hyperlink" Target="mailto:th.phutrung.tanphu@dongnai.edu.vn" TargetMode="External"/><Relationship Id="rId119" Type="http://schemas.openxmlformats.org/officeDocument/2006/relationships/hyperlink" Target="mailto:th.macdinhchi.tanphu@dongnai.edu.vn" TargetMode="External"/><Relationship Id="rId120" Type="http://schemas.openxmlformats.org/officeDocument/2006/relationships/hyperlink" Target="mailto:th.dinhtienhoang.tanphu@dongnai.edu.vn" TargetMode="External"/><Relationship Id="rId121" Type="http://schemas.openxmlformats.org/officeDocument/2006/relationships/hyperlink" Target="mailto:th.thanhson.tanphu@dongnai.edu.vn" TargetMode="External"/><Relationship Id="rId122" Type="http://schemas.openxmlformats.org/officeDocument/2006/relationships/hyperlink" Target="mailto:th.phudong.tanphu@dongnai.edu.vn" TargetMode="External"/><Relationship Id="rId123" Type="http://schemas.openxmlformats.org/officeDocument/2006/relationships/hyperlink" Target="mailto:th.phulam.tanphu@dongnai.edu.vn" TargetMode="External"/><Relationship Id="rId124" Type="http://schemas.openxmlformats.org/officeDocument/2006/relationships/hyperlink" Target="mailto:th.phuthanh.tanphu@dongnai.edu.vn" TargetMode="External"/><Relationship Id="rId125" Type="http://schemas.openxmlformats.org/officeDocument/2006/relationships/hyperlink" Target="mailto:th.huynhtanphat.tanphu@dongnai.edu.vn" TargetMode="External"/><Relationship Id="rId126" Type="http://schemas.openxmlformats.org/officeDocument/2006/relationships/hyperlink" Target="mailto:th.tranquoctoan.tanphu@dongnai.edu.vn" TargetMode="External"/><Relationship Id="rId127" Type="http://schemas.openxmlformats.org/officeDocument/2006/relationships/hyperlink" Target="mailto:mn.phudien.tanphu@dongnai.edu.vn" TargetMode="External"/><Relationship Id="rId128" Type="http://schemas.openxmlformats.org/officeDocument/2006/relationships/hyperlink" Target="mailto:mn.traco.tanphu@dongnai.edu.vn" TargetMode="External"/><Relationship Id="rId129" Type="http://schemas.openxmlformats.org/officeDocument/2006/relationships/hyperlink" Target="mailto:mn.minhkhai.tanphu@dongnai.edu.vn" TargetMode="External"/><Relationship Id="rId130" Type="http://schemas.openxmlformats.org/officeDocument/2006/relationships/hyperlink" Target="mailto:mn.sonca.tanphu@dongnai.edu.vn" TargetMode="External"/><Relationship Id="rId131" Type="http://schemas.openxmlformats.org/officeDocument/2006/relationships/hyperlink" Target="mailto:mn.phuloc.tanphu@dongnai.edu.vn" TargetMode="External"/><Relationship Id="rId132" Type="http://schemas.openxmlformats.org/officeDocument/2006/relationships/hyperlink" Target="mailto:mn.phuthinh.tanphu@dongnai.edu.vn" TargetMode="External"/><Relationship Id="rId133" Type="http://schemas.openxmlformats.org/officeDocument/2006/relationships/hyperlink" Target="mailto:mn.phulap.tanphu@dongnai.edu.vn" TargetMode="External"/><Relationship Id="rId134" Type="http://schemas.openxmlformats.org/officeDocument/2006/relationships/hyperlink" Target="mailto:mn.talai.tanphu@dongnai.edu.vn" TargetMode="External"/><Relationship Id="rId135" Type="http://schemas.openxmlformats.org/officeDocument/2006/relationships/hyperlink" Target="mailto:mn.cattien.tanphu@dongnai.edu.vn" TargetMode="External"/><Relationship Id="rId136" Type="http://schemas.openxmlformats.org/officeDocument/2006/relationships/hyperlink" Target="mailto:mn.nuituong.tanphu@dongnai.edu.vn" TargetMode="External"/><Relationship Id="rId137" Type="http://schemas.openxmlformats.org/officeDocument/2006/relationships/hyperlink" Target="mailto:mn.namcattien.tanphu@dongnai.edu.vn" TargetMode="External"/><Relationship Id="rId138" Type="http://schemas.openxmlformats.org/officeDocument/2006/relationships/hyperlink" Target="mailto:mn.daklua.tanphu@dongnai.edu.vn" TargetMode="External"/><Relationship Id="rId139" Type="http://schemas.openxmlformats.org/officeDocument/2006/relationships/hyperlink" Target="mailto:mn.phuan.tanphu@dongnai.edu.vn" TargetMode="External"/><Relationship Id="rId140" Type="http://schemas.openxmlformats.org/officeDocument/2006/relationships/hyperlink" Target="mailto:mn.phuson.tanphu@dongnai.edu.vn" TargetMode="External"/><Relationship Id="rId141" Type="http://schemas.openxmlformats.org/officeDocument/2006/relationships/hyperlink" Target="mailto:mn.phutrung.tanphu@dongnai.edu.vn" TargetMode="External"/><Relationship Id="rId142" Type="http://schemas.openxmlformats.org/officeDocument/2006/relationships/hyperlink" Target="mailto:mn.phubinh.tanphu@dongnai.edu.vn" TargetMode="External"/><Relationship Id="rId143" Type="http://schemas.openxmlformats.org/officeDocument/2006/relationships/hyperlink" Target="mailto:mn.thanhson.tanphu@dongnai.edu.vn" TargetMode="External"/><Relationship Id="rId144" Type="http://schemas.openxmlformats.org/officeDocument/2006/relationships/hyperlink" Target="mailto:mn.phulam.tanphu@dongnai.edu.vn" TargetMode="External"/><Relationship Id="rId145" Type="http://schemas.openxmlformats.org/officeDocument/2006/relationships/hyperlink" Target="mailto:mn.phuthanh.tanphu@dongnai.edu.vn" TargetMode="External"/><Relationship Id="rId146" Type="http://schemas.openxmlformats.org/officeDocument/2006/relationships/hyperlink" Target="mailto:mn.phuxuan.tanphu@dongnai.edu.vn" TargetMode="External"/><Relationship Id="rId147" Type="http://schemas.openxmlformats.org/officeDocument/2006/relationships/hyperlink" Target="mailto:thcsngocdinh108.pgddq@gmail.com" TargetMode="External"/><Relationship Id="rId148" Type="http://schemas.openxmlformats.org/officeDocument/2006/relationships/hyperlink" Target="mailto:thnguyenkhuyen.pgddq@gmail.com" TargetMode="External"/><Relationship Id="rId149" Type="http://schemas.openxmlformats.org/officeDocument/2006/relationships/hyperlink" Target="https://www.google.com.vn/search?q=Tr&#432;&#7901;ng+M&#7847;m+non+Su&#7889;i+Nho+&#273;&#7883;nh+qu&#225;n&amp;sxsrf=AOaemvLpoaMvb0ewmWykSdCD1UNoObGqRA%3A1632321068321&amp;source=hp&amp;ei=LD5LYbH1EIiImAXukJKwDw&amp;iflsig=ALs-wAMAAAAAYUtMPDLFbov3ztvD4qBGXVz8_EVO_qAZ&amp;oq=Tr&#432;&#7901;ng+M&#7847;m+non+Su&#7889;i+Nho+&#273;&#7883;nh+qu&#225;n&amp;gs_lcp=Cgdnd3Mtd2l6EAMyCAghEBYQHRAeOgQIIxAnOgcIIxCuAhAnOgUIIRCgAToECCEQFToHCCEQChCgAVDPCliCoQFgtaIBaAlwAHgEgAGsAYgB1hKSAQQ5LjE1mAEAoAECoAEB&amp;sclient=gws-wiz&amp;ved=0ahUKEwixu7zr5ZLzAhUIBKYKHW6IBPYQ4dUDCAc&amp;uact=5" TargetMode="External"/><Relationship Id="rId150" Type="http://schemas.openxmlformats.org/officeDocument/2006/relationships/hyperlink" Target="mailto:mnsenhong.pgddq@gmail.com" TargetMode="External"/><Relationship Id="rId151" Type="http://schemas.openxmlformats.org/officeDocument/2006/relationships/hyperlink" Target="mailto:Thuyvu110966@gmail.com" TargetMode="External"/><Relationship Id="rId152" Type="http://schemas.openxmlformats.org/officeDocument/2006/relationships/hyperlink" Target="https://mail.yahoo.com/b/compose?folderType=SENT&amp;to_list=adk2LB4GYqYOgIdVUXP7OZnaYKq9K0XxBh2vLzM-~A" TargetMode="External"/><Relationship Id="rId153" Type="http://schemas.openxmlformats.org/officeDocument/2006/relationships/hyperlink" Target="mailto:truongmnbinhan@gmail.com" TargetMode="External"/><Relationship Id="rId154" Type="http://schemas.openxmlformats.org/officeDocument/2006/relationships/hyperlink" Target="mailto:mnthaihiepthanh@gmail.com" TargetMode="External"/><Relationship Id="rId155" Type="http://schemas.openxmlformats.org/officeDocument/2006/relationships/hyperlink" Target="https://mail.yahoo.com/b/compose?folderType=SENT&amp;to_list=7nckYQIDebPrPy.C058H93DBIqVjlac9r78NwEEnzOx3~A" TargetMode="External"/><Relationship Id="rId156" Type="http://schemas.openxmlformats.org/officeDocument/2006/relationships/hyperlink" Target="https://mail.yahoo.com/b/compose?folderType=SENT&amp;to_list=wS8iXq8AeaG2bWvBQwKR9mJOxpjrbYvudcx3T2Yx~A" TargetMode="External"/><Relationship Id="rId157" Type="http://schemas.openxmlformats.org/officeDocument/2006/relationships/hyperlink" Target="mailto:mamnonthanhnghia@gmail.com" TargetMode="External"/><Relationship Id="rId158" Type="http://schemas.openxmlformats.org/officeDocument/2006/relationships/hyperlink" Target="https://www.google.com.vn/search?q=Tr&#432;&#7901;ng+THCS+L&#234;+&#272;&#236;nh+Chinh+tr&#7843;ng+bom&amp;sxsrf=AOaemvIlLczXpBtuNME8rg5JmXczyD4Ltw%3A1632147153443&amp;source=hp&amp;ei=0ZZIYZuzGOS4mAXp84nQDQ&amp;iflsig=ALs-wAMAAAAAYUik4YHDRRXVqRfPPYkTsTQA5g84cqb6&amp;oq=Tr&#432;&#7901;ng+THCS+L&#234;+&#272;&#236;nh+Chinh+tr&#7843;ng+bom&amp;gs_lcp=Cgdnd3Mtd2l6EAM6BQgAEIAEOgYIABAWEB46AggmOg4ILhCABBDHARCvARCTAlDSBliyGmCCHGgBcAB4AIABtAGIAb8JkgEEMTAuMpgBAKABAqABAQ&amp;sclient=gws-wiz&amp;ved=0ahUKEwjb37L63Y3zAhVkHKYKHel5AtoQ4dUDCAc&amp;uact=5" TargetMode="External"/><Relationship Id="rId159" Type="http://schemas.openxmlformats.org/officeDocument/2006/relationships/hyperlink" Target="https://www.google.com.vn/search?q=Tr&#432;&#7901;ng+THCS+Minh+&#272;&#7913;c+tr&#7843;ng+bom&amp;sxsrf=AOaemvIStsgN-0UwOlziHNUdmgPlCSlnFQ%3A1632147216340&amp;ei=EJdIYZuaFIed-AbGyYKQCw&amp;oq=Tr&#432;&#7901;ng+THCS+Minh+&#272;&#7913;c+tr&#7843;ng+bom&amp;gs_lcp=Cgxnd3Mtd2l6LXNlcnAQA0oECEEYAFDBE1jBE2DmFGgAcAJ4AIABVYgBVZIBATGYAQCgAQKgAQHAAQE&amp;sclient=gws-wiz-serp&amp;ved=0ahUKEwib4rOY3o3zAhWHDt4KHcakALIQ4dUDCA4&amp;uact=5" TargetMode="External"/><Relationship Id="rId160" Type="http://schemas.openxmlformats.org/officeDocument/2006/relationships/hyperlink" Target="http://thcsminhductb.edu.vn/" TargetMode="External"/><Relationship Id="rId161" Type="http://schemas.openxmlformats.org/officeDocument/2006/relationships/hyperlink" Target="https://www.google.com.vn/search?q=Tr&#432;&#7901;ng+THCS+&#272;inh+Ti&#234;n+H&#242;ang+tr&#7843;ng+bom&amp;sxsrf=AOaemvJfPE7ZRzHxfWEWlAuTvSBtGRtuNQ%3A1632147304456&amp;ei=aJdIYbyqG4iphwPCzKPwCQ&amp;oq=Tr&#432;&#7901;ng+THCS+&#272;inh+Ti&#234;n+H&#242;ang+tr&#7843;ng+bom&amp;gs_lcp=Cgxnd3Mtd2l6LXNlcnAQA0oECEEYAFCPogJYj6ICYLOjAmgAcAJ4AIABAIgBAJIBAJgBAKABAqABAcABAQ&amp;sclient=gws-wiz-serp&amp;ved=0ahUKEwi8_rXC3o3zAhWI1GEKHULmCJ4Q4dUDCA4&amp;uact=5" TargetMode="External"/><Relationship Id="rId162" Type="http://schemas.openxmlformats.org/officeDocument/2006/relationships/hyperlink" Target="https://www.google.com.vn/search?q=Tr&#432;&#7901;ng+THCS+Tr&#7847;n+Qu&#7889;c+Tu&#7845;n+tr&#7843;ng+bom&amp;sxsrf=AOaemvIWG9fta8ddSrSUo1Wra_-k02ultg%3A1632147397372&amp;ei=xZdIYfqLFpjmhwPhrr2IAw&amp;oq=Tr&#432;&#7901;ng+THCS+Tr&#7847;n+Qu&#7889;c+Tu&#7845;n+tr&#7843;ng+bom&amp;gs_lcp=Cgxnd3Mtd2l6LXNlcnAQA0oECEEYAFDZ7wFY2e8BYJ_yAWgAcAB4AIABXogBXpIBATGYAQCgAQKgAQHAAQE&amp;sclient=gws-wiz-serp&amp;ved=0ahUKEwi6gt3u3o3zAhUY82EKHWFXDzEQ4dUDCA4&amp;uact=5" TargetMode="External"/><Relationship Id="rId163" Type="http://schemas.openxmlformats.org/officeDocument/2006/relationships/hyperlink" Target="https://www.google.com.vn/search?q=Tr&#432;&#7901;ng+THCS+L&#253;+T&#7921;+Tr&#7885;ng+tr&#7843;ng+bom&amp;sxsrf=AOaemvJg7iQh6Xr3MYu56ZtfONQjFUfnnA%3A1632147597000&amp;ei=jJhIYYu9PMOT-AbNnKeIAw&amp;oq=Tr&#432;&#7901;ng+THCS+L&#253;+T&#7921;+Tr&#7885;ng+tr&#7843;ng+bom&amp;gs_lcp=Cgxnd3Mtd2l6LXNlcnAQAzoHCAAQRxCwA0oECEEYAFCFa1iFa2CsbGgBcAJ4AIABT4gBT5IBATGYAQCgAQKgAQHIAQjAAQE&amp;sclient=gws-wiz-serp&amp;ved=0ahUKEwiLs_XN343zAhXDCd4KHU3OCTEQ4dUDCA4&amp;uact=5" TargetMode="External"/><Relationship Id="rId164" Type="http://schemas.openxmlformats.org/officeDocument/2006/relationships/hyperlink" Target="http://thcs.nguyenbangoc.trangbom.dongnai.vnedu.vn/" TargetMode="External"/><Relationship Id="rId165" Type="http://schemas.openxmlformats.org/officeDocument/2006/relationships/hyperlink" Target="https://www.google.com.vn/search?q=Tr&#432;&#7901;ng+THCS+Nguy&#7877;n+C&#244;ng+Tr&#7913;+tr&#7843;ng+bom&amp;sxsrf=AOaemvJD4o61EUmgXWPcDWWBRBUvPINRnw%3A1632148196691&amp;ei=5JpIYcbmKZKQhwP6g6GAAw&amp;oq=Tr&#432;&#7901;ng+THCS+Nguy&#7877;n+C&#244;ng+Tr&#7913;+tr&#7843;ng+bom&amp;gs_lcp=Cgxnd3Mtd2l6LXNlcnAQA0oECEEYAFCwEliwEmDfE2gAcAB4AIABAIgBAJIBAJgBAKABAqABAcABAQ&amp;sclient=gws-wiz-serp&amp;ved=0ahUKEwjG6O_r4Y3zAhUSyGEKHfpBCDAQ4dUDCA4&amp;uact=5" TargetMode="External"/><Relationship Id="rId166" Type="http://schemas.openxmlformats.org/officeDocument/2006/relationships/hyperlink" Target="https://www.google.com.vn/search?q=Tr&#432;&#7901;ng+THCS+Quang+Vinh+tr&#7843;ng+bom&amp;sxsrf=AOaemvJY9CxHKLA3VzRxhc6yZPE66EWT_g%3A1632148964105&amp;ei=5J1IYcLwBYykoASOp4fQDQ&amp;oq=Tr&#432;&#7901;ng+THCS+Quang+Vinh+tr&#7843;ng+bom&amp;gs_lcp=Cgxnd3Mtd2l6LXNlcnAQA0oECEEYAFCHC1iHC2DNDWgAcAB4AIABUYgBUZIBATGYAQCgAQKgAQHAAQE&amp;sclient=gws-wiz-serp&amp;ved=0ahUKEwjC8ubZ5I3zAhUMEogKHY7TAdoQ4dUDCA4&amp;uact=5" TargetMode="External"/><Relationship Id="rId167" Type="http://schemas.openxmlformats.org/officeDocument/2006/relationships/hyperlink" Target="https://www.google.com.vn/search?q=Tr&#432;&#7901;ng+Ti&#7875;u+h&#7885;c+&#272;&#7913;c+Tr&#237;+tr&#7843;ng+bom&amp;sxsrf=AOaemvLOoiXLpclnoetxurwoYLFNbY0xuQ%3A1632149289883&amp;ei=KZ9IYfqYNYHUmAWMsLmIBg&amp;oq=Tr&#432;&#7901;ng+Ti&#7875;u+h&#7885;c+&#272;&#7913;c+Tr&#237;+tr&#7843;ng+bom&amp;gs_lcp=Cgxnd3Mtd2l6LXNlcnAQA0oECEEYAFAAWABgvQdoAHAAeACAAQCIAQCSAQCYAQA&amp;sclient=gws-wiz-serp&amp;ved=0ahUKEwi60ZL15Y3zAhUBKqYKHQxYDmEQ4dUDCA4&amp;uact=5" TargetMode="External"/><Relationship Id="rId168" Type="http://schemas.openxmlformats.org/officeDocument/2006/relationships/hyperlink" Target="https://www.google.com.vn/search?q=Tr&#432;&#7901;ng+Ti&#7875;u+h&#7885;c+T&#226;n+B&#236;nh+tr&#7843;ng+bom&amp;sxsrf=AOaemvKiupqZGX0eBhg79Ivmdzm6RQ9AkA%3A1632149772690&amp;ei=DKFIYezVKYuR1e8PsoSl-Ak&amp;oq=Tr&#432;&#7901;ng+Ti&#7875;u+h&#7885;c+T&#226;n+B&#236;nh+tr&#7843;ng+bom&amp;gs_lcp=Cgxnd3Mtd2l6LXNlcnAQA0oECEEYAFCtRliSSmCCS2gAcAB4AIABWIgBrgGSAQEymAEAoAECoAEBwAEB&amp;sclient=gws-wiz-serp&amp;ved=0ahUKEwjsi6_b543zAhWLSPUHHTJCCZ8Q4dUDCA4&amp;uact=5" TargetMode="External"/><Relationship Id="rId169" Type="http://schemas.openxmlformats.org/officeDocument/2006/relationships/hyperlink" Target="https://www.google.com.vn/search?q=Tr&#432;&#7901;ng+Ti&#7875;u+h&#7885;c+Qu&#7843;ng+Bi&#234;n+tr&#7843;ng+bom&amp;sxsrf=AOaemvLiT1--nDX28-6JqAWkIXjmgwCizA%3A1632150095752&amp;ei=T6JIYeylLcWTr7wPzvOL6AQ&amp;oq=Tr&#432;&#7901;ng+Ti&#7875;u+h&#7885;c+Qu&#7843;ng+Bi&#234;n+tr&#7843;ng+bom&amp;gs_lcp=Cgxnd3Mtd2l6LXNlcnAQA0oECEEYAFDpDFjpDGCYDmgAcAB4AIABXIgBXJIBATGYAQCgAQKgAQHAAQE&amp;sclient=gws-wiz-serp&amp;ved=0ahUKEwisibX16I3zAhXFyYsBHc75Ak0Q4dUDCA4&amp;uact=5" TargetMode="External"/><Relationship Id="rId170" Type="http://schemas.openxmlformats.org/officeDocument/2006/relationships/hyperlink" Target="https://www.google.com.vn/search?q=Tr&#432;&#7901;ng+Ti&#7875;u+h&#7885;c+Cao+B&#225;+Qu&#225;t+tr&#7843;ng+bom&amp;sxsrf=AOaemvJ_u9dckZAHa17JZWaSGIGUVfH6TQ%3A1632150191072&amp;ei=r6JIYbvqA8uKr7wP2OWJkAg&amp;oq=Tr&#432;&#7901;ng+Ti&#7875;u+h&#7885;c+Cao+B&#225;+Qu&#225;t+tr&#7843;ng+bom&amp;gs_lcp=Cgxnd3Mtd2l6LXNlcnAQA0oECEEYAFDPpQJYz6UCYKWnAmgAcAJ4AIABaYgBaZIBAzAuMZgBAKABAqABAcABAQ&amp;sclient=gws-wiz-serp&amp;ved=0ahUKEwj7_e6i6Y3zAhVLxYsBHdhyAoIQ4dUDCA4&amp;uact=5" TargetMode="External"/><Relationship Id="rId171" Type="http://schemas.openxmlformats.org/officeDocument/2006/relationships/hyperlink" Target="https://www.google.com.vn/search?q=Tr&#432;&#7901;ng+Ti&#7875;u+h&#7885;c+An+Vi&#7877;n+tr&#7843;ng+bom&amp;sxsrf=AOaemvKkho6KPLlatM-JYeEklmN_UtmMUg%3A1632226716582&amp;source=hp&amp;ei=nM1JYbeaIdCd-AbG34vgBg&amp;iflsig=ALs-wAMAAAAAYUnbrHBYIJx5PhSIfF1m3ho_TzlSGVhi&amp;oq=Tr&#432;&#7901;ng+Ti&#7875;u+h&#7885;c+An+Vi&#7877;n+tr&#7843;ng+bom&amp;gs_lcp=Cgdnd3Mtd2l6EAM6BQgAEIAEOgYIABAWEB46AggmOgUIIRCgAVDWDFihQmDtQ2gMcAB4AYABeogBrQ6SAQQxOC4zmAEAoAECoAEB&amp;sclient=gws-wiz&amp;ved=0ahUKEwi32IethpDzAhXQDt4KHcbvAmwQ4dUDCAg&amp;uact=5" TargetMode="External"/><Relationship Id="rId172" Type="http://schemas.openxmlformats.org/officeDocument/2006/relationships/hyperlink" Target="https://www.google.com.vn/search?q=Tr&#432;&#7901;ng+Ti&#7875;u+h&#7885;c+L&#234;+V&#259;n+T&#225;m+tr&#7843;ng+bom&amp;sxsrf=AOaemvK4sObN2rAoeRBqqG-rsQhZaECSuA%3A1632226758391&amp;ei=xs1JYZS0F9GjoAShppPgDw&amp;oq=Tr&#432;&#7901;ng+Ti&#7875;u+h&#7885;c+L&#234;+V&#259;n+T&#225;m+tr&#7843;ng+bom&amp;gs_lcp=Cgxnd3Mtd2l6LXNlcnAQA0oECEEYAFCblAFYm5QBYLGXAWgAcAB4AIABT4gBT5IBATGYAQCgAQKgAQHAAQE&amp;sclient=gws-wiz-serp&amp;ved=0ahUKEwiUr4HBhpDzAhXREYgKHSHTBPwQ4dUDCA8&amp;uact=5" TargetMode="External"/><Relationship Id="rId173" Type="http://schemas.openxmlformats.org/officeDocument/2006/relationships/hyperlink" Target="https://www.google.com.vn/search?q=Tr&#432;&#7901;ng+Ti&#7875;u+h&#7885;c+Nam+Cao+tr&#7843;ng+bom&amp;sxsrf=AOaemvLIHFkgQfdurmh9DvaI-mEif8moiA%3A1632226874034&amp;ei=Os5JYZ_SAeKbmAWbubIQ&amp;oq=Tr&#432;&#7901;ng+Ti&#7875;u+h&#7885;c+Nam+Cao+tr&#7843;ng+bom&amp;gs_lcp=Cgxnd3Mtd2l6LXNlcnAQA0oECEEYAFD7D1j5GGC6GmgAcAJ4AIABVYgBqAGSAQEymAEAoAECoAEBwAEB&amp;sclient=gws-wiz-serp&amp;ved=0ahUKEwif15P4hpDzAhXiDaYKHZucDAIQ4dUDCA8&amp;uact=5" TargetMode="External"/><Relationship Id="rId174" Type="http://schemas.openxmlformats.org/officeDocument/2006/relationships/hyperlink" Target="https://www.google.com.vn/search?q=Tr&#432;&#7901;ng+Ti&#7875;u+h&#7885;c+Tr&#7847;n+Qu&#253;+C&#225;p+tr&#7843;ng+bom&amp;sxsrf=AOaemvL4nKD-tipgwyJ_uxti16Mf8oCFsA%3A1632226971913&amp;ei=m85JYY-XN8PLmAWkr6Mo&amp;oq=Tr&#432;&#7901;ng+Ti&#7875;u+h&#7885;c+Tr&#7847;n+Qu&#253;+C&#225;p+tr&#7843;ng+bom&amp;gs_lcp=Cgxnd3Mtd2l6LXNlcnAQA0oECEEYAFCyDViwFWDvFmgAcAB4AIABW4gBrAGSAQEymAEAoAECoAEBwAEB&amp;sclient=gws-wiz-serp&amp;ved=0ahUKEwjP0Ommh5DzAhXDJaYKHaTXCAUQ4dUDCA8&amp;uact=5" TargetMode="External"/><Relationship Id="rId175" Type="http://schemas.openxmlformats.org/officeDocument/2006/relationships/hyperlink" Target="https://www.google.com.vn/search?q=Tr&#432;&#7901;ng Ti&#7875;u h&#7885;c Trung t&#226;m tr&#7843;ng bom&amp;sxsrf=AOaemvKbjV5Yc5Rp61OOZ_PV2mVYoAwTbw:1632228186832&amp;ei=UNBJYZ_yFqeEr7wPhdq9qAg&amp;oq=Tr&#432;&#7901;ng+Ti&#7875;u+h&#7885;c+Trung+t&#226;m+tr&#7843;ng+bom&amp;gs_lcp=Cgxnd3Mtd2l6LXNlcnAQA0oECEEYAFAAWABgj7YvaABwAngAgAEAiAEAkgEAmAEAoAEC&amp;sclient=gws-wiz-serp&amp;ved=2ahUKEwjpn5Lqi5DzAhVGFogKHT0_CW8QvS56BAgTEBs&amp;uact=5&amp;tbs=lf:1,lf_ui:2&amp;tbm=lcl&amp;rflfq=1&amp;num=10&amp;rldimm=794546191732682068&amp;lqi=Ci1Ucsaw4budbmcgVGnhu4N1IGjhu41jIFRydW5nIHTDom0gdHLhuqNuZyBib22SAQxraW5kZXJnYXJ0ZW6qASkQASolIiF0csaw4budbmcgdGnhu4N1IGjhu41jIHRydW5nIHTDom0oQg&amp;rlst=f" TargetMode="External"/><Relationship Id="rId176" Type="http://schemas.openxmlformats.org/officeDocument/2006/relationships/hyperlink" Target="https://www.google.com.vn/search?q=Tr&#432;&#7901;ng+M&#7847;m+non+Hoa+Mai+tr&#7843;ng+bom&amp;sxsrf=AOaemvKbjV5Yc5Rp61OOZ_PV2mVYoAwTbw%3A1632228186832&amp;ei=WtNJYemKMsasoAS9_qT4Bg&amp;oq=Tr&#432;&#7901;ng+M&#7847;m+non+Hoa+Mai+tr&#7843;ng+bom&amp;gs_lcp=Cgxnd3Mtd2l6LXNlcnAQA0oECEEYAFC-C1i-C2CtDmgAcAJ4AIABWYgBWZIBATGYAQCgAQKgAQHAAQE&amp;sclient=gws-wiz-serp&amp;ved=0ahUKEwjpn5Lqi5DzAhVGFogKHT0_CW8Q4dUDCA8&amp;uact=5" TargetMode="External"/><Relationship Id="rId177" Type="http://schemas.openxmlformats.org/officeDocument/2006/relationships/hyperlink" Target="https://www.google.com.vn/search?q=Tr&#432;&#7901;ng+M&#7847;m+non+Tu&#7893;i+Th&#417;+tr&#7843;ng+bom&amp;sxsrf=AOaemvKljbpFpktvR6MBzE9OY_Syj7zgqA%3A1632228244525&amp;ei=lNNJYbLJH8qB-QbH_50Q&amp;oq=Tr&#432;&#7901;ng+M&#7847;m+non+Tu&#7893;i+Th&#417;+tr&#7843;ng+bom&amp;gs_lcp=Cgxnd3Mtd2l6LXNlcnAQA0oECEEYAFCUugFYlLoBYJq9AWgAcAB4AIABXIgBXJIBATGYAQCgAQKgAQHAAQE&amp;sclient=gws-wiz-serp&amp;ved=0ahUKEwiy49OFjJDzAhXKQN4KHcd_BwIQ4dUDCA8&amp;uact=5" TargetMode="External"/><Relationship Id="rId178" Type="http://schemas.openxmlformats.org/officeDocument/2006/relationships/hyperlink" Target="https://www.google.com.vn/search?q=Tr&#432;&#7901;ng+M&#7851;u+gi&#225;o+Anh+&#272;&#224;o+tr&#7843;ng+bom&amp;source=lmns&amp;bih=963&amp;biw=1876&amp;hl=vi&amp;sa=X&amp;ved=2ahUKEwicgNeijZDzAhVK4pQKHSd6ATkQ_AUoAHoECAEQAA" TargetMode="External"/><Relationship Id="rId179" Type="http://schemas.openxmlformats.org/officeDocument/2006/relationships/hyperlink" Target="https://thongtinthuebao.com/truong-mau-giao-giang-dien-8966497" TargetMode="External"/><Relationship Id="rId180" Type="http://schemas.openxmlformats.org/officeDocument/2006/relationships/hyperlink" Target="https://www.google.com.vn/search?q=Tr&#432;&#7901;ng+M&#7851;u+gi&#225;o+T&#226;n+L&#7853;p+tr&#7843;ng+bom&amp;sxsrf=AOaemvLCcuHUxUBUeqXPIkM3GeDQnxmoLg%3A1632232019804&amp;ei=U-JJYaa6MMiVr7wPw5SuyAk&amp;oq=Tr&#432;&#7901;ng+M&#7851;u+gi&#225;o+T&#226;n+L&#7853;p+tr&#7843;ng+bom&amp;gs_lcp=Cgxnd3Mtd2l6LXNlcnAQA0oECEEYAFC7ngFYu54BYOKfAWgAcAB4AIABbogBbpIBAzAuMZgBAKABAqABAcABAQ&amp;sclient=gws-wiz-serp&amp;ved=0ahUKEwjmr-yNmpDzAhXIyosBHUOKC5kQ4dUDCA8&amp;uact=5" TargetMode="External"/><Relationship Id="rId181" Type="http://schemas.openxmlformats.org/officeDocument/2006/relationships/hyperlink" Target="https://www.google.com.vn/search?q=Tr&#432;&#7901;ng M&#7847;m non &#272;&#7891;i 61 tr&#7843;ng bom&amp;sxsrf=AOaemvJmoU6rdu4k3g264oF8Y0slDOi2Jw:1632232067754&amp;ei=aeJJYZCTHKy0mAWw9YrgAg&amp;oq=Tr&#432;&#7901;ng+M&#7847;m+non+&#272;&#7891;i+61+tr&#7843;ng+bom&amp;gs_lcp=Cgxnd3Mtd2l6LXNlcnAQA0oECEEYAFCjwQFYo8EBYIjDAWgAcAB4AIABXIgBXJIBATGYAQCgAQKgAQHAAQE&amp;sclient=gws-wiz-serp&amp;ved=2ahUKEwjsmNukmpDzAhWbL6YKHWJaCcwQvS56BAgTEBw&amp;uact=5&amp;tbs=lf:1,lf_ui:2&amp;tbm=lcl&amp;rflfq=1&amp;num=10&amp;rldimm=8865703289378161042&amp;lqi=CilUcsaw4budbmcgTeG6p20gbm9uIMSQ4buTaSA2MSB0cuG6o25nIGJvbZIBBnNjaG9vbKoBGxABKhciE3RyxrDhu51uZyBt4bqnbSBub24oQg&amp;rlst=f" TargetMode="External"/><Relationship Id="rId182" Type="http://schemas.openxmlformats.org/officeDocument/2006/relationships/hyperlink" Target="https://thongtinthuebao.com/truong-mau-giao-an-vien-3520126" TargetMode="External"/><Relationship Id="rId183" Type="http://schemas.openxmlformats.org/officeDocument/2006/relationships/hyperlink" Target="https://thongtinthuebao.com/truong-mau-giao-an-vien-3520126" TargetMode="External"/><Relationship Id="rId184" Type="http://schemas.openxmlformats.org/officeDocument/2006/relationships/hyperlink" Target="https://www.google.com.vn/search?q=Tr&#432;&#7901;ng+M&#7851;u+gi&#225;o+Hoa+Ph&#432;&#7907;ng+tr&#7843;ng+bom&amp;sxsrf=AOaemvJwgHk0TfosNL9ubPVsCIyT9EdIuA%3A1632232334297&amp;ei=juNJYZ-9EYmOr7wPkZyMoAg&amp;oq=Tr&#432;&#7901;ng+M&#7851;u+gi&#225;o+Hoa+Ph&#432;&#7907;ng+tr&#7843;ng+bom&amp;gs_lcp=Cgxnd3Mtd2l6LXNlcnAQAzoHCCMQsAMQJzoHCAAQRxCwAzoECCMQJzoGCAAQFhAeOgIIJkoECEEYAFCZggFY3Y0BYIWPAWgCcAJ4AYABfYgB6QiSAQM1LjaYAQCgAQHIAQnAAQE&amp;sclient=gws-wiz-serp&amp;ved=0ahUKEwifvOejm5DzAhUJx4sBHREOA4QQ4dUDCA8&amp;uact=5" TargetMode="External"/><Relationship Id="rId185" Type="http://schemas.openxmlformats.org/officeDocument/2006/relationships/hyperlink" Target="https://www.google.com.vn/search?q=Tr&#432;&#7901;ng+M&#7851;u+gi&#225;o+Hoa+Anh+&#272;&#224;o+tr&#7843;ng+bom&amp;sxsrf=AOaemvKnynHWVR3bSy2VQ3RxgxhEVt7OcQ%3A1632232516361&amp;ei=RORJYb_OFc7YhwOPoLsQ&amp;oq=Tr&#432;&#7901;ng+M&#7851;u+gi&#225;o+Hoa+Anh+&#272;&#224;o+tr&#7843;ng+bom&amp;gs_lcp=Cgxnd3Mtd2l6LXNlcnAQA0oECEEYAFDyQljyQmD3Q2gAcAB4AIABWIgBWJIBATGYAQCgAQKgAQHAAQE&amp;sclient=gws-wiz-serp&amp;ved=0ahUKEwi_gND6m5DzAhVO7GEKHQ_QDgIQ4dUDCA8&amp;uact=5" TargetMode="External"/><Relationship Id="rId186" Type="http://schemas.openxmlformats.org/officeDocument/2006/relationships/hyperlink" Target="http://thcsvonguyengiap.edu.vn/" TargetMode="External"/><Relationship Id="rId187" Type="http://schemas.openxmlformats.org/officeDocument/2006/relationships/hyperlink" Target="https://www.google.com.vn/search?q=Tr&#432;&#7901;ng+THCS++D&#432;&#417;ng+V&#259;n+Th&#236;+nh&#417;n+tr&#7841;ch&amp;sxsrf=AOaemvIV9q5mM63yNaDu0bUb9fBXT5jDKA%3A1632232964089&amp;ei=BOZJYceGBZCQhwOy86ewDA&amp;oq=Tr&#432;&#7901;ng+THCS++D&#432;&#417;ng+V&#259;n+Th&#236;+nh&#417;n+tr&#7841;ch&amp;gs_lcp=Cgxnd3Mtd2l6LXNlcnAQAzICCCZKBAhBGABQ-QpY-QpgkAxoAHAAeACAAWOIAWOSAQExmAEAoAECoAEBwAEB&amp;sclient=gws-wiz-serp&amp;ved=0ahUKEwjHmI_QnZDzAhUQyGEKHbL5CcYQ4dUDCA8&amp;uact=5" TargetMode="External"/><Relationship Id="rId188" Type="http://schemas.openxmlformats.org/officeDocument/2006/relationships/hyperlink" Target="https://www.google.com.vn/search?q=Tr&#432;&#7901;ng+THCS++Ph&#432;&#7899;c+Kh&#225;nh+nh&#417;n+tr&#7841;ch&amp;sxsrf=AOaemvJG8qrnSCJzj7X46yrSTmNd_nFaaQ%3A1632233615852&amp;source=hp&amp;ei=j-hJYcDQMauwmAWJ1rfoAw&amp;iflsig=ALs-wAMAAAAAYUn2n4NfuEcqVHGESZyMejSLsG54nUaT&amp;oq=Tr&#432;&#7901;ng+THCS++Ph&#432;&#7899;c+Kh&#225;nh+nh&#417;n+tr&#7841;ch&amp;gs_lcp=Cgdnd3Mtd2l6EAMyAggmOg4ILhCABBDHARCvARCTAjoGCAAQFhAeUP8CWLsTYIMWaAJwAHgAgAGGAYgBtw2SAQQwLjE0mAEAoAECoAEB&amp;sclient=gws-wiz&amp;ved=0ahUKEwiA1PGGoJDzAhUrGKYKHQnrDT0Q4dUDCAg&amp;uact=5" TargetMode="External"/><Relationship Id="rId189" Type="http://schemas.openxmlformats.org/officeDocument/2006/relationships/hyperlink" Target="https://www.google.com.vn/search?q=Tr&#432;&#7901;ng+THCS++V&#297;nh+Thanh+nh&#417;n+tr&#7841;ch&amp;sxsrf=AOaemvI3mXPg5xEsZFMgC3W8sIDcJHfzYA%3A1632233978272&amp;source=hp&amp;ei=-ulJYambDuG4mAWlq4r4Cw&amp;iflsig=ALs-wAMAAAAAYUn4CuAKCvTsPwsTcsubQOis6IJaL-kG&amp;oq=Tr&#432;&#7901;ng+THCS++V&#297;nh+Thanh+nh&#417;n+tr&#7841;ch&amp;gs_lcp=Cgdnd3Mtd2l6EAMyDgguEIAEEMcBEK8BEJMCMgIIJjoFCAAQgAQ6CwguEIAEEMcBEK8BOgYIABAWEB5Q4QhY_FBgtVJoA3AAeACAAZYBiAGNDZIBBDE0LjOYAQCgAQKgAQE&amp;sclient=gws-wiz&amp;ved=0ahUKEwipgNqzoZDzAhVhHKYKHaWVAr8Q4dUDCAg&amp;uact=5" TargetMode="External"/><Relationship Id="rId190" Type="http://schemas.openxmlformats.org/officeDocument/2006/relationships/hyperlink" Target="https://www.google.com.vn/search?q=Tr&#432;&#7901;ng+THCS+Ph&#250;+H&#7897;i+nh&#417;n+tr&#7841;ch&amp;sxsrf=AOaemvLzpQhaex8avnsuWa4Dj3P_rWEyNw%3A1632233989606&amp;ei=BepJYdCoJM3emAWeurywDQ&amp;oq=Tr&#432;&#7901;ng+THCS+Ph&#250;+H&#7897;i+nh&#417;n+tr&#7841;ch&amp;gs_lcp=Cgxnd3Mtd2l6LXNlcnAQAzIOCC4QgAQQxwEQrwEQkwIyAggmSgQIQRgAULLIAViyyAFgicoBaABwAHgAgAFriAFrkgEDMC4xmAEAoAECoAEBwAEB&amp;sclient=gws-wiz-serp&amp;ved=0ahUKEwiQv4-5oZDzAhVNL6YKHR4dD9YQ4dUDCA8&amp;uact=5" TargetMode="External"/><Relationship Id="rId191" Type="http://schemas.openxmlformats.org/officeDocument/2006/relationships/hyperlink" Target="https://thongtinthuebao.com/truong-tieu-hoc-phuoc-an-3571746" TargetMode="External"/><Relationship Id="rId192" Type="http://schemas.openxmlformats.org/officeDocument/2006/relationships/hyperlink" Target="https://thongtinthuebao.com/truong-tieu-hoc-phuoc-an-3571746" TargetMode="External"/><Relationship Id="rId193" Type="http://schemas.openxmlformats.org/officeDocument/2006/relationships/hyperlink" Target="https://thongtinthuebao.com/truong-tieu-hoc-phuoc-an-3571746" TargetMode="External"/><Relationship Id="rId194" Type="http://schemas.openxmlformats.org/officeDocument/2006/relationships/hyperlink" Target="https://www.google.com.vn/search?q=Tr&#432;&#7901;ng+Ti&#7875;u+h&#7885;c+Ph&#250;+H&#7919;u+nh&#417;n+tr&#7841;ch&amp;sxsrf=AOaemvL4EhO2fugsgrXrhbwvEtJArY3edw%3A1632234439440&amp;ei=x-tJYZynGpCImAX-qD0&amp;oq=Tr&#432;&#7901;ng+Ti&#7875;u+h&#7885;c+Ph&#250;+H&#7919;u+nh&#417;n+tr&#7841;ch&amp;gs_lcp=Cgxnd3Mtd2l6LXNlcnAQA0oECEEYAFAAWABgiwZoAHAAeACAAQCIAQCSAQCYAQA&amp;sclient=gws-wiz-serp&amp;ved=0ahUKEwjcps-Po5DzAhUQBKYKHX5UDwAQ4dUDCA8&amp;uact=5" TargetMode="External"/><Relationship Id="rId195" Type="http://schemas.openxmlformats.org/officeDocument/2006/relationships/hyperlink" Target="https://www.google.com.vn/search?q=Tr&#432;&#7901;ng+Ti&#7875;u+h&#7885;c+Ph&#250;+Th&#7841;nh+nh&#417;n+tr&#7841;ch&amp;sxsrf=AOaemvJ_V7AoBDsAvNgpoVUMm51hh7MTGA%3A1632318037143&amp;source=hp&amp;ei=VTJLYZOSBvXcmAW3sYSYDQ&amp;iflsig=ALs-wAMAAAAAYUtAZYRKnZYFEfZtdtmvF6itcCtOiPCw&amp;oq=Tr&#432;&#7901;ng+Ti&#7875;u+h&#7885;c+Ph&#250;+Th&#7841;nh+nh&#417;n+tr&#7841;ch&amp;gs_lcp=Cgdnd3Mtd2l6EAMyDgguEIAEEMcBEK8BEJMCMgIIJjoLCC4QgAQQxwEQrwE6BggAEBYQHlDaBFjGEGCfEmgAcAB4AYABnwSIAY0NkgEJMi0yLjIuMC4xmAEAoAECoAEB&amp;sclient=gws-wiz&amp;ved=0ahUKEwjTkIzG2pLzAhV1LqYKHbcYAdMQ4dUDCAc&amp;uact=5" TargetMode="External"/><Relationship Id="rId196" Type="http://schemas.openxmlformats.org/officeDocument/2006/relationships/hyperlink" Target="https://www.google.com.vn/search?q=Tr&#432;&#7901;ng Ti&#7875;u h&#7885;c Ph&#250; &#272;&#244;ng nh&#417;n tr&#7841;ch&amp;sxsrf=AOaemvKoQSsXfxt4vOwgRee1lK_rgO_9OA:1632318091589&amp;ei=YjJLYZyoIa2Mr7wPx8akcA&amp;oq=Tr&#432;&#7901;ng+Ti&#7875;u+h&#7885;c+Ph&#250;+&#272;&#244;ng+nh&#417;n+tr&#7841;ch&amp;gs_lcp=Cgxnd3Mtd2l6LXNlcnAQA0oECEEYAFCipgFYoqYBYNmnAWgAcAB4AIABAIgBAJIBAJgBAKABAqABAcABAQ&amp;sclient=gws-wiz-serp&amp;ved=2ahUKEwitnYng2pLzAhUTK6YKHVU8DbAQvS56BAgPECc&amp;uact=5&amp;tbs=lf:1,lf_ui:2&amp;tbm=lcl&amp;rflfq=1&amp;num=10&amp;rldimm=17673664030766966731&amp;lqi=CjBUcsaw4budbmcgVGnhu4N1IGjhu41jIFBow7ogxJDDtG5nIG5oxqFuIHRy4bqhY2haMiIwdHLGsOG7nW5nIHRp4buDdSBo4buNYyBwaMO6IMSRw7RuZyBuaMahbiB0cuG6oWNokgEOcHJpbWFyeV9zY2hvb2yqASoQASomIiJ0csaw4budbmcgdGnhu4N1IGjhu41jIHBow7ogxJHDtG5nKEI&amp;rlst=f" TargetMode="External"/><Relationship Id="rId197" Type="http://schemas.openxmlformats.org/officeDocument/2006/relationships/hyperlink" Target="https://thongtinthuebao.com/truong-mau-giao-phuoc-khanh-3577957" TargetMode="External"/><Relationship Id="rId198" Type="http://schemas.openxmlformats.org/officeDocument/2006/relationships/hyperlink" Target="https://thongtinthuebao.com/truong-mau-giao-phuoc-khanh-3577957" TargetMode="External"/><Relationship Id="rId199" Type="http://schemas.openxmlformats.org/officeDocument/2006/relationships/hyperlink" Target="https://thongtinthuebao.com/truong-mau-giao-phuoc-khanh-3577957" TargetMode="External"/><Relationship Id="rId200" Type="http://schemas.openxmlformats.org/officeDocument/2006/relationships/hyperlink" Target="https://www.google.com.vn/search?q=Tr&#432;&#7901;ng+M&#7847;m+non+Ph&#250;+H&#7919;u+nh&#417;n+tr&#7841;ch&amp;sxsrf=AOaemvJP73TJ-vApaC-ImmHw-ud_ArHHqQ%3A1632320388209&amp;source=hp&amp;ei=hDtLYcu0CsWUmAWNhYSICw&amp;iflsig=ALs-wAMAAAAAYUtJlNDnX-PyQsdBG4LhG-NdkeKeE6ll&amp;oq=Tr&#432;&#7901;ng+M&#7847;m+non+Ph&#250;+H&#7919;u+nh&#417;n+tr&#7841;ch&amp;gs_lcp=Cgdnd3Mtd2l6EAMyAggmOgUIABCABDoGCAAQFhAeUJwIWJ0bYOYcaAJwAHgAgAFliAG1CpIBBDEzLjGYAQCgAQKgAQE&amp;sclient=gws-wiz&amp;ved=0ahUKEwjLhpan45LzAhVFCqYKHY0CAbEQ4dUDCAc&amp;uact=5" TargetMode="External"/><Relationship Id="rId201" Type="http://schemas.openxmlformats.org/officeDocument/2006/relationships/hyperlink" Target="tel:02513549655" TargetMode="External"/><Relationship Id="rId202" Type="http://schemas.openxmlformats.org/officeDocument/2006/relationships/hyperlink" Target="https://www.google.com.vn/search?q=Tr&#432;&#7901;ng+M&#7847;m+non+Ph&#250;+Th&#7841;nh+nh&#417;n+tr&#7841;ch&amp;sxsrf=AOaemvJJl9tDGiC6G6TF8vaj6QZHFPJi4A%3A1632319262134&amp;ei=HjdLYYbEB6KGr7wPuMmsiAQ&amp;oq=Tr&#432;&#7901;ng+M&#7847;m+non+Ph&#250;+Th&#7841;nh+nh&#417;n+tr&#7841;ch&amp;gs_lcp=Cgxnd3Mtd2l6LXNlcnAQAzICCCZKBAhBGABQnoEBWP2EAWD1igFoAHAAeACAAc8EiAGPBpIBBzAuMS41LTGYAQCgAQKgAQHAAQE&amp;sclient=gws-wiz-serp&amp;ved=0ahUKEwiGy52O35LzAhUiw4sBHbgkC0EQ4dUDCA4&amp;uact=5" TargetMode="External"/><Relationship Id="rId203" Type="http://schemas.openxmlformats.org/officeDocument/2006/relationships/header" Target="header1.xml"/><Relationship Id="rId204" Type="http://schemas.openxmlformats.org/officeDocument/2006/relationships/header" Target="header2.xml"/><Relationship Id="rId205" Type="http://schemas.openxmlformats.org/officeDocument/2006/relationships/footer" Target="footer1.xml"/><Relationship Id="rId206" Type="http://schemas.openxmlformats.org/officeDocument/2006/relationships/footer" Target="footer2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5:00Z</dcterms:created>
  <dc:creator>User</dc:creator>
  <dc:description/>
  <cp:keywords/>
  <dc:language>en-US</dc:language>
  <cp:lastModifiedBy>DDT</cp:lastModifiedBy>
  <cp:lastPrinted>2021-11-08T17:23:00Z</cp:lastPrinted>
  <dcterms:modified xsi:type="dcterms:W3CDTF">2021-12-03T09:21:00Z</dcterms:modified>
  <cp:revision>24</cp:revision>
  <dc:subject/>
  <dc:title/>
</cp:coreProperties>
</file>