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ụ lục</w:t>
      </w:r>
      <w:r>
        <w:rPr>
          <w:b/>
          <w:bCs/>
          <w:sz w:val="28"/>
          <w:szCs w:val="28"/>
        </w:rPr>
        <w:t xml:space="preserve">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DANH SÁCH MÃ ĐỊNH DANH </w:t>
      </w:r>
      <w:r>
        <w:rPr>
          <w:b/>
          <w:sz w:val="28"/>
          <w:szCs w:val="28"/>
        </w:rPr>
        <w:t xml:space="preserve">CÁC </w:t>
      </w:r>
      <w:r>
        <w:rPr>
          <w:b/>
          <w:bCs/>
          <w:sz w:val="28"/>
          <w:szCs w:val="28"/>
          <w:lang w:val="da-DK"/>
        </w:rPr>
        <w:t>ĐƠN VỊ CẤP 3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(K</w:t>
      </w:r>
      <w:r>
        <w:rPr>
          <w:i/>
          <w:iCs/>
          <w:sz w:val="28"/>
          <w:szCs w:val="28"/>
          <w:lang w:val="vi-VN"/>
        </w:rPr>
        <w:t>èm theo Quyết định s</w:t>
      </w:r>
      <w:r>
        <w:rPr>
          <w:i/>
          <w:iCs/>
          <w:sz w:val="28"/>
          <w:szCs w:val="28"/>
        </w:rPr>
        <w:t>ố 4638</w:t>
      </w:r>
      <w:r>
        <w:rPr>
          <w:i/>
          <w:iCs/>
          <w:sz w:val="28"/>
          <w:szCs w:val="28"/>
          <w:lang w:val="vi-VN"/>
        </w:rPr>
        <w:t>/QĐ-UBND ngày</w:t>
      </w:r>
      <w:r>
        <w:rPr>
          <w:i/>
          <w:iCs/>
          <w:sz w:val="28"/>
          <w:szCs w:val="28"/>
        </w:rPr>
        <w:t xml:space="preserve"> 10 tháng 11 năm 2021 </w:t>
      </w:r>
      <w:r>
        <w:rPr>
          <w:i/>
          <w:iCs/>
          <w:sz w:val="28"/>
          <w:szCs w:val="28"/>
          <w:lang w:val="vi-VN"/>
        </w:rPr>
        <w:t xml:space="preserve">của </w:t>
      </w:r>
      <w:r>
        <w:rPr>
          <w:i/>
          <w:iCs/>
          <w:sz w:val="28"/>
          <w:szCs w:val="28"/>
        </w:rPr>
        <w:t xml:space="preserve">Ủy ban nhân dân </w:t>
      </w:r>
      <w:r>
        <w:rPr>
          <w:i/>
          <w:iCs/>
          <w:sz w:val="28"/>
          <w:szCs w:val="28"/>
          <w:lang w:val="vi-VN"/>
        </w:rPr>
        <w:t>tỉnh</w:t>
      </w:r>
      <w:r>
        <w:rPr>
          <w:i/>
          <w:iCs/>
          <w:sz w:val="28"/>
          <w:szCs w:val="28"/>
        </w:rPr>
        <w:t xml:space="preserve"> Đồng Nai</w:t>
      </w:r>
      <w:r>
        <w:rPr>
          <w:i/>
          <w:iCs/>
          <w:sz w:val="28"/>
          <w:szCs w:val="28"/>
          <w:lang w:val="vi-VN"/>
        </w:rPr>
        <w:t>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58260</wp:posOffset>
                </wp:positionH>
                <wp:positionV relativeFrom="paragraph">
                  <wp:posOffset>63500</wp:posOffset>
                </wp:positionV>
                <wp:extent cx="1612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8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i/>
          <w:i/>
          <w:sz w:val="8"/>
          <w:szCs w:val="20"/>
          <w:lang w:eastAsia="zh-CN"/>
        </w:rPr>
      </w:pPr>
      <w:r>
        <w:rPr>
          <w:i/>
          <w:sz w:val="8"/>
          <w:szCs w:val="20"/>
          <w:lang w:eastAsia="zh-CN"/>
        </w:rPr>
      </w:r>
    </w:p>
    <w:tbl>
      <w:tblPr>
        <w:tblW w:w="14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65"/>
        <w:gridCol w:w="1897"/>
        <w:gridCol w:w="2225"/>
        <w:gridCol w:w="2613"/>
        <w:gridCol w:w="1591"/>
        <w:gridCol w:w="2305"/>
        <w:gridCol w:w="1769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định danh điện t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cơ quan, đơn v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 của cơ quan, đơn v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ện thoạ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bsi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định danh đã cấp theo QCVN102:2016/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TTTT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H19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Văn phòng UBND tỉ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9.01.00.0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ội nghị và Tổ chức sự kiện tỉ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, Nguyễn Ái Quốc, Tân Phong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nskdn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97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thnsk-dongnai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vn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01.03.0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ành chính công tỉnh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Phan Trung, Tân Tiến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c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02518.824824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01.04.0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ở Thông tin và Truyền thô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00.0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Công nghệ thông tin tỉ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chung cư B1, đường Nguyễn Ái Quốc, P.Quang Vinh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-ict@dognnai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755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tcntttdn.dongnai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00.01.0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S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, Nguyễn Ái Quốc, P.Thanh Bình,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.sttt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103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tttt.dongnai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gov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0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ở Nội v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Thi đua khen thưở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 Nguyễn Văn Trị, Quyết Thắng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tdk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76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0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Tôn giá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 Võ Thị Sáu, P.Quyết Thắng, Tp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tongiao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74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antongiao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00.02.0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ục Văn thư Lưu tr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2/10A phường Quang Vi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vtlt.snv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02513.822569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anthuluutru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3.0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S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, đường Nguyễn Văn Trị, P.Thanh Bình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tra.snv@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5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4.0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ở Kế hoạch và Đầu t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4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Đăng ký kinh doanh tỉnh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Hà Huy Giáp, P.Quyết Thắng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kd.skhdt@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507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0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4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doanh nghiệp tỉnh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3,  đường Hà Huy Giáp, KP3, P.Quyết Thắng, TP. Biên Hòa;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idongnai.tttvhtdn@gmail. 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.5005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vhtdn.gov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0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4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S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 Nguyễn Văn Trị, Thanh Bình; Biên Hòa;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5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3.0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ở Khoa học và Công ngh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5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hoa học và Công ngh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 Phạm Văn Thuận, P.Thống Nhất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kinhdoanhktdc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55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cdongnai.gov.vn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0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5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ục Tiêu chuẩn Đo lường chất lượ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1-42, đường Võ Thị Sáu, phường Thống Nhất, TP. Biên Hòa, Đồng Nai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tdongnai@tbtvn.or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866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dc-dongnai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.vn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4.0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5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S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97 đường Phạm Văn Thuận - P.Thống Nhất -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2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5.0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ở Công Thươ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7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huyến công &amp; Tư vấn phát triển công nghiệp tỉnh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165A, CMT8, phường Quyết Thắng,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tvptcn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8425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0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7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Xúc tiến Thương mại tỉnh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02 đường Nguyễn Văn Trị, P.Thanh Bình, TP.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tms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8222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tmdn.dongnai.gov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0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7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S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02 đường Nguyễn Văn Trị, P.Thanh Bình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nhtrasct@dongnai.gov.vn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8222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5.0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ở Tài nguyên và Môi trườ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8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Công nghệ thông ti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ố 520 Đồng Khởi, phường Tân Hiệp, TP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ntt.stnm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18.82335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ttp://ttcntt.stnmt. dongnai.gov.vn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0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8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Đăng ký Đất đai tỉnh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ố 2A Phạm Văn Khoai,</w:t>
              <w:br/>
              <w:t>phường Tân Hiệp, TP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dkqsddstnmt@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13.822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0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8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Quỹ đ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236 Phan Trung, phường Tân Mai, TP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ptqdstnmt@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8407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tptquydat.stnmt. dongnai.gov.vn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00.03.0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8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thuật Tài nguyên và Môi trường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520 Đồng Khởi, phường Tân Hiệp, TP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kttnm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89406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tkttnmt.dongnai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gov.vn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8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ục Quản lý đất đai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236 Phan Trung, phường Tân Mai, TP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qlddstnmt@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8.8257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6.0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8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ục Bảo vệ môi trường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236 Phan Trung, phường Tân Mai, TP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8.608011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7.0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19.8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ỹ Bảo vệ môi trường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236 Phan Trung, phường Tân Mai, TP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vmttnmt@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8.87849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8.0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8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S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520 Đồng Khởi, phường Tân Hiệp, TP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826602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9.0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ở Tư phá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00.0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9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Công chứng số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1B, đường 30/4, P.Thanh Bình, TP.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34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0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9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Công chứng số 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1, đường CMT8, phường Xuân Hòa, TP Long Khá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029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3.0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9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Công chứng số 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ước Hải, thị trấn Long Thành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4.0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9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ịch vụ bán đấu giá tài sả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B, đường 30/4, P.Thanh Bình, TP.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3.9174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5.0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9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Trợ giúp pháp l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ố 224, đường 30/4, P.Thanh Bình, TP.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104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gpl.dongnai.gov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6.0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9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S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ố 2, đường Nguyễn Văn Trị, P.Thanh Bình, TP.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4158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tp.dongnai.gov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7.0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ở Nông nghiệp và Phát triển Nông thô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00.1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0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rừng phòng hộ 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20 - KM 105, ấp 3 xã Phú Ngọc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rphtp.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.38530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3.1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0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rừng phòng hộ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ã Xuân Tâm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rph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.37583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4.1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0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rừng phòng hộ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ố 14, đường Nguyễn Hữu Cảnh, thị trấn Long Thành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qlrphlongthanh@gmail. 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.38441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5.1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0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ục Thủy sả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Đồng Khởi, khu phố 3, P. Tân Hiệp, TP.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tsdn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.88782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qlcldongnai.vn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8.1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0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ục Trồng trọt và Bảo vệ thực vật và Thủy lợ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Đồng Khởi, khu phố 3, P. Tân Hiệp, TP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cbvtv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0251.38947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9.1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0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ục Chăn nuôi và Thú 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11, đường Đồng Khởi, phườngTam Hòa, TP.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cucthuydongnai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.38229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hicucthuydnai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.vn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0.1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0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ục Phát triển nông thôn và Quản lý chất lượng Nông lâm Thủy sả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Đồng Khởi, khu phố 3, P. Tân Hiệp, TP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ucqlcldn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.88782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qlcldongnai.vn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1.1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0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ục Kiểm lâ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hu phố 3, phường Tam Hòa, TP.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k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9205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2.1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0.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S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ường Đồng Khởi, khu phố 3, P. Tân Hiệp, TP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.382378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5.1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0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Văn phòng Điều phối Chương trì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Đồng Khởi, khu phố 3, P. Tân Hiệp, TP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vpdpntm.dongnai@gmail. 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.38243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6.1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0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ịch vụ Nông nghiệp tỉ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Đồng Khởi, khu phố 3, P. Tân Hiệp, TP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vnn.snnpt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.28601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nndongnai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7.1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0.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Quỹ Bảo vệ và phát triển rừ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Đồng Khởi, khu phố 3, P. Tân Hiệp, TP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Moitruongrungdongnai@ 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.38948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8.1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0"/>
                <w:szCs w:val="20"/>
              </w:rPr>
              <w:t>Sở Giao thông vận tả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000.00.1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1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Quản lý điều hành vận tải hành khách công cộ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1032 Xa lộ Hà Nội, P.Bình Đa, TP.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qldhvthkdn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86956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1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1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 Quản lý, bảo trì đường bộ, đường thủy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18, Phan Chu Trinh, phường Quang Vinh, TP.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kqldbdt@dongnai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4917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1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1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ng vụ đường thủy nội đị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11, Hoàng Minh Châu, phường Hòa Bình, TP.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gvu2019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95295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3.1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1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ăng kiểm xe cơ giớ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25 đường 2A, KCN Biên Hòa, 2, P.An Bình, TP.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6001svr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174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4.1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1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và sát hạch lái xe loại 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5, đường Huỳnh Văn Nghệ, P.Bửu Long, TP.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c.tcngtvt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3.9516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6.1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1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S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2233/1, KP3, P.Quang Vinh, TP.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gdongnai1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180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8.1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ở Y t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00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ục Dân số - Kế hoạch hóa gia đì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161, Cách Mạng Tháng Tám, P.Thanh Bình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Chicucdansodongnai 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8430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ục An toàn vệ sinh thực phẩ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59, Phạm Văn Thuận, P.Tân Tiến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Ccattpdongnai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207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vfa.gov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Đa khoa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02, Đồng Khởi, P.Tam Hòa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Quanlychatluong239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8.8256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h.rog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3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Đa khoa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234, QL1, P Tân Biên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ttbvtn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36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thongnhatdn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4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Da liễ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3, P.Trảng Dài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eudongnai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992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hviendalieu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c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5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Y học Cổ truyề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Đồng Khởi, khu phố 9, phường Tân Phong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hvienydctdongnai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720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Benhvienydctdongnai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6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Phổi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Tân Mai 2, phường Phước Tân, TP.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rStyle w:val="Go"/>
                <w:spacing w:val="5"/>
                <w:sz w:val="20"/>
                <w:szCs w:val="20"/>
              </w:rPr>
              <w:t>tchcbvphoi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1016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phoidongnai.c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7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Nhi đồng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5, phường Tân Hiệp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nhidongdn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14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hviennhidongnai.org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8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Đa khoa khu vực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. Hiệp Quyết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Bvdkkvdinhquan@gmail. 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5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Benhviendinhquan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9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Đa khoa khu vực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01, Lý Thái Tổ, khu Phước Hải, thị trấn Long Thành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Benhvienlongthanh.dn@ 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64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0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Đa khoa khu vực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ố 911, đường 21/4, phường Suối Tre, TP. Long Khá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hviendkkvlk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72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hvienlongkhanh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1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iểm soát bệnh tật tỉ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9, phường Tân Phong, TP. Biên Hòa, Đồng Nai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cdc@gmai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720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cdc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2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m định y k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ố 64, đường 30/4, phường Quyết Thắng, TP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ungtamgiamđinhykhoadn 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82257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3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p 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ố 02, đường Đồng Khởi, phường Tam Hòa, TP.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pydongnai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166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4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iểm nghiệ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phường Trảng Dài, TP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kndongnai@yahoo.com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182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5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Hiệp Tâm 1, TT.Định Quán, huyện Định Quán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dq.huyendinhquan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226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6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5 đường Tôn Đức Thắng, khu Phước Hải, thị trấn Long Thành, huyện Long Thành, 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yt.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2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tytlongthanh.dongnai. gov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7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thành phố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ố 03, đường Cách Mạng Tháng 8, phường Xuân An, TP.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ytlongkhanhs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72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8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thành phố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8/487 Phạm Văn Thuận, KP4, P.Tân Mai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cttytbh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8114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yt-biên-hòa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9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Suối Cả,  xã Long Giao,  huyện Cẩm Mỹ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hviendkcm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8.8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ytcammy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0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3 Suối Cát - Suối Cát - huyện Xuân Lộc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thxl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1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tamytexuanloc.c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1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dkdaugiay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21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benhviendaugiay.c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2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P3, TT. Vĩnh An, huyện Vĩnh Cửu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ongkhnvttyt2017@gmail. 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02513.861156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evinhcuu.c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3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huyện 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ạm Ngọc Thạch, thị trấn Tân Phú, huyện 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dktanphu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2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trungtamytetanph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4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ố 1 đường Đồng Khởi, khu phố 5, thị trấn Trảng Bom, huyện Trảng Bom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Bvdktrangbom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775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yttrangbom.gov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5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2.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Nguyễn Hữu Cảnh, ấp Xóm Hố, xã Phú Hội, huyện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tytnhontrach2017@gmail. 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610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6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19.12.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S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ố 02, đường Phan Đình Phùng, phường Quang Vinh, TP.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trasytdn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68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7.1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ở Văn hóa Thể thao và Du lị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1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3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rung cấp Văn hóa Nghệ thuậ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ố 2065, đường Nguyễn Ái Quốc, P.Trung Dũng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ntdongnai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89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hntdongnai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1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3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Phổ thông Năng khiếu Thể thao tỉnh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ố 5 Đ.Nguyễn Ái Quốc, khu phố 4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4" w:color="DADADA"/>
              </w:pBdr>
              <w:shd w:fill="FFFFFF" w:val="clear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86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1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3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viện tỉnh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ố 1, Quốc lộ 1, P.Tân Phong, TP Biên Hòa, Đồ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lib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1745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thuviendongnai.gov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6.1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3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uấn luyện và Thi đấu TDTT tỉnh Đồng Nai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05 Nguyễn Ái Quốc, P.Tân Phong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Anhvuthethaodongnai@ 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5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thethaodongnai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9.1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3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Xúc tiến du lịch tỉnh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2, đường 30/4, phường Trung Dũng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xtdldongnai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8.82084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xtdldongnai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0.1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3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S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129, Phan Chu Trinh, Quang Vinh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79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2.1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ở Xây dự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1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19.14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iểm Tư vấn - Quy hoạch - Kiểm định xây dựng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38 Phan Chu Trinh, Quang Vinh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 840 0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4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S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38, đường Phan Chu Trinh, phường Quang Vinh, thành phố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62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6.1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ở Tài chí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1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5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S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42 đường Cách Mạng Tháng 8, P.Quang Vinh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228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1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ở Lao động - Thương binh và Xã hộ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00.1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6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điều trị nghiện ma túy tỉ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R8+5GH, Suối Cao, huyện Xuân Lộc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csdtnmt.sldtbxh@dongnai. 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3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5.1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6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nghĩa trang tỉnh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Biên, TP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37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7.1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6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ịch vụ việc làm tỉnh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5, phường Tân Hiệp,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234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clamdongnai.gov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8.1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6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ỹ Bảo trợ trẻ em tỉnh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62/8 Cách Mạng Tháng Tám, P.Quang Vinh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60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9.1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6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Công tác xã hộ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.5, phường Tân Hiệp, TP.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13.8921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6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S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05 Phan Đình Phùng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779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1.1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ở Giáo dục và Đào tạ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00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Chuyên Lương Thế Vi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ường Lê Quý Đôn - P.Tân Hiệp - TP. Biên Hòa -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281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enluong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vinh.edu.vn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Ngô Quyề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đường 30/4 phường Trung Dũng,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c3.ngoquyen@dongnai.edu. 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90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Trấn Biê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ặng Đức Thuật thuộc phường Tam Hòa, thành phố Biên Hòa -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tranbien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9435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tranbien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3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Chu Văn 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13, đường Hà Huy Giáp, P.Quyết Thắng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hyperlink r:id="rId5" w:tgtFrame="_top">
              <w:r>
                <w:rPr>
                  <w:rStyle w:val="InternetLink"/>
                  <w:sz w:val="20"/>
                  <w:szCs w:val="20"/>
                </w:rPr>
                <w:t>c</w:t>
              </w:r>
            </w:hyperlink>
            <w:r>
              <w:rPr>
                <w:sz w:val="20"/>
                <w:szCs w:val="20"/>
              </w:rPr>
              <w:t>3.chuvanan@dongnai.edu. 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538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.chuvanan.dongnai.vn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4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Tam Hiệ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hạm Văn Thuận, Tam Hiệp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02513.813501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5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Lê Hồng Pho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hu phố 7, P. Hố Nai, TP. Biên Hòa, tỉnh Đồng Nai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2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Lehongphongdongnai. 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6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Nam H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3 Hiệp Hòa - Biên Hòa -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info@thpt-namha-dongnai. 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02513.950365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ha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7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Nguyễn Trã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9, Tân Biên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.nguyentrai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02513.881183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traibh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8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Nguyễn Hữu Cả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1 - Long Bình Tân, Biên Hòa -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83446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c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9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Tam Phướ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Ấp Long Đức 3, xã Tam Phước,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02513.511420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0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ường THPT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Tổ 14, Thanh Phú, Vĩnh Cửu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02513.865022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1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Trị 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8 thị trấn Vĩnh An - Vĩnh Cửu -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trian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11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.trian.dongnai.vn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2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Tôn Đức Thắng, TTLT, H.Long Thà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c3.longthanh@dongnai.edu. 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50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pt.longthanh.dongnai. vn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3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Nguyễn Đình Chiể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ước Hải, thị trấn Long Thành, huyện Long Thà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nguyendinhchieu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5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4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Bình S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hôn 1, xã Bình Sơn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binhson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330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5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Long Phướ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Phước hòa, Long Phước, H.Long thành, Đồng 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longphuoc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2513.5590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hpt-longphuoc-dongnai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6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Phước Thiề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ái Tổ, Bến Sắn, Nhơn Trạc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02513.849127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7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hị Cầu, xã Phú Đông, huyện Nhơn Trạc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181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nhontrach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8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Nguyễn Bỉnh Khiê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Hội, H.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68915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nguyenbinh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emdongnai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9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Ngô Sĩ Liê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ùng Vương, TT. Tràng Bom, huyện Trảng Bom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02513.866499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0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Thống Nhất 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an Đăng Lưu, khu phố 4, thị trấn Trảng Bom, huyện Trảng Bom, 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thongnhata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419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.thongnhata.dongnai.vn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1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Nam Sơn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02513.764694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2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Dầu Giâ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hạnh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-truongthptdaugiay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edu.viettel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02513.762810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daugiay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3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Kiệm Tâ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Bạch Lâm - xã Gia Tân 2 - Huyện Thống Nhất -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kiemtan@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715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.viettel.vn/?page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home&amp;site=525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4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Điểu Cả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c Trưng, huyện Định Quán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3.dieucai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90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.dieucai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vn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5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Phú Ngọ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Ngọc, huyện Định Quán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02513.631007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6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, Phú Lợi, huyện Định Quán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02513.851195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7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Quốc lộ 20, ấp Hiệp Thương, TT. Định Quán, huyện Định Quán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c3.dinhquan@dongnai.edu. 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02513.851103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dinhquan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8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Đoàn Kế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. Tân Phú - huyện Tân Phú -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02513.795284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doanket-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phu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9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Thanh Bì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QL20, TT. Tân Phú, huyện 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02513.661956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0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Tôn Đức Thắ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Ấp 4 xã Phú Lập - </w:t>
            </w:r>
            <w:r>
              <w:rPr>
                <w:sz w:val="20"/>
                <w:szCs w:val="20"/>
              </w:rPr>
              <w:t>huyện</w:t>
            </w:r>
            <w:r>
              <w:rPr>
                <w:iCs/>
                <w:sz w:val="20"/>
                <w:szCs w:val="20"/>
              </w:rPr>
              <w:t xml:space="preserve"> Tân Phú -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3.tonducthang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513.69135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-tonducthang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1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Trầ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QL1A, Suối Tre, TP.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02513.726311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.tranphu.dongnai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2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ố 10 Cách Mạng Tháng Tám, Xuân Hòa, huyện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3longkhanh@dongnai.edu. 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72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longkhanh.dongnai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3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T 766, TT. Gia Ray, huyện Xuân Lộc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xuanloc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1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xuanloc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4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19.18.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Xuân Th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họ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xuantho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558219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xuantho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5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Xuân Hư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Ấp 3, xã Xuân Hưng, huyện Xuân Lộc.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75608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www.thptxuanhung.edu. 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6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Sông R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ây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02513.713353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7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Võ Trường Toả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ây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02518.607816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8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Long Giao, huyện Cẩm Mỹ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.xuanmy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7901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-cammy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9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Hòang Diệ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180 Ngô Quyền, Bảo Vinh, TP.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02513.792568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0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và THPT Huỳnh Văn Ngh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1, xã Phú Lý, huyện Vĩnh Cửu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02513.862034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1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và THPT Bàu Hà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Tân Hợp, xã Bàu Hàm, huyện Trảng Bom, Bầu Hàm, huyện Trảng Bom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02513.670611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2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và THPT Đắc Lu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ắc Lua 2, huyện 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8845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3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và THPT Tây S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6, xã Thanh Sơn, huyện Định Quán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tayson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.5374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-thpt-tayson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4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PT Dân tộc nội trú liên huyệ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Hiệp Quyết, TT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1148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5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PT Dân tộc nội trú tỉ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QL1A, Trung Hòa, huyện Trảng Bom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6157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tth-ptdtntdongna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t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6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PTDTNT - THCS - THPT Điểu Xiể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Quốc lộ 1A, ấp Nông Doanh 3, Xuân Định, huyện Xuân Lộc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02513.721899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7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-THPT Suối Nh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Ấp 4 xã Suối Nho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3.suoinho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740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cs-thpt-suoinho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uôi dạy trẻ khuyết tậ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P3, ấp Tân Bản, phường Bửu Hòa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13.95417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9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thường xuyên tỉ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ường D10, P Thống Nhất, TP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tx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102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txdongnai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50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S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02 Nguyễn Văn Trị - phường Quyết Thắng - TP. Biên Hòa -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644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ddt.dongnai.gov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51.1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-THCS-THPT Song ngữ Á Châ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4/22 Hưng Đạo Vương, P.Quyết Thắng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songnguachau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2.6118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0"/>
                <w:szCs w:val="20"/>
              </w:rPr>
              <w:t>www.abc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-THCS-THPT Quốc tế Bắc Mỹ Marianapoli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, đường 30/4, P.Quyết Thắng, TP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@snamarianapolis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.730297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0"/>
                <w:szCs w:val="20"/>
              </w:rPr>
              <w:t>www.snamarianapolis. 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-THCS-THPT Bùi Thị Xuâ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Nguyễn Ái Quốc, P. Tân Tiến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ttbuithixuan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191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ithixuandn.c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-THCS-THPT Đinh Tiên Hoà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69A, đường 518 xa lộ Hà Nội, KP5, P.Tân Hiệp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ttdinhtienhoang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6056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nhthuan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Nguyễn Khuyế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14/16A Phạm Văn Thuận, KP2, P.Thống Nhất, TP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dlnguyenkhuyen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.82296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0"/>
                <w:szCs w:val="20"/>
              </w:rPr>
              <w:t>thpt.nguyenkhuyen.edu. 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-THCS-THPT Song ngữ Lạc Hồ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/2/16 KP2, P.Bửu Long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songngulachong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95295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hbs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Lê Quý Đôn Long Bình Tâ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0"/>
                <w:szCs w:val="20"/>
              </w:rPr>
              <w:t>Số 01 đường 6A, Khu công nghiệp Biên Hòa 2, P.Long Bình Tân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lequydonlbt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99195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0"/>
                <w:szCs w:val="20"/>
              </w:rPr>
              <w:t>igcschool.edu.vn/ lequydonlongbinht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-THCS-THPT Lê Quý Đôn Quyết Thắ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/20 KP1, Hưng Đạo Vương, P.Quyết Thắng, TP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lequydonquyethang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8228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gcschool.edu.vn/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quydonquyetha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 Lê Quý Đôn Tân M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/393A, Phạm Văn Thuận, P. Tân Mai, TP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.lqdtm@igcschool.edu.vn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.ttlequydon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122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s://igcschool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-THCS-THPT Tâ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P4A, P. Tân Hòa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3.tanhoa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9858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nhoa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-THCS-THPT Thái Bình Dươ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/20 KP1, Hưng Đạo Vương, P. Quyết Thắng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0"/>
                <w:szCs w:val="20"/>
              </w:rPr>
              <w:t>info.ips@igcschool.edu.vn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.thaibinhduong@dongnai.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9405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gcschool.edu.vn/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psdongna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-THPT Hùng Vươ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P8, TT Vĩnh An, huyện Vĩnh Cửu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hungvuong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9605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-THCS-THPT Đinh Tiên Hoàng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Xã Long An, huyện Long Thà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dinhtienhoang2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2.8789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-THPT Tri Thứ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 30 QL15B, khu Phước Hải, TT Long Thành, huyện Long Thà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3.trithuc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02513.5241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-THCS-THPT Trần Đại Nghĩ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Ấp Thanh Hóa, xã Hố Nai 3, huyện Trảng Bom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tttrandainghia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6733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-THCS-THPT Trịnh Hoài Đứ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Ấp Quảng Lộc, xã Quảng Tiến, huyện Trảng Bom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tttrinhhoaiduc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6763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hyperlink r:id="rId27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https://igcschool.edu</w:t>
              </w:r>
            </w:hyperlink>
            <w:r>
              <w:rPr>
                <w:bCs/>
                <w:sz w:val="20"/>
                <w:szCs w:val="20"/>
              </w:rPr>
              <w:t>.vn. trinhhoaidu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-THCS-THPT Trần Quốc Tuấ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Ấp Bàu Cá, xã Trung Hòa, huyện Trảng Bom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dltranquoctuan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7690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Văn La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Ấp Tân Thành, xã Thanh Bình, huyện Trảng Bom,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dlvanlang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ường THCS-THPT Lạc Long Quân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0"/>
                <w:szCs w:val="20"/>
              </w:rPr>
              <w:t>Ấp 5 xã Phú Lợi, huyện Định Quán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laclongquan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-THCS-THPT Lê Quý Đôn 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 ấp Phương Lâm, xã Phú Lâm, huyện 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lequydontp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5896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-THPT Ngọc Lâ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26 tổ 4 ấp Ngọc Lâm, xã Phú Thanh, huyện 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ttngoclam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795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unghocngoclam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 dân lập Nguyễn Hu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àng Gòn, TP.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dlnguyenhue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79629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-THCS-THPT Trương Vĩnh K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0"/>
                <w:szCs w:val="20"/>
              </w:rPr>
              <w:t>170 Hồ Xuân Hương, P.Xuân Trung, TP.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tttruongvinhky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7813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s://tvk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PT Văn Hiế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5 CMT8. P. Xuân An, TP.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3.dlvanhien@dongnai.edu. 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.38772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-THPT Việt Hoa Quang C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KP2, P. Xuân Trung, TP.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viethoaquangchanh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7836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8.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-THCS-THPT Hồng Bà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Hùng Vương, TT Gia Ray, huyện Xuân Lộc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.dlhongbang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7400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-THCS-THPT Hồng Bà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9.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ở Ngoại v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00.1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9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ung tâm Dịch vụ đối ngoại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07 Võ Thị Sáu, P.Quyết Thắng, TP.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dongnaifs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3944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fs.c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1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19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S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07 Võ Thị Sáu, P. Quyết Thắng, TP.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oaivu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26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aivu.dongnai.gov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1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 Quản lý các Khu công nghiệ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000.00.2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0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cung ứng lao động kỹ thuậ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ố 26, đường 2A, KCN Biên Hòa 2, thành phố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tc@diza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99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2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0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rung tâm Tư vấn đầu tư và Dịch vụ khu công nghiệ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Số 26 đường 2 A, KCN Biên Hòa 2, thành phố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is@diza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920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2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0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đại diện Ban Quản lý các Khu công nghiệ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Số 26, đường 2A, KCN Biên Hòa 2, thành phố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dd@diza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2513.8920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3.2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 Quản lý Khu công nghệ cao Công nghệ sinh học tỉnh Đồng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2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1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Ứng dụng công nghệ sinh họ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Xuân Đường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84.7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2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ND thành phố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00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hòng Nội vụ TP.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 đường 30/4, phường Quyết Thắng, thành phố Biên Hòa, Đồng Nai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nv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265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hòng Tư pháp TP.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-287, đường 30/4, phường Quyết Thắng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p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1079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hòng Tài chính - Kế hoạch TP.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 đường Phan Chu Trinh, phường Quanh Vinh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ckh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9432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3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hòng Tài nguyên và Môi trường TP.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 đường Phan Chu Trinh, phường Quanh Vinh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nmt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9433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4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hòng Lao động - Thương binh và Xã hội TP.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 đường Hưng Đạo Vương, phường Thanh Bình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dtbxh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228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5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hòng Văn hóa và Thông tin TP.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đường 30/4, phường Quyết Thắng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vhtt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225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6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hòng Giáo dục và Đào tạo TP.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 đường Hà Huy Giáp, phường Quyết Thắng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gddt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2238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bienhoa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7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hòng Y tế TP.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 đường 30/4, phường Trung Dũng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yt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138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8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thành phố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 đường Hưng Đạo Vương, phường Trung Dũng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t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228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9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Văn phòng HĐND và UBND TP.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0, đường Hưng Đạo Vương, phường Thanh Bình, thành phố Biên Hòa, tỉnh Đồng Nai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pbienhoa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8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00.10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hòng Kinh tế TP.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78, </w:t>
            </w:r>
            <w:r>
              <w:rPr>
                <w:sz w:val="20"/>
                <w:szCs w:val="20"/>
              </w:rPr>
              <w:t>đường Hưng Đạo Vương, phường Thanh Bình, thành phố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kt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5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1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hòng Quản lý đô thị TP.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4, Hà Huy Giáp, phường Quyết Thắng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qldt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2239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2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Ban Quản lý dự án TP.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88/4, đường 30/4, phường Thanh Bình, </w:t>
            </w:r>
            <w:r>
              <w:rPr>
                <w:sz w:val="20"/>
                <w:szCs w:val="20"/>
              </w:rPr>
              <w:t>thành phố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bqlda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104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3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Đội Quản lý trật tự đô thị TP.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 đường Phạm Văn Thuận, phường Tân Tiến, thành phố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qlttdt.tp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226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4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rung tâm Giáo dục nghề nghiệp - Giáo dục thường xuyên TP.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 đường Hà Huy Giáp, phường Quyết Thắng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bttdn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225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5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rung tâm Dịch vụ công ích TP.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 đường 30/4, phường Thanh Bình, thành phố Biên Hòa, Đồng Nai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tdvci-bienhoa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9486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6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rung tâm Văn hóa Thông tin Thể thao TP.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 đường Hoàng Minh Châu, phường Hòa Bình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bttvhtttt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225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9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An Bì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 đường Trần Quốc Toản, khu phố 12, phường An Bình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ab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8605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0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Bình Đ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 29, phường Bình Đa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bd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381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1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Bửu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ường Nguyễn Tri Phương, phường Bửu Hòa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bh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9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2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0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Bửu Lo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ường Huỳnh Văn Nghệ, khu phố 3, phường Bửu Long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bl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512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3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Hố N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 đường Thân Nhân Trung, khu phố 8, phường Hố Nai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hn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21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4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Hòa Bì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 đường CMT8, phường Hòa Bình, thành phố,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hb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6 7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5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Long Bì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 đường Đặng Nguyên, khu phố 3, phường Long Bình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lb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9168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6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Long Bình Tâ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ường Nguyễn Văn Tỏ, khu phố Long Điềm, phường Long Bình Tân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lbt-bh@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322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7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Quang Vi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, đường Nguyễn Ái Quốc, khu phố 3, phường Quang Vinh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qv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89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8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Quyết Thắ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 đường Võ Thị Sáu, khu phố 1, phường Quyết Thắng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qt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3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9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Tam Hiệ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 đường Phạm Văn Thuận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th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143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0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Tam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, đường Phạm Văn Thuận, khu phố 1, phường Tam Hòa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th1-bh@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131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00.31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Tân Biê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/63/36, khu phố 8A phường Tân Biên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tb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8117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2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Tân Hiệ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, đường Đồng Khởi, khu phố 3, phường Tân Hiệp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th3-bh@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57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3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Tâ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, khu phố 1, phường Tân Hòa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th5-bh@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815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4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Tân Ma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u phố 3, đường Phạm Văn Thuận, phường Tân Mai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tm-bh@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bCs/>
                  <w:sz w:val="20"/>
                  <w:szCs w:val="20"/>
                </w:rPr>
                <w:t>02513.813101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5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Tân Pho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 đường Hồ Hòa, khu phố 1, phường Tân Phong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tp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97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6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Tân Tiế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 đường Lê Thoa, khu phố 6, phường Tân Tiến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tt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.382294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7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Tân V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 đường Bùi Hữu Nghĩa, khu phố 2, phường Tân Vạn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tv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593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8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Thanh Bì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, đường Nguyễn Thị Hiền, phường Thanh Bình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tb1-bh@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4667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9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 đường Nguyễn Văn Hoa, khu phố 4, phường Thống Nhất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tn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2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0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Trảng Dà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 đường Bùi Trọng Nghĩa, khu phố 3A,  phường Trảng Dài, 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td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904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1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Trung Dũ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 đường 30/4, khu phố 3, phường Trung Dũng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ptd1-bh@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86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2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A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B, QL 51, phường An Hoà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-xa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02513.831039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3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UBND xã Hiệp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 đường Đổ Văn Thi, khu phố Nhị Hòa, phường Hiệp Hòa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xhh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592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4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Hóa 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, đường Nguyễn Ái Quốc, phường Hóa An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xha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02513.955796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5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Long Hư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, đường 2, Khu Kinh Tế Mở, xã Long Hưng, thành phố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-xl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383248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6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ước Tâ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3, Quốc lộ 51, phường Phước Tân, thành phố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-xp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304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7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am Phướ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 khu phố Long Đức 3, phường Tam Phước, thành phố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-x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5110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8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ân H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u phố 1, đường Bùi Hữu Nghĩa, phường Tân Hạnh, thành phố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xth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9558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9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 thành phố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 đường Võ Tánh, phường Thanh Bình, thành phố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bhctd-b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bCs/>
                  <w:sz w:val="20"/>
                  <w:szCs w:val="20"/>
                </w:rPr>
                <w:t>02513.846006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50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/Dioxin thành phố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 đường Cách Mạng Tháng 8, phường Hòa Bình, thành phố Biên Hòa, tỉnh Đồng Nai. (Lầu 1 Ủy ban Mặt trận Tổ quốc Việt Nam thành phố Biên Hòa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ly2525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4385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51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ười mù thành phố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ường Bùi Hữu Nghĩa, phường Tân Hạnh, thành phố Biên Hòa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95435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52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 thành phố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 đường CMT8, phường Hòa Bình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942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53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iến sĩ cách mạng bị địch bắt tù đày thành phố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 đường Cách Mạng Tháng 8, phường Hòa Bình, thành phố Biên Hòa, tỉnh Đồng Nai. (Lầu 1 Ủy ban Mặt trận Tổ quốc Việt Nam thành phố Biên Hòa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54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đại diện Hội Người cao tuổi thành phố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 đường Cách Mạng Tháng 8, phường Hòa Bình, thành phố Biên Hòa, tỉnh Đồng Nai. (Lầu 1 Ủy ban Mặt trận Tổ quốc Việt Nam thành phố Biên Hòa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oicaotuoibh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09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55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hi nhánh Trung tâm Phát triển quỹ đất chi nhánh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/487, đường Phạm Văn Thuận, khu phố 4, phường Tân Mai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tytbienhoa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8114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xn--ttyt-bin-ha-tbb1i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56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2.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Bộ CHQS thành phố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34F Cách Mạng Tháng 8, P.Quang Vinh, TP.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4138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58.2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1.895.6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ông an thành phố Biê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1991 Đ.Nguyễn Ái Quốc, Trung Dũng, thành phố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2288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9.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>UBND TP.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00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Nội vụ TP.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đường CMT8, phường Xuân An, TP Long Khá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nv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666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hòng Tư pháp TP.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đường CMT8, phường Xuân An, TP Long Khá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p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775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hòng Tài chính - Kế hoạch TP.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Số 42, đường CMT8, phường Xuân Hòa, TP Long Khá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ckh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474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3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hòng Tài nguyên và Môi trường TP.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MT8, phường Xuân Hòa, TP Long Khá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nmt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2513.6465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4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hòng Lao động - Thương binh và Xã hội TP.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5, đường CMT8, phường Xuân An, TP Long Khá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dtbxh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607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5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hòng Văn hóa và Thông tin TP.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5, đường CMT8, phường Xuân An, TP Long Khá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htt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717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6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hòng Giáo dục và Đào tạo TP.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h Mạng Tháng Tám, Xuân Hoà,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gddt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02513.781299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7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Y tế TP.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328 đường Hùng Vương, Xuân Hòa,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02513.785811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8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anh tra thành phố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CMT8 - phường Xuân An - thành phố Long Khánh -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715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9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ăn phòng HĐND và UBND TP.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3, đường CMT8, phường Xuân An, TP Long Khá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pubnd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565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longkhanh.dongnai.gov. 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0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Kinh tế TP.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ố 59, đường Cách Mạng Tháng Tám, Xuân Hòa, TP.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62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1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òng Quản lý đô thị TP.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59 Cách Mạng Tháng Tám, Xuân Hòa, TP.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qldt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02513.879576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2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Phòng Dân tộc TP.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- Cách Mạng Tháng Tám - Phường Xuân Bình – TP. Long Khánh - Đồng Nai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t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.489.3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3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Ban Quản lý dự án TP.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Cách Mạng Tháng Tám, Xuân Hoà,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da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hyperlink r:id="rId35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Heading3"/>
              <w:spacing w:before="20" w:after="20"/>
              <w:jc w:val="center"/>
              <w:rPr/>
            </w:pPr>
            <w:hyperlink r:id="rId36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02513.785891</w:t>
              </w:r>
            </w:hyperlink>
          </w:p>
          <w:p>
            <w:pPr>
              <w:pStyle w:val="Normal"/>
              <w:spacing w:before="20" w:after="20"/>
              <w:jc w:val="center"/>
              <w:rPr/>
            </w:pPr>
            <w:hyperlink r:id="rId37">
              <w:r>
                <w:rPr/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4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ung tâm Giáo dục nghề nghiệp - Giáo dục thường xuyên TP.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ùng Vương, Xuân Hoà, TP.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tx.gdtxlongkhanh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02513.876839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nn-gdtxlongkhanh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edu.v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5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ung tâm dịch vụ nông nghiệp TP.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, số 8, đường 21/4 phường Xuân Tân, TP. Long Khá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468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6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ung tâm Văn hóa Thông tin - Thể dục Thể thao TP.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204, đường Hùng Vương, KP2, phường Xuân Bình, TP.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vhtt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68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1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UBND phường Phú Bì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Quốc lộ 1A, phường Phú Bình, TP.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ppb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50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4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UBND phường Xuân 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2 Nguyễn Bỉnh Khiêm, P.Xuân An,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pxa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5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5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UBND phường Xuân Bì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1, KP3, phường Xuân Bình, TP Long Khá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pxb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75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6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UBND phường Xuâ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ai Bà Trưng, phường Xuân Hòa, TP Long Khá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pxh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74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7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UBND phường Xuân Tha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9, KP2, phường Xuân Thanh, TP Long Khá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ubnd.pxuanthanh-lk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0" w:after="4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4628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8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UBND phường Xuân Tru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4, phường Xuân Trung, TP Long Khá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pxt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8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477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9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Xuân Tâ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Xuân Tân, TP Long Khá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xuantan-lk@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8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212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0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UBND phường Xuân Lậ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P.Xuân Lập, TP Long Khá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xl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246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1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UBND xã Bảo Qua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8, gia định, P. Bảo Quang, TP.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bq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78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2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Bảo Vi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Ấp Ruộng Hời, P. Bảo Vinh, TP.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bv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206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3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phường Bàu Se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Ấp Bàu Sen, P.Bàu Sen, TP.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bs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78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4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Bàu Trâ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2, xã Bàu Trâm, TP Long Khá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bt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02513.78505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5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Bình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Bình Lộc, TP Long Khá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bl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02513.789437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6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UBND xã Hàng Gò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QL 56, TP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hg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8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944806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7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UBND phường Suối T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QL1A, P.Suối Tre, TP.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st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02513.726046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8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 thành phố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208, đường Hùng Vương, P.Xuân An, TP.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td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02513.877278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9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/Dioxin thành phố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208, đường Hùng Vương, P.Xuân An, TP.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ncddc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251.36474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0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ười mù thành phố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Quốc lộ 1, ấp Dưỡng Đường, xã Suối Tre, TP Long Khá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m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266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1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 thành phố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ách Mạng Tháng Tám, P.Xuân Hòa,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h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02513.787650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2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iến sĩ cách mạng bị địch bắt tù đày thành phố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208, đường Hùng Vương, P.Xuân An, TP.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inhtrilk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72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3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đại diện Hội Người cao tuổi thành phố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208, đường Hùng Vương, P.Xuân An, TP.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dhnct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71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4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hi nhánh Trung tâm Phát triển quỹ đất chi nhánh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53 Cách Mạng Tháng Tám, Xuân Hòa, TP.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tptqd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28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56.23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Chỉ huy Quân sự thành phố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MT8, phường Xuân An, TP.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qs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7.2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3.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Ban Quản lý chợ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ố 3, đường Hùng Vương, phường Xuân Trung, TP.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71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1.895.6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thành phố Long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1A, Phú Bình,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an-lk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91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ND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00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ội vụ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v-cm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87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ư pháp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tp-cm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86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- Kế hoạch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ckh-cm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86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3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nguyên và Môi trường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nmt-cm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86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4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Lao động - Thương binh và Xã hội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dtbxh-cm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807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5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Văn hóa và Thông tin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htt-cm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86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6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và Đào tạo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dtcammy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85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7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Y tế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yt-cm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878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8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t-cm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86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9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HĐND và UBND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pubnd-cm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85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0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ông nghiệp và Phát triển nông thôn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nptnt-cm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86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1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inh tế và Hạ tầng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ht-cm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86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2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Dân tộc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814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00.13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dự án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bqlda-cm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888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4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nghề nghiệp - Giáo dục thường xuyê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gdtx-cm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87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5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ung tâm Dịch vụ nông nghiệp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Suối Cả, xã Long Giao, huyện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Banthuyloicammy@gmail. 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88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00.16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Văn hóa Thông tin Thể thao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vhtttt.cm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865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8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Bảo Bì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Tân Bảo, xã Bảo Bình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ubndxabaobinh@dongnai. 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82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9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Lâm S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1 xã Lâm San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alamsan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398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0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Long Gia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lg-cm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80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1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Nhân Nghĩ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Tân Lập, xã Nhân Nghĩa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nn-cm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8479-02513.7987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2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Sông Nh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Sông Nhạn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Ubndxasongnhan@ 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201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3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Sông R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Sông Ray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Ubndxasongray@ 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31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4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19.24.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hừa Đứ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Thừa Đức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athuaduc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00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5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Xuân B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ân Mỹ xã Xuân bả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axuanbao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50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00.26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Xuân Đô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Bể Bạc, xã Xuân Đông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axuandong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484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7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Xuân Đườ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1,  xã Xuân Đường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axuanduong@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270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8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Xuân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Láng Lớn, xã Xuân Mỹ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xm-cm@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075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9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Xuân Qu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2, Xuân Quế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ubndxaxuanque@ 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2027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0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Xuân Tâ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1, Xuân Tây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axuantay@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1319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1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845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2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/Dioxin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ncddc.cm@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845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3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ười mù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m.cm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81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4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h-cm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895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000.35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iến sĩ cách mạng bị địch bắt tù đày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scm.ubn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6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đại diện Hội Người cao tuổi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dhnct.cm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88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7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4.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nhánh Trung tâm phát triển quỹ đất chi nhánh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Suối Cả, thị trấn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ptqd-cm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808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56.24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1.895.6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10, Long Giao, huyện Cẩm Mỹ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858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ND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00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ội vụ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67, đường Hùng Vương, khu 1, thị trấn Gia Ray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nv-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4147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ư pháp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67, đường Hùng Vương, khu 1, thị trấn Gia Ray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tp-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02513.74077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- Kế hoạch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67, đường Hùng Vương, khu 1, thị trấn Gia Ray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tckh-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0251387215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3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nguyên và Môi trường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Số 1, đường Phan Bội Châu,</w:t>
            </w:r>
            <w:r>
              <w:rPr>
                <w:sz w:val="20"/>
                <w:szCs w:val="20"/>
              </w:rPr>
              <w:t xml:space="preserve">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tnmtxuanlo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02513.87147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4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Lao động - Thương binh và Xã hội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67, đường Hùng Vương, khu 1, thị trấn Gia Ray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ldtbxh-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02513.8711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5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Văn hóa và Thông tin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67, đường Hùng Vương, khu 1, thị trấn Gia Ray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vhtt-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17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6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và Đào tạo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Số 2, đường Hoàng Văn Thụ, khu phố 1, </w:t>
            </w:r>
            <w:r>
              <w:rPr>
                <w:sz w:val="20"/>
                <w:szCs w:val="20"/>
              </w:rPr>
              <w:t>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gddt-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1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7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Y tế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67, đường Hùng Vương, khu 1, thị trấn Gia Ray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yte-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02513.7409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8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67, đường Hùng Vương, khu 1, thị trấn Gia Ray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hanhtra-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1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9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HĐND và UBND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67, đường Hùng Vương, khu 1, thị trấn Gia Ray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ubnd-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 8711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0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ông nghiệp và Phát triển nông thôn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67, đường Hùng Vương, khu 1, thị trấn Gia Ray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nnptnt-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02513.8711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1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inh tế và Hạ tầng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67, đường Hùng Vương, khu 1, thị trấn Gia Ray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ct-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02513.8718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2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Dân tộc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67, đường Hùng Vương, khu 1, thị trấn Gia Ray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dt-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02513.7446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3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Văn hóa Thông tin và Thể thao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Số 1 đường Trần Phú, thị trấn Gia Ray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vhtt-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9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7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dự án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ố 420 Trần Phú, khủ, thị trấn Gia Ray, Xuân Lộc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da-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424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8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nghề nghiệp - Giáo dục thường xuyên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ố 01A Lê Quý Đôn, khu 6, thị trấn Gia Ray, Xuân Lộc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gdtx-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77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9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ung tâm Dịch vụ nông nghiệp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1, thị trấn Gia Ray, Huyện Xuân Lộc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vnn-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41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0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thị trấn Gia R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ố 8, đường Hoàng Văn Thụ, khu phố 1, thị trấn Gia Ray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bndttgiaray-xl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25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2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Bảo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Ấp Hòa Hợp, xã Bảo Hòa, </w:t>
            </w:r>
            <w:r>
              <w:rPr>
                <w:sz w:val="20"/>
                <w:szCs w:val="20"/>
              </w:rPr>
              <w:t>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bndxabaohoa-xl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02513.7145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3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Lang Mi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Ấp Đông Minh, xã Lang Minh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bndxalangminh-xl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02513.74837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4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Suối Ca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Ấp Phượng Vỹ, xã Suối Cao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ubndxsc-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22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5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Suối Cá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Ấp Việt Kiều, xã Suối Cát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bndxasuoicat-xl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8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6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Xuân Bắ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Ấp 2B xã Xuân Bắc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bndxaxuanbac-xl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4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7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Xuân Đị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Ấp Bảo Định, xã Xuân Định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bndxaxuandinh-xl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080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8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Xuân Hiệ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Ấp Việt Kiều, xã Xuân Hiệp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bndxxh-xl@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441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9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Xuân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Quốc lộ 1A, ấp 3 xã Xuân Hòa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bndxxh1-xl@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01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0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Xuân Hư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Ấp 3 xã Xuân Hưng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bndxaxuanhung-xl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65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1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Xu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Ấp Bình Tân, xã Xuân Phú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bndxaxuanphu-xl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025137150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2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Xuân Tâ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Ấp 3, xã Xuân Tâm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bndxxt-xl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035941386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3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Xuân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Ấp Tân Hòa, xã Xuân Thành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bndxaxuanthanh-xl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15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4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Xuân Th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Ấp Thọ Chánh, xã Xuân Thọ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bndxaxuantho-xl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312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5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Xuân Trườ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Ấp Trung Tín, xã Xuân Trường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bndxaxuantruong-xl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516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6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ố 202, đường Hùng Vương, khu 5, TT Gia Ray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chuthapdo-xl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17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7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/Dioxin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ố 202, đường Hùng Vương, khu 5, TT Gia Ray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ddc-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435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8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ười mù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Khu 3, TT. Gia Ray, huyện Xuân Lộc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02513.740963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9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ố 202, đường Hùng Vương, khu 5, TT Gia Ray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nguoimu-xl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4096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0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iến sĩ cách mạng bị địch bắt tù đày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ố 202, đường Hùng Vương, khu 5, TT Gia Ray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khuyenhoc-xl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410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1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đại diện Hội Người cao tuổi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ố 202, đường Hùng Vương, khu 5, TT Gia Ray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ltct.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InternetLink"/>
              </w:rPr>
            </w:pPr>
            <w:hyperlink r:id="rId44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Normal"/>
              <w:spacing w:before="60" w:after="60"/>
              <w:jc w:val="center"/>
              <w:rPr/>
            </w:pPr>
            <w:hyperlink r:id="rId45">
              <w:r>
                <w:rPr>
                  <w:rStyle w:val="InternetLink"/>
                  <w:sz w:val="20"/>
                  <w:szCs w:val="20"/>
                </w:rPr>
                <w:t>02513.742705</w:t>
              </w:r>
            </w:hyperlink>
          </w:p>
          <w:p>
            <w:pPr>
              <w:pStyle w:val="Normal"/>
              <w:spacing w:before="60" w:after="60"/>
              <w:jc w:val="center"/>
              <w:rPr/>
            </w:pPr>
            <w:hyperlink r:id="rId46">
              <w:r>
                <w:rPr/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2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5.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nhánh Trung tâm phát triển quỹ đất chi nhánh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ố 202, đường Hùng Vương, khu 5, TT Gia Ray, huyện Xuân Lộc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ct-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2513.7427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56.25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1.895.6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24 Trần Phú, TT. Gia Ray, huyện Xuân Lộc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ptqd-xl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02513.741154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ND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00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ội vụ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vuvitrivieclam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19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ư pháp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phaptu05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11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- Kế hoạch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ckh-tn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114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3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nguyên và Môi trường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nmt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10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4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Lao động - Thương binh và Xã hội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giamngheo.thongnhat@gov. 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11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5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Văn hóa và Thông tin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htt-tn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117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6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và Đào tạo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dtthongnhat@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119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7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Y tế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thongnhat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6042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8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tn@dongnai.com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11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9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HĐND và UBND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ubnd-tn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11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0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ông nghiệp và Phát triển nông thôn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ptnttn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.5577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1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inh tế và Hạ tầng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ht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155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2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Dân tộc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dantoctn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21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3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ịch vụ Nông Nghiệp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tamdvnong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ep.tn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7721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dự án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Banquanlyduantn.@gmail. 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12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5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nghề nghiệp - Giáo dục thường xuyê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tx.gdtxthongnha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20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6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Văn hóa Thông tin và thể thao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vhtt.thongnhat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27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7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Bàu Hàm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óm 7 Trần Cao Vân BH 2, xã Bàu Hàm 2, H.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bh2-tn@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10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8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Gia Kiệ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Đông Bắc, xã Gia Kiệm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gk-tn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77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9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Gia Tân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Dốc Mơ 1 Gia Tân 1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thu.giatan1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73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0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Gia Tân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ức Long Gia Tân 2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gt2-tn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66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1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Gia Tân 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ã Gia Tân 3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gt3-tn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41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2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Hưng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ưng Nghĩa - Hưng Lộc, huyện Thống Nhất -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hl-tn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789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3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Lộ 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2 xã Lộ 25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l25-tn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41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4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Quang Tru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Nam Sơn Trung, xã Quang Trung, H.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quangtrung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720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5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Thị trấn Dầu Giâ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xuanthanh-tn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-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15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6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Xuân Thiệ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i 3, ấp Tín Nghĩa, xã Xuân Thiện, huyện Thống Nhất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uanthien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8847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7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 Trần Cao Vân, thị trấn Dầu Giây, huyện Thống Nhất, Đồng Nai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oichuthapdothongnhat 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078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8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/Dioxin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 Trần Cao Vân, thị trấn Dầu Giây, huyện Thống Nhất, Đồng Nai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nphumg0205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19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9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ười mù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 Trần Cao Vân, thị trấn Dầu Giây, huyện Thống Nhất, Đồng Nai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nguoimuhuyen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ngnhat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29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0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 Trần Cao Vân, thị trấn Dầu Giây, huyện Thống Nhất, Đồng Nai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khuyenhochuyen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ngnhat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118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1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iến sĩ cách mạng bị địch bắt tù đày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 Trần Cao Vân, thị trấn Dầu Giây, huyện Thống Nhất, Đồng Nai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longle83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225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2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đại diện Hội Người cao tuổi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, Trần Cao Vân, thị trấn Dầu Giây, huyện Thống Nhất, Đồng Nai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nguoicaotuoi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enthongnhat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00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3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Chi nhánh Trung tâm Phát triển quỹ đất chi nhánh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ungtamphattrienquydat.tn 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17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4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MTTQVN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tq_tn@yahoo.com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7625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LHPN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oilienhiepphunuhuyentn 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76285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ông dân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huyenthongnhat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76285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chiến binh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cbthongnhat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76285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6.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đoàn Lao động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ldthongnhat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76285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1.895.6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phố Lập Thành, thị trấn Dầu Giây, huyện Thống Nhất, Đồng Nai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7199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5.2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ND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00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ội vụ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2, thị trấn Vĩnh An, huyện Vĩnh Cửu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v-v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17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ư pháp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8, thị trấn Vĩnh An, huyện Vĩnh Cửu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p-v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10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- Kế hoạch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2, thị trấn Vĩnh An, huyện Vĩnh Cửu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ckh-v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12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3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nguyên và Môi trường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8, thị trấn Vĩnh An, huyện Vĩnh Cửu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nmt-v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129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4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Lao động - Thương binh và Xã hội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2, thị trấn Vĩnh An, huyện Vĩnh Cửu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dtbxh-v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12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5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Văn hóa và Thông tin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2, thị trấn Vĩnh An, huyện Vĩnh Cửu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htt-v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15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6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và Đào tạo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8, thị trấn Vĩnh An, huyện Vĩnh Cửu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dtvinhcuu@dongnai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10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7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Y tế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8, thị trấn Vĩnh An, huyện Vĩnh Cửu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-v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08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8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2, thị trấn Vĩnh An, huyện Vĩnh Cửu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v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11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9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HĐND và UBND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2, thị trấn Vĩnh An, huyện Vĩnh Cửu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hdnd-v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11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0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ông nghiệp và Phát triển Nông thôn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2, thị trấn Vĩnh An, huyện Vĩnh Cửu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nptnt-v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11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1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inh tế và Hạ tầng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2, thị trấn Vĩnh An, huyện Vĩnh Cửu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-xh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085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2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Dân tộc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2, thị trấn Vĩnh An, huyện Vĩnh Cửu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186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3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dự án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2, thị trấn Vĩnh An, huyện Vĩnh Cửu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195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5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nghề nghiệp - Giáo dục thường xuyên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8, thị trấn Vĩnh An, huyện Vĩnh Cửu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n-vunhcuu@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026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6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ịch vụ nông nghiệp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Thạnh Phú, huyện Vĩnh Cửu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tcong1003@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hoo.com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8244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7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Văn hóa Thông tin - Thể dục thể thao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2, thị trấn Vĩnh An, huyện Vĩnh Cửu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18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0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thị trấn Vĩnh 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2, thị trấn Vĩnh An, huyện Vĩnh Cửu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ttva-v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11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.dost-dongnai.gov.vn/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an/Pages/home.asp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1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Bình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Thới Sơn xã Bình Hòa huyện Vĩnh Cửu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bh-v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49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.dost-dongnai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.vn/binhhoa/Pages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home.asp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2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Bình Lợ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3 xã Bình Lợi huyện Vĩnh Cửu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bl-v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6.5168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.dost-dongnai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.vn/binhloi/Pages/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.asp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3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Hiếu Liê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 xã Hiếu Liêm huyện Vĩnh Cửu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hl-v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2939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.dost-dongnai.gov.vn/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ieuliem/Pages/home. asp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4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Mã Đ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 xã Mã Đà huyện Vĩnh Cửu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md-vc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149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.dost-dongnai.gov.vn/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/Pages/home.asp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5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L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 xã Phú Lý huyện Vĩnh Cửu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pl-v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244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ub.dost-dongnai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.vn/phuly/Pages/home.asp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6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ân 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 xã Tân An huyện Vĩnh Cửu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ta-v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2705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ub.dost-dongnai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.vn/tanan/Pages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home.asp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7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ân Bì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Bình Phước xã Tân Bình huyện Vĩnh Cửu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tb-v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46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ub.dost-dongnai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.dost-tanbinh.gov.vn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tanbinh/Pages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home.asp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8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hạnh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 xã Thạnh Phú huyện Vĩnh Cửu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tp-v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02513.865016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.dost-dongnai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.vn/thanhphu/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s/home.asp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9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hiện Tâ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6-7 xã Thiện Tân huyện Vĩnh Cửu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tt-v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50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.dost-dongnai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.vn/thientan/Pages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home.asp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0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rị 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 xã Trị An huyện Vĩnh Cửu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trian-vc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290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.dost-dongnai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.vn/trian/Pages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home.asp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1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Vĩnh Tâ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 xã Vĩnh Tân huyện Vĩnh Cửu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vt-v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02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.dost-dongnai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.vn/vinhtan/Pages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home.asp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2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5. TT. Vĩnh An, H.Vĩnh Cửu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035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3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/Dioxin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8, TT Vĩnh An, huyện Vĩnh Cửu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xinvinhcuu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1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4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ười mù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8 TT. Vĩnh An, h.vĩnh cửu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064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5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8, TT Vĩnh An, huyện Vĩnh Cửu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yenhocvinhcuu12 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274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6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iến sĩ cách mạng bị địch bắt tù đày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8, TT Vĩnh An, huyện Vĩnh Cửu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onghanhcscm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03478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7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đại diện Hội Người cao tuổi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hu phố 8, thị trấn Vĩnh An, huyện Vĩnh Cửu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22569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8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7.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Chi nhánh Trung tâm Phát triển quỹ đất chi nhánh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2 TT Vĩnh An, huyện Vĩnh Cửu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ptqd-vc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hyperlink r:id="rId49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Heading3"/>
              <w:spacing w:before="20" w:after="20"/>
              <w:jc w:val="center"/>
              <w:rPr/>
            </w:pPr>
            <w:hyperlink r:id="rId50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02513.861622</w:t>
              </w:r>
            </w:hyperlink>
          </w:p>
          <w:p>
            <w:pPr>
              <w:pStyle w:val="Normal"/>
              <w:spacing w:before="20" w:after="20"/>
              <w:jc w:val="center"/>
              <w:rPr/>
            </w:pPr>
            <w:hyperlink r:id="rId51">
              <w:r>
                <w:rPr/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56.27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1.895.6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2, TT Vĩnh An, huyện Vĩnh Cửu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07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ND huyện 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00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dự án H.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175 - Nguyễn Tất Thành- khu 7, thị trấn Tân Phú, H.Tấ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qlda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13.6960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nghề nghiệp - Giáo dục thường xuyên H.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9 đường Lương Thế Vinh thị trấn Tân Phú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n.ubndtp 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25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ội vụ H.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175 - Nguyễn Tất Thành - khu 7, thị trấn Tân Phú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v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93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4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ư pháp H.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175 - Nguyễn Tất Thành - khu 7, thị trấn Tân Phú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p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0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5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- Kế hoạch H.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ố 4 - Trịnh Hoài Đức- khu 7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ckh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1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6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nguyên và Môi trường H.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787A Chu Văn An khu 7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nmt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96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7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Lao động - Thương binh và Xã hội H.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175 - Nguyễn Tất Thành - khu 7, thị trấn Tân Phú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dtbxh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1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8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Văn hóa và Thông tin H.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guyễn Hữu Cảnh - khu 7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htt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054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9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và Đào tạo H.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ố 9, đường Lương Thế Vinh, khu 7, thị trấn Tân Phú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dttanphu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1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0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Y tế H.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175 - Nguyễn Tất Thành - khu 7, thị trấn Tân Phú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75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1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huyện 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175 - Nguyễn Tất Thành - khu 7, thị trấn Tân Phú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t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99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2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HĐND và UBND H.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175 - Nguyễn Tất Thành - khu 7, thị trấn Tân Phú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-tapphu@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0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3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ông nghiệp và Phát triển nông thôn H.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175 - Nguyễn Tất Thành - khu 7, thị trấn Tân Phú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nptnt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585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4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inh tế và Hạ tầng H.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175 - Nguyễn Tất Thành - khu 7, thị trấn Tân Phú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ht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10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5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Dân tộc H.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175 - Nguyễn Tất Thành - khu 7, thị trấn Tân Phú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t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97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6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Văn hóa Thông tin Thể thao H.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Nguyễn Hữu Cảnh - khu 7, H. 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vhtttt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053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9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thị trấn Tân Phú H.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Khu 9, thị trấn Tân Phú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tt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07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0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Đắc Lua H.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5 xã Dak Lua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daclua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33.8840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1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Nam Cát Tiên H.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1, xã Nam Cát Tiên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amcattien-tp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90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2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ND xã Núi Tượng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ổ 1 ấp 4, Núi Tượng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uituongtp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116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3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2 xã Phú An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phuan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682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4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Bì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Phú Tân, Phú Bình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phubinh-tp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82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5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Điề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3 xã Phú Điền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phudien-tp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203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6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Lâ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ương lâm, xã Phú Lâm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phulam-tp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82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7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Lậ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2 xã Phú Lập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phulap-tp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13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8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516 tổ 2 ấp 1, Phú Lộc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phuloc-tp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05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9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S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ố 3500 ấp Phú Lâm 3, Phú Sơn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phuson-tp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82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0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Tha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Thọ Lâm 2, xã Phú Thanh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phuthanh-tp@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73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1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Thị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4 xã Phú Thịnh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phuthinh-tp@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01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2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Tru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Phú Yên, Phú Trung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phutrung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82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3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Xuâ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Thọ Lâm, Phú Xuân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phuxuan-tp@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99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4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à Là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1691 tổ 4 ấp 3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talai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10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5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hanh S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Đa Tôn, Thanh Sơn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thanhson-tp@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820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6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rà C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334 tổ 3 ấp 1, Trà Cổ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traco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7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7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 huyện 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Nguyễn Hữu Cảnh - khu 7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td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.0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8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/Dioxin huyện 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Nguyễn Hữu Cảnh - khu 7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ncddc.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899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9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ười mù huyện 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4, TT Tân Phú, H. 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m.ubnd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58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0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 huyện 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ố 9 đường Lương Thế Vinh thị trấn Tân Phú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h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956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1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iến sĩ cách mạng bị địch bắt tù đày huyện 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guyễn Hữu Cảnh - khu 7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scm.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99630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2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đại diện Hội Người cao tuổi huyện 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guyễn Hữu Cảnh - khu 7, Tân Phú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ct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60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3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Trung tâm Dịch vụ công ích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7,TT Tân Phú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ci.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96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4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nhánh Trung tâm Phát triển quỹ đất chi nhánh 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7,TT Tân Phú, H.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ptqd-tp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9648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56.28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8.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ịch vụ nông nghiệp huyện 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ố 694, tổ 2 khu 9, thị trấn 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inhson1001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61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.895.6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 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180 Nguyễn Tất Thành, TT. Tân Phú, Tân Phú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02513.856117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9.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ND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00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ội vụ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 Hiệp Tâm 1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v-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125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ư pháp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 Hiệp Tâm 1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p-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09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- Kế hoạch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 Hiệp Tâm 1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ckh-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16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3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nguyên và Môi trường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 Hiệp Tâm 1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nmt-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3.8514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4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Lao động - Thương binh và Xã hội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 Hiệp Tâm 1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dtbxh-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45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5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Văn hóa và Thông tin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 Hiệp Tâm 1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htt-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1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6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và Đào tạo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 Hiệp Quyết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dt.ubnddq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1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7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Y tế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 Hiệp Tâm 1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-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1497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8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 Hiệp Tâm 1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t-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1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9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HĐND và UBND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KP Hiệp Tâm 1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hdnd-bnd-dq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gov.vn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-dq@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1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0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ông nghiệp và Phát triển nông thôn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KP Hiệp Tâm 1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nptnt-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125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1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inh tế và Hạ tầng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KP Hiệp Tâm 1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-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16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2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Dân tộc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 Hiệp Tâm 1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t.ubnd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1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3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ung tâm Phát triển Quỹ đất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 Hiệp Tâm 1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ttptqd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2513.61249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4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 Hiệp Tâm 1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ctd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1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5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dự án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 Hiệp Tâm 1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qlda.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3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6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nghề nghiệp - Giáo dục thường xuyên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 Hiệp Tâm 2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gdtx.ubnddq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1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7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rung tâm Dịch vụ nông nghiệp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116, ấp 5, xã Phú Vinh, huyện Định Quán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huongthuyloidq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36110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8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Văn hóa Thông tin và Thể thao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 Hiệp Đồng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h.ubnd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127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1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thị trấ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QL 20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bndttdq-dq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138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sub.dost-dongnai.gov.vn/dinhquan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2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Gia Ca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3, xã Gia Canh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gc-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2627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sub.dost-dongnai.gov.vn/giacanh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3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La Ng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20, xã La Ngà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bndxln-dq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199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ub.dost-dongnai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gov.vn/lang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4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Ngọc Đị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Hòa Thành, xã Ngọc Định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nd-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3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sub.dost-dongnai.gov.vn/ngocdinh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5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Cườ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 20, xã Phú Cường, 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pc-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90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sub.dost-dongnai.gov.vn/phucuong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6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2, xã Phú Hòa, 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ph-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2906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sub.dost-dongnai.gov.vn/phuhoa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7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Lợ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3, xã Phú Lợi, 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pl-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17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sub.dost-dongnai.gov.vn/phuloi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8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Ngọ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 20, xã Phú Ngọc, 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pn-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30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sub.dost-dongnai.gov.vn/phungoc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9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Tâ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1, xã Phú Tân, 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pt-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265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sub.dost-dongnai.gov.vn/phutan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0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Tú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 20, xã Phú Túc, 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phutuc-dq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9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sub.dost-dongnai.gov.vn/phutuc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1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Vi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 20, xã Phú Vinh, 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pv-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1498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sub.dost-dongnai.gov.vn/phuvinh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2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Suối Nh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1, xã Suối Nho, 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sn-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7458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sub.dost-dongnai.gov.vn/suoinho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3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hanh S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2, xã Thanh Sơn, 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ts-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50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ub.dost-dongnai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gov.vn/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hquan_thanhs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4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úc Trư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Hòa Bình, xã Túc Trưng, 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ndxtt-dq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390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sub.dost-dongnai.gov.vn/tuctrung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5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 Hiệp Tâm 1, TT Định Quán, 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ctd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516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6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/Dioxin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 Hiệp Lợi TT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166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7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ười mù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 Hiệp Lợi TT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m.ubnddq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dongnai.gov.vn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.6167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8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KP Hiệp Quyết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1285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9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iến sĩ cách mạng bị địch bắt tù đày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Hiệp Lợi, thị trấn Định Quán, huyện Định Quán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150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0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đại diện Hội Người cao tuổi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Hiệp Tâm 1, TT. Định Quán, huyện Định Quán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133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1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29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Chi nhánh Trung tâm Phát triển quỹ đất chi nhánh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Hiệp Tâm 1, TT. Định Quán, huyện Định Quán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ptqd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1249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56.29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1.895.6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 Định Qu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20, TT. Định Quán, huyện Định Quán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02513.851142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9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ND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00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ội vụ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, đường Lê Hồng Phong, khu Phước Hải, thị trấn Long Thành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v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1039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ư pháp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, đường Lê Hồng Phong, khu Phước Hải, thị trấn Long Thành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p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2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- Kế hoạch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, đường Lê Hồng Phong, khu Phước Hải, thị trấn Long Thành, , huyện Long Thành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ckh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27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3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nguyên và Môi trường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, đường Lê Hồng Phong, khu Phước Hải, thị trấn Long Thành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nmt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8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4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Lao động - Thương binh và Xã hội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, đường Lê Hồng Phong, khu Phước Hải, thị trấn Long Thành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dtbxh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2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5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Văn hóa và Thông tin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An Phước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htt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1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6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và Đào tạo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, đường Lê Hồng Phong, khu Phước Hải, thị trấn Long Thành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dt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17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7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Y tế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, đường Lê Hồng Phong, khu Phước Hải, thị trấn Long Thành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70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8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huyện 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Khu Phước Hải, thị trấn Long Thành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2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9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HĐND và UBND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, đường Lê Hồng Phong, khu Phước Hải, thị trấn Long Thành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ubnd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2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0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inh tế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, đường Lê Hồng Phong, khu Phước Hải, thị trấn Long Thành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2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1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uản lý đô thị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, đường Lê Hồng Phong, khu Phước Hải, thị trấn Long Thành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qldt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48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2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Dân tộc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, đường Lê Hồng Phong, khu Phước Hải, thị trấn Long Thành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t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54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3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Văn hóa Thông tin và thể thao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An Phước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.vhtttt.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2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6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dự án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3, xã An Phước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da.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79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1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nghề nghiệp - Giáo dục thường xuyên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ôn Đức Thắng, tổ 13, khu 12, xã Long Đức, huyện Long Thành,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tx.gdtxlongthanh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5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2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ung tâm Dịch vụ công ích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An Phước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vqlđt.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88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3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thị trấ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33, khu Phước Hải, TTLT, 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ttlt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5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4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An Phướ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An Phước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ap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406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5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Bàu C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6, xã Bàu Cạn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bc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119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6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Bình 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An Bình, xã Bình An, huyện Long Thành, tỉnh Đồ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ba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645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7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Bình S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3, xã Bình Sơn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bs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330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8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Cẩm Đườ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Cẩm Đường, xã Cẩm Đường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cd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35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9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Lộc 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hanh Bình, xã Lộc An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la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0114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0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Long 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2, xã Long An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longan-lt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55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1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Long Đứ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12, xã Long Đức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ld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528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2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Long Phướ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Phước Hòa, xã Long Phước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lp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3536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3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ước Bì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Phước Bình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pb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14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4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ước Thá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C, xã Phước Thái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pt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14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5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am 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xã Tam An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ta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52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7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ân Hiệ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Tân Hiệp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th-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119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8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ố 01 Nguyễn Thị Minh Khai, khu Phước Hải, thị trấn Long Thành, huyện Long Thà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td.l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34617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9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/Dioxin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ố 01 Nguyễn Thị Minh Khai, khu Phước Hải, thị trấn Long Thành</w:t>
            </w:r>
            <w:r>
              <w:rPr>
                <w:sz w:val="20"/>
                <w:szCs w:val="20"/>
              </w:rPr>
              <w:t>, huyện Long Thành</w:t>
            </w:r>
            <w:r>
              <w:rPr>
                <w:sz w:val="20"/>
                <w:szCs w:val="20"/>
                <w:shd w:fill="FFFFFF" w:val="clear"/>
              </w:rPr>
              <w:t>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73195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0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ười mù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Phước Hải, thị trấn Long Thành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.6322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1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Phước Hải, thị trấn Long Thành, huyện Long Thàn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1049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2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iến sĩ cách mạng bị địch bắt tù đày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ố 01 Nguyễn Thị Minh Khai, khu Phước Hải, thị trấn Long Thành</w:t>
            </w:r>
            <w:r>
              <w:rPr>
                <w:sz w:val="20"/>
                <w:szCs w:val="20"/>
              </w:rPr>
              <w:t>, huyện Long Thành</w:t>
            </w:r>
            <w:r>
              <w:rPr>
                <w:sz w:val="20"/>
                <w:szCs w:val="20"/>
                <w:shd w:fill="FFFFFF" w:val="clear"/>
              </w:rPr>
              <w:t>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1520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3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đại diện Hội Người cao tuổi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ố 01 Nguyễn Thị Minh Khai, khu Phước Hải, thị trấn Long Thành, huyện Long Thà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46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4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0.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hi nhánh Trung tâm Phát triển quỹ đất chi nhánh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Khu Phước Hải, thị trấn Long Thành, huyện Long Thà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ptqd.ubndl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58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56.30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1.895.6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 Long Th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Không Tên, TT. Long Thành, Long Thà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02513.845064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9.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ND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00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ội vụ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thị trấn Trảng Bom, huyện Trảng Bom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v-tb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76106;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2415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ư pháp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thị trấn Trảng Bom, huyện Trảng Bom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trangbom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22056;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63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- Kế hoạch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thị trấn Trảng Bom, huyện Trảng Bom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khtrangbom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6254;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648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3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nguyên và Môi trường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thị trấn Trảng Bom, huyện Trảng Bom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ttrangbom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6859;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77208;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772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4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Lao động - Thương binh và Xã hội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thị trấn Trảng Bom, huyện Trảng Bom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648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626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5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Văn hóa và Thông tin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thị trấn Trảng Bom, huyện Trảng Bom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pvhtt-tb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7545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6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và Đào tạo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thị trấn Trảng Bom, huyện Trảng Bom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trangbom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627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7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Y tế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thị trấn Trảng Bom, huyện Trảng Bom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etrangbom@dongna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757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8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thị trấn Trảng Bom, huyện Trảng Bom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rangbom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625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9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HĐND và UBND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thị trấn Trảng Bom, huyện Trảng Bom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-tb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6180;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62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0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inh tế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thị trấn Trảng Bom, huyện Trảng Bom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tetrangbom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gov.vn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75527;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2156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1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uản lý đô thị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thị trấn Trảng Bom, huyện Trảng Bom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dt.ubndtb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62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2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Dân tộc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thị trấn Trảng Bom, huyện Trảng Bom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toctrangbom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gov.vn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761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3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dự án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thị trấn Trảng Bom, huyện Trảng Bom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datrangbom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gov.vn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4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nghề nghiệp - Giáo dục thường xuyên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thị trấn Trảng Bom, huyện Trảng Bom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5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ung tâm Dịch vụ nông nghiệp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P5 - TT. Trảng Bom, huyện Trảng Bom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cttl.trangbom@g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8418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6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ịch vụ hạ tầng công í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1, thị trấn Trảng Bom, huyện Trảng Bom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vhtci.ubndtb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92135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7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Trung tâm Văn hóa Thông tin Thể thao huyện Trảng Bom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Khu phố 5, thị trấn Trảng Bom, huyện Trảng Bom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2513.8643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1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thị trấ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1, thị trấn Trảng B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tttb-tb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6.1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2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An Viễ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3, xã An Viễ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av-tb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3886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3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Bắc Sơ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Tân Thành, xã Bắc Sơ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bs-tb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97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4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Bàu Hà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Tân Hợp, xã Bàu Hà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bh-tb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7600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5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Bình Mi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Tân Bắc, xã Bình Mi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bm-tb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748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6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Cây Gá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Tân Lập 1, xã Cây Gá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cg-tb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0616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7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Đồi 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Tân Hưng, xã Đồi 6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d61-tb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3878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8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Đông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1, ấp Hòa Bình, xã Đông Hò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dh-tb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82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9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Giang Điề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Xây Dựng, xã Giang Điề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gd-tb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2461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0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Hố Nai 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Thái Hòa, xã Hố Nai 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hn-tb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1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Hưng Thị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Hưng Bình, xã Hưng Thị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ht-tb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81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2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Quảng Tiế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Quảng Biên, xã Quảng Tiế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qt-tb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3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Sông Tha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2, ấp Thuận Hòa, xã Sông Tha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st-tb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701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4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Sông Trầ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5, xã Sông Trầ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songtrau-tb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65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5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ây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2, ấp Nhân Hòa, xã Tây Hò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th-tb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7866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6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hanh Bì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Trung Tâm, xã Thanh Bì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tb-tb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061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7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rung Hò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6, ấp Bàu Cá, xã Trung Hò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trunghoa-tb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829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8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1, thị trấn Trảng Bom, huyện Trảng B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7635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9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/Dioxin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1, thị trấn Trảng Bom, huyện Trảng B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0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ười mù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1, thị trấn Trảng Bom, huyện Trảng B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1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thị trấn Trảng Bom, huyện Trảng B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2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iến sĩ cách mạng bị địch bắt tù đày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1, thị trấn Trảng Bom, huyện Trảng B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3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đại diện Hội Người cao tuổi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thị trấn Trảng Bom, huyện Trảng B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7734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44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1.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nhánh Trung tâm phát triển quỹ đất chi nhánh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3, thị trấn Trảng Bom, huyện Trảng B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tptqd.ubndtb@dongnai. 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62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56.3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1.895.6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 Trảng Bo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29/04, TT. Tràng Bom, Trảng Bom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662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9.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ND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00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ội vụ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Xóm Hố, xã Phú Hội, huyện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v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06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ư pháp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Xóm Hố, xã Phú Hội, huyện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p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0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- Kế hoạch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Xóm Hố, xã Phú Hội, huyện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ckh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1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3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nguyên và Môi trường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Xóm Hố, xã Phú Hội, huyện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nmt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9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4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Lao động - Thương binh và Xã hội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Xóm Hố, xã Phú Hội, huyện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dtbxh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1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5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Văn hóa và Thông tin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Xóm Hố, xã Phú Hội, huyện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htt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1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6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và Đào tạo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Xóm Hố, xã Phú Hội, huyện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đt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09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7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Y tế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Xóm Hố, xã Phú Hội, huyện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e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65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8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Xóm Hố, xã Phú Hội, huyện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0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9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HĐND và UBND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Xóm Hố, xã Phú Hội, huyện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ubnd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0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inh tế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Xóm Hố, xã Phú Hội, huyện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1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1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uản lý đô thị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Xóm Hố, xã Phú Hội, huyện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qldt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612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2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dự án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Xóm Hố, xã Phú Hội, huyện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da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612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3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nghề nghiệp - Giáo dục thường xuyên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5, xã Long Thọ,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tx.gdtxnhontrach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edu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6824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4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ung tâm Dịch vụ nông nghiệp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Xóm Hố, xã Phú Hội, huyện Nhơn Trạc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761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5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Văn hóa Thông tin- Thể thao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Xóm Hố, xã Phú Hội, huyện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vhtttt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4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8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Đại Phướ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Phước Lý, xã Đại Phước, huyện Nhơn Trạch, Đ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dp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181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ub.dost-dongnai.gov.vn/daiph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0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Hiệp Phướ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u phố Phước Kiểng, thị trấn Hiệp Phước, huyện Nhơn Trạc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hp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876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ttp://sub.dost-dongnai. gov.vn/hiepphuo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1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Long Tâ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ý Thái Tổ, ấp Vĩnh Tuy, xã Long Tân, huyện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lt-nt@dong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46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ub.dost-dongnai.gov.vn/longt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2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Long Th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4, xã Long Thọ, Nhơn Trạc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lt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716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ub.dost-dongnai.gov.vn/longth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3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Đô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Thị Cầu, xã Phú Đông,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pd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35180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ub.dost-dongnai.gov.vn/phudo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4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Hộ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Phú Mỹ 1, xã Phú Hội, huyện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phuhoi-nt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2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ub.dost-dongnai.gov.vn/phuho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5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Hữ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Cát Lái, xã Phú Hữu, Nhơn Trạc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ph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2.8143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ub.dost-dongnai.gov.vn/phuhu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6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ú Th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1, xã Phú Thạnh,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phuthanh-nt@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182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ub.dost-dongnai.gov.vn/phuthan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7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ước 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Bàu Bông, xã Phước An,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pa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710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ub.dost-dongnai.gov.vn/phuoc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8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ước Khá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2, xã Phước Khánh, Nhơn Trạch, Đ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pk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192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ub.dost-dongnai.gov.vn/phuockhan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9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Phước Thiề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Trầu, xã Phước Thiền,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xpt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488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ub.dost-dongnai.gov.vn/phuocthi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0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Vĩnh Tha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Thành Công, xã Vĩnh Thanh,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Ubndxvt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774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http://sub.dost-dongnai. gov.vn/vinhthan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1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Xóm Hố, xã Phú Hội,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td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05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2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/Dioxin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Xóm Hố, xã Phú Hội,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ncddc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5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3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ười mù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Trầu, xã Phước Thiền, Nhơn Trạch, Đ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m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400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4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Xóm Hố, xã Phú Hội, huyện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h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2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5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iến sĩ cách mạng bị địch bắt tù đày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Xóm Hố, xã Phú Hội, huyện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lcscmbdbtd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610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6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đại diện Hội Người cao tuổi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Ấp Xóm Hố, xã Phú Hội, huyện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ct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610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7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Chi nhánh Trung tâm Phát triển quỹ đất chi nhánh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Xóm Hố, xã Phú Hội, huyện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ptqd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5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56.32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ội Liên hiệp Phụ nữ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ịa chỉ: ấp Xóm Hố xã Phú Hội huyện Nhơn Trạch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hpn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0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ông dâ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Xóm Hố, xã Phú Hội,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0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Hội Cựu chiến bi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Ấp Xóm Hố, xã Phú Hội,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cb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0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uyện đoà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Xóm Hố, xã Phú Hội,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9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t Kiểm lâ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Vĩnh Tuy, xã Long Tân,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7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ung tâm Y tế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Xóm Hố, xã Phú Hội,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yt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8.6020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2.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ban MTTQ Việt Nam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Ấp Xóm Hố, xã Phú Hội, Nhơn Trạch, tỉnh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mttq-n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5211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1.895.6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Hội, Nhơn Trạc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02513.521047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9.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ục Thuế tỉ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00.4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7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hi cục Thuế khu vực Biên Hòa - Vĩnh Cử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244 CMT8, phường Thanh Bình,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hyperlink r:id="rId69">
              <w:r>
                <w:rPr>
                  <w:rStyle w:val="InternetLink"/>
                  <w:sz w:val="20"/>
                  <w:szCs w:val="20"/>
                </w:rPr>
                <w:t>02513.866</w:t>
              </w:r>
            </w:hyperlink>
            <w:r>
              <w:rPr>
                <w:sz w:val="20"/>
                <w:szCs w:val="20"/>
              </w:rPr>
              <w:t>99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4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7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hi cục Thuế khu vực Long Khánh - Cẩm M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ố 38 CMT8, Phường Xuân Hòa, Long Khá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02513.879432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2.4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7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hi cục Thuế khu vực Long Thành - Nhơn Tr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uyễn Hữu Cảnh, Long Thành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02513.501419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4.4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7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hi cục Thuế khu vực Trảng Bom - Thống N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Quốc lộ 1A, TT. Trảng Bom, huyện Trảng Bom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02513.866998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5.4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7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ục Thuế khu vực Định Quán - Tân Ph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ố 34 Quốc lộ 20, TT. Định Quán, huyện Định Quán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02513.851288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6.4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37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hi cục Thuế huyện Xuân Lộ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 Văn Nghệ, TT. Gia Ray, Xuân Lộc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02513.609965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0.46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đoà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51.H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.82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Ban Chấp hành Đoàn khối các cơ quan tỉ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 Thị Sáu, khu phố 1, phường Quyết Thắng, Biên Hòa, Đồng Na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k.dkccqt@dongnai.gov.v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3.8173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1.51.H19</w:t>
            </w:r>
          </w:p>
        </w:tc>
      </w:tr>
    </w:tbl>
    <w:p>
      <w:pPr>
        <w:pStyle w:val="Normal"/>
        <w:suppressAutoHyphens w:val="true"/>
        <w:spacing w:before="40" w:after="40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7391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40" w:after="40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sectPr>
      <w:headerReference w:type="default" r:id="rId75"/>
      <w:headerReference w:type="first" r:id="rId76"/>
      <w:type w:val="nextPage"/>
      <w:pgSz w:orient="landscape" w:w="16838" w:h="11906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UVnTim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0" w:firstLine="5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5" w:hanging="885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color w:val="0000FF"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UVnTime;Times New Roman" w:hAnsi="UVnTime;Times New Roman" w:eastAsia="Times New Roman" w:cs="UVnTime;Times New Roman"/>
      <w:i/>
      <w:color w:val="0000FF"/>
      <w:sz w:val="26"/>
      <w:szCs w:val="20"/>
      <w:lang w:val="en-US" w:eastAsia="zh-CN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color w:val="0000FF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right="-250" w:hanging="108"/>
      <w:jc w:val="both"/>
      <w:outlineLvl w:val="5"/>
    </w:pPr>
    <w:rPr>
      <w:rFonts w:ascii="VNtimes new roman" w:hAnsi="VNtimes new roman" w:eastAsia="Times New Roman" w:cs="VN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color w:val="0000FF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right="-108" w:hanging="108"/>
      <w:jc w:val="both"/>
      <w:outlineLvl w:val="8"/>
    </w:pPr>
    <w:rPr>
      <w:rFonts w:ascii="VNtimes new roman" w:hAnsi="VNtimes new roman" w:eastAsia="Times New Roman" w:cs="VNtimes new roman"/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eastAsia="zh-CN"/>
    </w:rPr>
  </w:style>
  <w:style w:type="character" w:styleId="FooterChar">
    <w:name w:val="Footer Char"/>
    <w:qFormat/>
    <w:rPr>
      <w:rFonts w:eastAsia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Grkhzd">
    <w:name w:val="grkhzd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ing1Char">
    <w:name w:val="Heading 1 Char"/>
    <w:qFormat/>
    <w:rPr>
      <w:rFonts w:ascii=".VnTimeH" w:hAnsi=".VnTimeH" w:eastAsia="Times New Roman" w:cs=".VnTimeH"/>
      <w:b/>
      <w:color w:val="0000FF"/>
      <w:sz w:val="26"/>
      <w:lang w:eastAsia="zh-CN"/>
    </w:rPr>
  </w:style>
  <w:style w:type="character" w:styleId="Heading2Char">
    <w:name w:val="Heading 2 Char"/>
    <w:qFormat/>
    <w:rPr>
      <w:rFonts w:ascii="UVnTime;Times New Roman" w:hAnsi="UVnTime;Times New Roman" w:eastAsia="Times New Roman" w:cs="UVnTime;Times New Roman"/>
      <w:i/>
      <w:color w:val="0000FF"/>
      <w:sz w:val="26"/>
      <w:lang w:val="en-US" w:eastAsia="zh-CN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color w:val="0000FF"/>
      <w:sz w:val="26"/>
      <w:szCs w:val="26"/>
      <w:lang w:val="en-US" w:eastAsia="zh-CN"/>
    </w:rPr>
  </w:style>
  <w:style w:type="character" w:styleId="Heading6Char">
    <w:name w:val="Heading 6 Char"/>
    <w:qFormat/>
    <w:rPr>
      <w:rFonts w:ascii="VNtimes new roman" w:hAnsi="VNtimes new roman" w:eastAsia="Times New Roman" w:cs="VNtimes new roman"/>
      <w:b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color w:val="0000FF"/>
      <w:sz w:val="24"/>
      <w:szCs w:val="24"/>
      <w:lang w:val="en-US" w:eastAsia="zh-CN"/>
    </w:rPr>
  </w:style>
  <w:style w:type="character" w:styleId="Heading9Char">
    <w:name w:val="Heading 9 Char"/>
    <w:qFormat/>
    <w:rPr>
      <w:rFonts w:ascii="VNtimes new roman" w:hAnsi="VNtimes new roman" w:eastAsia="Times New Roman" w:cs="VNtimes new roman"/>
      <w:b/>
      <w:sz w:val="22"/>
      <w:lang w:val="en-US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rFonts w:ascii="UVnTime;Times New Roman" w:hAnsi="UVnTime;Times New Roman" w:eastAsia="Times New Roman" w:cs="UVnTime;Times New Roman"/>
      <w:color w:val="0000FF"/>
      <w:sz w:val="26"/>
      <w:lang w:eastAsia="zh-CN"/>
    </w:rPr>
  </w:style>
  <w:style w:type="character" w:styleId="BodyText2Char">
    <w:name w:val="Body Text 2 Char"/>
    <w:qFormat/>
    <w:rPr>
      <w:rFonts w:ascii="UVnTime;Times New Roman" w:hAnsi="UVnTime;Times New Roman" w:eastAsia="Times New Roman" w:cs="UVnTime;Times New Roman"/>
      <w:color w:val="0000FF"/>
      <w:sz w:val="26"/>
      <w:lang w:eastAsia="zh-CN"/>
    </w:rPr>
  </w:style>
  <w:style w:type="character" w:styleId="BodyTextIndent2Char">
    <w:name w:val="Body Text Indent 2 Char"/>
    <w:qFormat/>
    <w:rPr>
      <w:rFonts w:eastAsia="Times New Roman"/>
      <w:b/>
      <w:color w:val="0000FF"/>
      <w:sz w:val="26"/>
      <w:lang w:eastAsia="zh-CN"/>
    </w:rPr>
  </w:style>
  <w:style w:type="character" w:styleId="Gian2Char">
    <w:name w:val="gian2 Char"/>
    <w:qFormat/>
    <w:rPr>
      <w:rFonts w:eastAsia="MS Mincho;MS Gothic"/>
      <w:sz w:val="26"/>
      <w:szCs w:val="26"/>
      <w:lang w:val="sv-SE" w:eastAsia="zh-CN"/>
    </w:rPr>
  </w:style>
  <w:style w:type="character" w:styleId="Appleconvertedspace">
    <w:name w:val="apple-converted-space"/>
    <w:qFormat/>
    <w:rPr/>
  </w:style>
  <w:style w:type="character" w:styleId="Go">
    <w:name w:val="g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Allowtextselection">
    <w:name w:val="allowtextselection"/>
    <w:qFormat/>
    <w:rPr/>
  </w:style>
  <w:style w:type="character" w:styleId="Highlight">
    <w:name w:val="highlight"/>
    <w:qFormat/>
    <w:rPr/>
  </w:style>
  <w:style w:type="character" w:styleId="Companyaddress">
    <w:name w:val="company-address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choolinfo">
    <w:name w:val="school-info"/>
    <w:qFormat/>
    <w:rPr/>
  </w:style>
  <w:style w:type="character" w:styleId="HTMLCite">
    <w:name w:val="HTML Cite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" w:cs="Lohit Devanagari;MS Gothic"/>
      <w:color w:val="0000FF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 w:val="24"/>
      <w:szCs w:val="24"/>
      <w:lang w:eastAsia="zh-CN"/>
    </w:rPr>
  </w:style>
  <w:style w:type="paragraph" w:styleId="List">
    <w:name w:val="List"/>
    <w:basedOn w:val="TextBody"/>
    <w:pPr>
      <w:spacing w:before="0" w:after="0"/>
      <w:jc w:val="both"/>
    </w:pPr>
    <w:rPr>
      <w:rFonts w:ascii="UVnTime;Times New Roman" w:hAnsi="UVnTime;Times New Roman" w:cs="Lohit Devanagari;MS Gothic"/>
      <w:color w:val="0000FF"/>
      <w:sz w:val="26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UVnTime;Times New Roman" w:hAnsi="UVnTime;Times New Roman" w:eastAsia="Times New Roman" w:cs="Lohit Devanagari;MS Gothic"/>
      <w:i/>
      <w:iCs/>
      <w:color w:val="0000FF"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UVnTime;Times New Roman" w:hAnsi="UVnTime;Times New Roman" w:eastAsia="Times New Roman" w:cs="Lohit Devanagari;MS Gothic"/>
      <w:color w:val="0000FF"/>
      <w:sz w:val="2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eastAsia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eastAsia="Times New Roman"/>
      <w:sz w:val="24"/>
      <w:szCs w:val="24"/>
      <w:lang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color w:val="00B0F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color w:val="7030A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eastAsia="Times New Roman"/>
      <w:color w:val="FF0000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180" w:after="180"/>
      <w:jc w:val="right"/>
    </w:pPr>
    <w:rPr>
      <w:szCs w:val="28"/>
    </w:rPr>
  </w:style>
  <w:style w:type="paragraph" w:styleId="TextBodyIndent">
    <w:name w:val="Body Text Indent"/>
    <w:basedOn w:val="Normal"/>
    <w:pPr>
      <w:numPr>
        <w:ilvl w:val="0"/>
        <w:numId w:val="3"/>
      </w:numPr>
      <w:suppressAutoHyphens w:val="true"/>
      <w:spacing w:lineRule="auto" w:line="240" w:before="0" w:after="0"/>
      <w:ind w:firstLine="720"/>
      <w:jc w:val="both"/>
    </w:pPr>
    <w:rPr>
      <w:rFonts w:ascii="UVnTime;Times New Roman" w:hAnsi="UVnTime;Times New Roman" w:eastAsia="Times New Roman" w:cs="UVnTime;Times New Roman"/>
      <w:color w:val="0000FF"/>
      <w:sz w:val="26"/>
      <w:szCs w:val="20"/>
      <w:lang w:eastAsia="zh-CN"/>
    </w:rPr>
  </w:style>
  <w:style w:type="paragraph" w:styleId="BodyText21">
    <w:name w:val="Body Text 2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ind w:left="0" w:hanging="0"/>
      <w:jc w:val="center"/>
    </w:pPr>
    <w:rPr>
      <w:rFonts w:ascii="UVnTime;Times New Roman" w:hAnsi="UVnTime;Times New Roman" w:eastAsia="Times New Roman" w:cs="UVnTime;Times New Roman"/>
      <w:color w:val="0000FF"/>
      <w:sz w:val="26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eastAsia="Times New Roman"/>
      <w:b/>
      <w:color w:val="0000FF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UVnTime;Times New Roman" w:hAnsi="UVnTime;Times New Roman" w:eastAsia="Times New Roman" w:cs="UVnTime;Times New Roman"/>
      <w:color w:val="0000FF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eastAsia="Times New Roman"/>
    </w:rPr>
  </w:style>
  <w:style w:type="paragraph" w:styleId="Gian2">
    <w:name w:val="gian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993" w:leader="none"/>
      </w:tabs>
      <w:autoSpaceDE w:val="false"/>
      <w:spacing w:lineRule="exact" w:line="340" w:before="120" w:after="120"/>
      <w:jc w:val="both"/>
    </w:pPr>
    <w:rPr>
      <w:rFonts w:eastAsia="MS Mincho;MS Gothic"/>
      <w:sz w:val="26"/>
      <w:szCs w:val="26"/>
      <w:lang w:val="sv-SE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5F6368"/>
      <w:sz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color w:val="0070C0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70C0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b/>
      <w:bCs/>
      <w:color w:val="0070C0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eastAsia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color w:val="FF0000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Cs w:val="2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b/>
      <w:bCs/>
      <w:sz w:val="25"/>
      <w:szCs w:val="25"/>
    </w:rPr>
  </w:style>
  <w:style w:type="paragraph" w:styleId="Actionmenuitem">
    <w:name w:val="action-menu-it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vn/search?q=Trung+t&#226;m+H&#224;nh+ch&#237;nh+c&#244;ng+t&#7881;nh+&#272;&#7891;ng+Nai&amp;sxsrf=AOaemvIF4WWHT7TSsc7IKWZ9p9EZiYMUUw%3A1631851694361&amp;ei=rhREYfvOFcz6-Qa2gYugCg&amp;oq=Trung+t&#226;m+H&#224;nh+ch&#237;nh+c&#244;ng+t&#7881;nh+&#272;&#7891;ng+Nai&amp;gs_lcp=Cgxnd3Mtd2l6LXNlcnAQAzIOCC4QgAQQxwEQrwEQkwIyBggAEBYQHjIGCAAQFhAeMgIIJjICCCYyAggmSgQIQRgAUKXdIlil3SJg5d4iaABwAHgAgAGcAYgBnAGSAQMwLjGYAQCgAQKgAQHAAQE&amp;sclient=gws-wiz-serp&amp;ved=0ahUKEwj73cWkkYXzAhVMfd4KHbbAAqQQ4dUDCA4&amp;uact=5" TargetMode="External"/><Relationship Id="rId3" Type="http://schemas.openxmlformats.org/officeDocument/2006/relationships/hyperlink" Target="https://www.google.com.vn/search?q=chi+c&#7909;c+v&#259;n+th&#432;+l&#432;u+tr&#7919;+t&#7881;nh+&#273;&#7891;ng+nai&amp;sxsrf=AOaemvIC30ut6e7UcTaPfeGOnAx00B9L1Q%3A1631874934871&amp;source=hp&amp;ei=dm9EYeSVMtXCmAXR6p2gDQ&amp;iflsig=ALs-wAMAAAAAYUR9hlIvYpgntCPC3tCLDaBqTRblOkEz&amp;oq=chi+c&#7909;c+v&#259;n+th&#432;+l&#432;u+tr&#7919;+t&#7881;nh+&#273;&#7891;ng+nai&amp;gs_lcp=Cgdnd3Mtd2l6EAMyDgguEIAEEMcBEK8BEJMCMgIIJjoECCMQJzoECC4QQzoLCAAQgAQQsQMQgwE6BQgAEIAEOhEILhCABBCxAxCDARDHARDRAzoICAAQgAQQsQM6CgguELEDEIMBEEM6BAgAEEM6CAguELEDEIMBOgcILhCxAxBDOgQIABADOgoILhDHARCvARBDOgsILhCABBDHARCvAToGCAAQFhAeUO8OWLJNYPtOaAZwAHgEgAGcAYgBriSSAQUyMi4yNZgBAKABAQ&amp;sclient=gws-wiz&amp;ved=0ahUKEwjkqLvu54XzAhVVIaYKHVF1B9QQ4dUDCAc&amp;uact=5" TargetMode="External"/><Relationship Id="rId4" Type="http://schemas.openxmlformats.org/officeDocument/2006/relationships/hyperlink" Target="https://www.google.com/search?q=trung+t&#226;m+y+t&#7871;+huy&#7879;n+v&#297;nh+c&#7917;u&amp;rlz=1C1CHBF_viVN874VN874&amp;oq=trung+t&#226;m+y+t&#7871;+huy&#7879;n+v&#297;nh+c&#7917;u&amp;aqs=chrome..69i57j0l2.7663j0j7&amp;sourceid=chrome&amp;ie=UTF-8" TargetMode="External"/><Relationship Id="rId5" Type="http://schemas.openxmlformats.org/officeDocument/2006/relationships/hyperlink" Target="mailto:T&#7881;nh &#272;&#7891;ng Nai" TargetMode="External"/><Relationship Id="rId6" Type="http://schemas.openxmlformats.org/officeDocument/2006/relationships/hyperlink" Target="https://www.google.com.vn/search?q=Tr&#432;&#7901;ng+THPT+Tam+Hi&#7879;p&amp;sxsrf=AOaemvLkMYc05nVUATnqrrQfFf7JlB_xXg%3A1631937900422&amp;ei=bGVFYfuSGYnVmAXx-JygBg&amp;oq=Tr&#432;&#7901;ng+THPT+Tam+Hi&#7879;p&amp;gs_lcp=Cgxnd3Mtd2l6LXNlcnAQAzIECCMQJzIECCMQJzIFCAAQgAQyBggAEBYQHjIGCAAQFhAeMgYIABAWEB4yBggAEBYQHjIGCAAQFhAeMgYIABAWEB4yBggAEBYQHjoHCCMQsAMQJzoHCAAQRxCwAzoHCCMQ6gIQJzoaCC4QxwEQrwEQ6gIQtAIQigMQtwMQ1AMQ5QI6EQgAEOoCELQCEIoDELcDEOUCSgoIkU4SBTAsMzk0SgQIQRgAUNy5AljcuQJglLsCaAJwAngAgAFniAFnkgEDMC4xmAEAoAEBoAECsAEOyAEJwAEB&amp;sclient=gws-wiz-serp&amp;ved=0ahUKEwj7-OW20ofzAhWJKqYKHXE8B2QQ4dUDCA4&amp;uact=5" TargetMode="External"/><Relationship Id="rId7" Type="http://schemas.openxmlformats.org/officeDocument/2006/relationships/hyperlink" Target="tel:02513 950 365" TargetMode="External"/><Relationship Id="rId8" Type="http://schemas.openxmlformats.org/officeDocument/2006/relationships/hyperlink" Target="https://www.google.com.vn/search?q=Tr&#432;&#7901;ng+THPT+Nguy&#7877;n+Tr&#227;i+&#273;&#242;ng+nai&amp;sxsrf=AOaemvKaLyOy3b7wLFgudvcMmEhRtwSqiw%3A1631938830404&amp;ei=DmlFYZ6OGIv_0gSzzKDADA&amp;oq=Tr&#432;&#7901;ng+THPT+Nguy&#7877;n+Tr&#227;i+&#273;&#242;ng+nai&amp;gs_lcp=Cgxnd3Mtd2l6LXNlcnAQAzIGCAAQFhAeMgYIABAWEB4yAggmOgcIABBHELADOgcIABCwAxBDOhMILhDHARCvARDIAxCwAxBDEJMCOhAILhDHARCvARDIAxCwAxBDOg0ILhDHARCvARBDEJMCOgoILhDHARCvARBDOgsILhCABBDHARCvAToOCC4QgAQQxwEQrwEQkwI6BQgAEIAEOgkIABDJAxAWEB5KBQg4EgExSgQIQRgAULk2WOVFYKhHaANwAngAgAGGAYgBpwmSAQM1LjaYAQCgAQHIAQ_AAQE&amp;sclient=gws-wiz-serp&amp;ved=0ahUKEwiezZ_y1YfzAhWLv5QKHTMmCMgQ4dUDCA4&amp;uact=5" TargetMode="External"/><Relationship Id="rId9" Type="http://schemas.openxmlformats.org/officeDocument/2006/relationships/hyperlink" Target="https://www.google.com.vn/search?q=Tr&#432;&#7901;ng+THPT+Tam+Ph&#432;&#7899;c&amp;sxsrf=AOaemvIsSN43oyQ7JJS_YZeG7bHhyDdrjg%3A1631939533186&amp;source=hp&amp;ei=zWtFYcDyBozT-Qb69rzoAQ&amp;iflsig=ALs-wAMAAAAAYUV53dNolwRBnzpI70dk46edkxj3_ehl&amp;oq=Tr&#432;&#7901;ng+THPT+Tam+Ph&#432;&#7899;c&amp;gs_lcp=Cgdnd3Mtd2l6EAMyDgguEIAEEMcBEK8BEJMCMgUIABCABDIGCAAQFhAeMgYIABAWEB4yBggAEBYQHjIGCAAQFhAeMgYIABAWEB4yBggAEBYQHjIGCAAQFhAeMgYIABAWEB5Q5AZY5AZglQhoAHAAeACAAWuIAWuSAQMwLjGYAQCgAQKgAQE&amp;sclient=gws-wiz&amp;ved=0ahUKEwiAjarB2IfzAhWMad4KHXo7Dx0Q4dUDCAc&amp;uact=5" TargetMode="External"/><Relationship Id="rId10" Type="http://schemas.openxmlformats.org/officeDocument/2006/relationships/hyperlink" Target="https://www.google.com.vn/search?q=Tr&#432;&#7901;ng+THPT+V&#297;nh+C&#7917;u&amp;sxsrf=AOaemvLUgRMQ7n9LYSStP0PFm5t1Tv7d_A%3A1631940790494&amp;ei=tnBFYYXGHcPQ-Qbypr3YBA&amp;oq=Tr&#432;&#7901;ng+THPT+V&#297;nh+C&#7917;u&amp;gs_lcp=Cgxnd3Mtd2l6LXNlcnAQAzIHCCMQ6gIQJzIHCCMQ6gIQJzIHCCMQ6gIQJzIHCCMQ6gIQJzIHCCMQ6gIQJzIHCCMQ6gIQJzIHCCMQ6gIQJzIHCCMQ6gIQJzIHCCMQ6gIQJzIHCCMQ6gIQJzIHCCMQ6gIQJzIHCCMQ6gIQJzIRCAAQ6gIQtAIQigMQtwMQ5QIyEQgAEOoCELQCEIoDELcDEOUCOgcIIxCwAxAnOgcIABBHELADSgoIkU4SBTAsMzk0SgQIQRgAUOieFVjonhVg7p8VaAJwAngAgAEAiAEAkgEAmAEAoAEBoAECsAEOyAEJwAEB&amp;sclient=gws-wiz-serp&amp;ved=0ahUKEwiF-fGY3YfzAhVDaN4KHXJTD0sQ4dUDCA4&amp;uact=5" TargetMode="External"/><Relationship Id="rId11" Type="http://schemas.openxmlformats.org/officeDocument/2006/relationships/hyperlink" Target="https://www.google.com.vn/search?q=Tr&#432;&#7901;ng+THPT+Ph&#432;&#7899;c+Thi&#7873;n&amp;sxsrf=AOaemvLppyYromTZ9uZTlHFTPYjSdCDnAA%3A1631936865113&amp;source=hp&amp;ei=YWFFYYilBMSd-AabgLXQDg&amp;iflsig=ALs-wAMAAAAAYUVvcS6vQB7JeZOXo-g5RfCfFU-qJL4u&amp;oq=Tr&#432;&#7901;ng+THPT+Ph&#432;&#7899;c+Thi&#7873;n&amp;gs_lcp=Cgdnd3Mtd2l6EAMyDgguEIAEEMcBEK8BEJMCMgYIABAWEB4yBggAEBYQHjICCCZQhAlYhAlguApoAHAAeACAAXSIAXSSAQMwLjGYAQCgAQKgAQE&amp;sclient=gws-wiz&amp;ved=0ahUKEwjI2Y3JzofzAhXEDt4KHRtADeoQ4dUDCAc&amp;uact=5" TargetMode="External"/><Relationship Id="rId12" Type="http://schemas.openxmlformats.org/officeDocument/2006/relationships/hyperlink" Target="https://www.google.com.vn/search?q=Tr&#432;&#7901;ng+THPT+Ng&#244;+S&#297;+Li&#234;n+&#273;&#7891;ng+nai&amp;sxsrf=AOaemvKWISt_8UNuPbKfTbGBOPMy4FUl2g%3A1631941583453&amp;ei=z3NFYbGHG7SZr7wPlvSg4AU&amp;oq=Tr&#432;&#7901;ng+THPT+Ng&#244;+S&#297;+Li&#234;n+&#273;&#7891;ng+nai&amp;gs_lcp=Cgxnd3Mtd2l6LXNlcnAQAzIOCC4QgAQQxwEQrwEQkwIyAggmOgcIIxCwAxAnOgcIABBHELADOg0ILhDHARCvARCwAxBDOgUIABCABDoLCC4QgAQQxwEQrwE6BggAEBYQHkoECEEYAFC5DVjVF2CdGWgEcAJ4AYABbIgBowmSAQM2LjaYAQCgAQHIAQrAAQE&amp;sclient=gws-wiz-serp&amp;ved=0ahUKEwjxqoCT4IfzAhW0zIsBHRY6CFwQ4dUDCA4&amp;uact=5" TargetMode="External"/><Relationship Id="rId13" Type="http://schemas.openxmlformats.org/officeDocument/2006/relationships/hyperlink" Target="https://www.google.com.vn/search?q=Tr&#432;&#7901;ng+THPT+Th&#7889;ng+Nh&#7845;t+&#273;&#7891;ng+nai&amp;sxsrf=AOaemvJpjVIFhaTzVurQTTZbOkBTMNWuKg%3A1631942130055&amp;ei=8nVFYe7oApOGr7wPm4e10AM&amp;oq=Tr&#432;&#7901;ng+THPT+Th&#7889;ng+Nh&#7845;t+&#273;&#7891;ng+nai&amp;gs_lcp=Cgxnd3Mtd2l6LXNlcnAQAzIHCCMQsAMQJzIHCCMQsAMQJzIHCCMQsAMQJzIHCAAQRxCwAzIHCAAQRxCwAzIHCAAQRxCwAzIHCAAQRxCwAzIHCAAQRxCwAzIHCAAQRxCwAzIHCAAQRxCwA0oECEEYAFDtJ1i0MmClNGgBcAJ4AIABAIgBAJIBAJgBAKABAcgBCsABAQ&amp;sclient=gws-wiz-serp&amp;ved=0ahUKEwjuqdKX4ofzAhUTw4sBHZtDDToQ4dUDCA4&amp;uact=5" TargetMode="External"/><Relationship Id="rId14" Type="http://schemas.openxmlformats.org/officeDocument/2006/relationships/hyperlink" Target="https://www.google.com.vn/search?q=Tr&#432;&#7901;ng+THPT+D&#7847;u+Gi&#226;y&amp;sxsrf=AOaemvIMBepCuvopULJbzyV5ilI_w9N1Tw%3A1631942270057&amp;source=hp&amp;ei=fnZFYbttkPvQBOvirpAL&amp;iflsig=ALs-wAMAAAAAYUWEjlY9wXke5klWR7gRmgnt2khSj4Sr&amp;oq=Tr&#432;&#7901;ng+THPT+D&#7847;u+Gi&#226;y&amp;gs_lcp=Cgdnd3Mtd2l6EAMyBAgjECcyBQgAEIAEMgYIABAWEB4yAggmUOgwWOgwYJ0yaABwAHgAgAFYiAFYkgEBMZgBAKABAqABAQ&amp;sclient=gws-wiz&amp;ved=0ahUKEwi7pLHa4ofzAhWQPZQKHWuxC7IQ4dUDCAc&amp;uact=5" TargetMode="External"/><Relationship Id="rId15" Type="http://schemas.openxmlformats.org/officeDocument/2006/relationships/hyperlink" Target="https://www.google.com.vn/search?q=Tr&#432;&#7901;ng+THPT+Ph&#250;+Ng&#7885;c&amp;sxsrf=AOaemvLFBhg_FmaNtb7YpokA-OrFa6yfLA%3A1631942730522&amp;source=hp&amp;ei=SnhFYbX_G4LemAX9gqfgCA&amp;iflsig=ALs-wAMAAAAAYUWGWqy6W5PAbKqohp5CUyN7ckCix8bw&amp;oq=Tr&#432;&#7901;ng+THPT+Ph&#250;+Ng&#7885;c&amp;gs_lcp=Cgdnd3Mtd2l6EAMyBAgjECcyBggAEBYQHlDKOFjKOGD3OWgAcAB4AIABWIgBWJIBATGYAQCgAQKgAQE&amp;sclient=gws-wiz&amp;ved=0ahUKEwi1zPi15IfzAhUCL6YKHX3BCYwQ4dUDCAc&amp;uact=5" TargetMode="External"/><Relationship Id="rId16" Type="http://schemas.openxmlformats.org/officeDocument/2006/relationships/hyperlink" Target="https://www.google.com.vn/search?q=Tr&#432;&#7901;ng+THPT+T&#226;n+Ph&#250;+&#273;&#7891;ng+nai&amp;sxsrf=AOaemvIcl_GBL0apHofW91V_ZH_Pb97hLQ%3A1631942800298&amp;ei=kHhFYbTKEYSJmAXpzY7AAg&amp;oq=Tr&#432;&#7901;ng+THPT+T&#226;n+Ph&#250;+&#273;&#7891;ng+nai&amp;gs_lcp=Cgxnd3Mtd2l6LXNlcnAQAzIHCAAQRxCwAzIHCAAQRxCwAzIHCAAQRxCwAzIHCAAQRxCwAzIHCAAQRxCwA0oECEEYAFCIC1iIC2D_C2gBcAJ4AIABAIgBAJIBAJgBAKABAcgBBcABAQ&amp;sclient=gws-wiz-serp&amp;ved=0ahUKEwi00p7X5IfzAhWEBKYKHemmAygQ4dUDCA4&amp;uact=5" TargetMode="External"/><Relationship Id="rId17" Type="http://schemas.openxmlformats.org/officeDocument/2006/relationships/hyperlink" Target="https://www.google.com.vn/search?q=Tr&#432;&#7901;ng+THPT+&#272;&#7883;nh+Qu&#225;n&amp;sxsrf=AOaemvI2RMZadz8we0fIqkWew8O7hqIGGw%3A1631942803057&amp;ei=k3hFYf2GA8mbmAWlua_ADA&amp;oq=Tr&#432;&#7901;ng+THPT+&#272;&#7883;nh+Qu&#225;n&amp;gs_lcp=Cgxnd3Mtd2l6LXNlcnAQAzIOCC4QgAQQxwEQrwEQkwIyBggAEBYQHjIGCAAQFhAeMgYIABAWEB4yBggAEBYQHjoHCCMQsAMQJzoHCAAQRxCwAzoHCCMQ6gIQJ0oECEEYAFCImgJYiJoCYP-bAmgCcAJ4AIABZYgBZZIBAzAuMZgBAKABAaABArABDMgBBsABAQ&amp;sclient=gws-wiz-serp&amp;ved=0ahUKEwi9nMfY5IfzAhXJDaYKHaXcC8gQ4dUDCA4&amp;uact=5" TargetMode="External"/><Relationship Id="rId18" Type="http://schemas.openxmlformats.org/officeDocument/2006/relationships/hyperlink" Target="https://www.google.com.vn/search?q=Tr&#432;&#7901;ng+THPT+&#272;o&#224;n+K&#7871;t&amp;sxsrf=AOaemvLldAXyOIpwBdaIhiI3tIfKCbxKzg%3A1631943084102&amp;source=hp&amp;ei=rHlFYbfTA6mUr7wP0--y8Ag&amp;iflsig=ALs-wAMAAAAAYUWHvN7m_7vFJoAdh2KTJCpkfN3QRfCo&amp;oq=Tr&#432;&#7901;ng+THPT+&#272;o&#224;n+K&#7871;t&amp;gs_lcp=Cgdnd3Mtd2l6EAMyBAgjECcyCwguEIAEEMcBEK8BMgsILhCABBDHARCvATIFCAAQgAQyBQgAEIAEMgUIABCABDoGCAAQDRAeOgcIIxDqAhAnUKYHWPU9YMs_aAFwAHgAgAFkiAHEAZIBAzEuMZgBAKABAqABAbABCg&amp;sclient=gws-wiz&amp;ved=0ahUKEwi32cbe5YfzAhUpyosBHdO3DI4Q4dUDCAc&amp;uact=5" TargetMode="External"/><Relationship Id="rId19" Type="http://schemas.openxmlformats.org/officeDocument/2006/relationships/hyperlink" Target="https://www.google.com.vn/search?q=Tr&#432;&#7901;ng+THPT+Thanh+B&#236;nh+&#273;&#7891;ng+nai&amp;sxsrf=AOaemvKGLlgqPmEw9HGadvn2DA5xq_PhyQ%3A1631958312407&amp;ei=KLVFYbadGNGKr7wPsaCzMA&amp;oq=Tr&#432;&#7901;ng+THPT+Thanh+B&#236;nh+&#273;&#7891;ng+nai&amp;gs_lcp=Cgxnd3Mtd2l6LXNlcnAQAzIFCAAQgAQyBggAEBYQHjoHCAAQRxCwAzoHCAAQsAMQQzoOCC4QgAQQxwEQrwEQkwI6CwguEIAEEMcBEK8BOgIIJkoECEEYAFChOliHTWDoTmgEcAJ4AYABbogB7AiSAQQxMC4ymAEAoAEByAEKwAEB&amp;sclient=gws-wiz-serp&amp;ved=0ahUKEwi20f67nojzAhVRxYsBHTHQDAYQ4dUDCA4&amp;uact=5" TargetMode="External"/><Relationship Id="rId20" Type="http://schemas.openxmlformats.org/officeDocument/2006/relationships/hyperlink" Target="https://www.google.com.vn/search?q=Tr&#432;&#7901;ng+THPT+Tr&#7847;n+Ph&#250;+&#273;&#7891;ng+nai&amp;sxsrf=AOaemvJLmsrZj6tQfBHwdv0Mw_g7iB0MaQ%3A1631958457197&amp;ei=ubVFYZe4C8Gi1e8PtKmVoAc&amp;oq=Tr&#432;&#7901;ng+THPT+Tr&#7847;n+Ph&#250;+&#273;&#7891;ng+nai&amp;gs_lcp=Cgxnd3Mtd2l6LXNlcnAQAzIOCC4QgAQQxwEQrwEQkwIyAggmOgcIABBHELADOgcIABCwAxBDOhMILhDHARCvARDIAxCwAxBDEJMCOhAILhDHARCvARDIAxCwAxBDOg0ILhDHARCvARBDEJMCOgsILhCABBDHARCvAToKCC4QxwEQrwEQQzoFCAAQgAQ6BAgAEEM6BggAEBYQHkoFCDgSATFKBAhBGABQ8BNY9h5gnyBoBHACeACAAXmIAZAJkgEDOS4zmAEAoAEByAEPwAEB&amp;sclient=gws-wiz-serp&amp;ved=0ahUKEwjX-IOBn4jzAhVBUfUHHbRUBXQQ4dUDCA4&amp;uact=5" TargetMode="External"/><Relationship Id="rId21" Type="http://schemas.openxmlformats.org/officeDocument/2006/relationships/hyperlink" Target="https://www.google.com.vn/search?q=Tr&#432;&#7901;ng+THPT+S&#244;ng+Ray&amp;sxsrf=AOaemvJPHB1xNrBVGVL0HT4R3K4EY5F9fQ%3A1631959051842&amp;source=hp&amp;ei=C7hFYav0L-X9hwPwjIL4Cg&amp;iflsig=ALs-wAMAAAAAYUXGG2b_JMTP7R_Pchaf60atDOlONbMD&amp;oq=Tr&#432;&#7901;ng+THPT+S&#244;ng+Ray&amp;gs_lcp=Cgdnd3Mtd2l6EAMyDgguEIAEEMcBEK8BEJMCMgYIABAWEB4yBggAEBYQHlDlCVjlCWD6CmgAcAB4AIABaogBapIBAzAuMZgBAKABAqABAQ&amp;sclient=gws-wiz&amp;ved=0ahUKEwjrpcecoYjzAhXl_mEKHXCGAK8Q4dUDCAc&amp;uact=5" TargetMode="External"/><Relationship Id="rId22" Type="http://schemas.openxmlformats.org/officeDocument/2006/relationships/hyperlink" Target="https://www.google.com.vn/search?q=Tr&#432;&#7901;ng+THPT+V&#245;+Tr&#432;&#7901;ng+To&#7843;n+&#273;&#7891;ng+nai&amp;sxsrf=AOaemvJpzuLGBCt0ZrC373LGSMwEXlNg_w%3A1631959108110&amp;ei=RLhFYYiYBsnAoASHh6HoCQ&amp;oq=Tr&#432;&#7901;ng+THPT+V&#245;+Tr&#432;&#7901;ng+To&#7843;n+&#273;&#7891;ng+nai&amp;gs_lcp=Cgxnd3Mtd2l6LXNlcnAQAzIOCC4QgAQQxwEQrwEQkwI6BwgjELADECc6BwgAEEcQsAM6EAguEMcBEK8BEMgDELADEEM6CwguEIAEEMcBEK8BOgYIABAWEB46AggmSgUIOBIBMUoECEEYAFCSCFiIEmD5E2gEcAJ4AYABaYgBgwmSAQM3LjWYAQCgAQHIAQ7AAQE&amp;sclient=gws-wiz-serp&amp;ved=0ahUKEwiIyrS3oYjzAhVJIIgKHYdDCJ0Q4dUDCA4&amp;uact=5" TargetMode="External"/><Relationship Id="rId23" Type="http://schemas.openxmlformats.org/officeDocument/2006/relationships/hyperlink" Target="https://www.google.com.vn/search?q=Tr&#432;&#7901;ng+THPT+H&#242;ang+Di&#7879;u+&#273;&#7891;ng+nai&amp;sxsrf=AOaemvLoh5FhlBeBflu0F27k5h8pW24JtA%3A1631959319099&amp;source=hp&amp;ei=F7lFYe2_Aon1wAP9-6_IAw&amp;iflsig=ALs-wAMAAAAAYUXHJ5UrVqPtv0OM4pLY9kTlKw_j7Y-e&amp;oq=Tr&#432;&#7901;ng+THPT+H&#242;ang+Di&#7879;u+&#273;&#7891;ng+nai&amp;gs_lcp=Cgdnd3Mtd2l6EAMyBggAEBYQHjoECCMQJzoFCAAQzQJQ6QtY2iFglyNoBHAAeAGAAWWIAY8KkgEEMTIuMpgBAKABAqABAQ&amp;sclient=gws-wiz&amp;ved=0ahUKEwitp_-boojzAhWJOnAKHf39CzkQ4dUDCAc&amp;uact=5" TargetMode="External"/><Relationship Id="rId24" Type="http://schemas.openxmlformats.org/officeDocument/2006/relationships/hyperlink" Target="https://www.google.com.vn/search?q=Tr&#432;&#7901;ng+THCS+v&#224;+THPT+Hu&#7923;nh+V&#259;n+Ngh&#7879;+&#273;&#7891;ng+nai&amp;sxsrf=AOaemvLlNR9wbMFWR4_fkmWi4S5MVoVrAA%3A1631959378413&amp;ei=UrlFYbrUGISA-Aavr4bADg&amp;oq=Tr&#432;&#7901;ng+THCS+v&#224;+THPT+Hu&#7923;nh+V&#259;n+Ngh&#7879;+&#273;&#7891;ng+nai&amp;gs_lcp=Cgxnd3Mtd2l6LXNlcnAQAzIFCAAQzQIyBQgAEM0CMgUIABDNAjoHCCMQsAMQJzoHCAAQRxCwAzoHCCMQrgIQJzoICCEQFhAdEB5KBAhBGABQjnlYtYsBYIWNAWgEcAJ4AoABwQGIAYgKkgEDOS4zmAEAoAEByAEDwAEB&amp;sclient=gws-wiz-serp&amp;ved=0ahUKEwi6xaa4oojzAhUEAN4KHa-XAegQ4dUDCA4&amp;uact=5" TargetMode="External"/><Relationship Id="rId25" Type="http://schemas.openxmlformats.org/officeDocument/2006/relationships/hyperlink" Target="https://www.google.com.vn/search?q=Tr&#432;&#7901;ng+THCS+v&#224;+THPT+B&#224;u+H&#224;m+&#273;&#7891;ng+nai&amp;sxsrf=AOaemvKovh_QkEc2zfQhIP8dJe3f7v-T3A%3A1631959397163&amp;ei=ZblFYe-tCZui-QaSxqmYDA&amp;oq=Tr&#432;&#7901;ng+THCS+v&#224;+THPT+B&#224;u+H&#224;m+&#273;&#7891;ng+nai&amp;gs_lcp=Cgxnd3Mtd2l6LXNlcnAQAzIFCAAQzQJKBAhBGABQibIBWImyAWDotAFoAHACeACAAVmIAVmSAQExmAEAoAECoAEBwAEB&amp;sclient=gws-wiz-serp&amp;ved=0ahUKEwiv9J7BoojzAhUbUd4KHRJjCsMQ4dUDCA4&amp;uact=5" TargetMode="External"/><Relationship Id="rId26" Type="http://schemas.openxmlformats.org/officeDocument/2006/relationships/hyperlink" Target="https://www.google.com.vn/search?q=Tr&#432;&#7901;ng+PTDTNT+-+THCS+-+THPT+&#272;i&#7875;u+Xi&#7875;ng&amp;sxsrf=AOaemvIve9i8sWwJSw3dwerf0sm6cImSqQ%3A1631959862217&amp;source=hp&amp;ei=NrtFYfygCtPT-Qbz35mgCw&amp;iflsig=ALs-wAMAAAAAYUXJRq35T-ROA9WoBJPqgp_RMAWXBxN2&amp;oq=Tr&#432;&#7901;ng+PTDTNT+-+THCS+-+THPT+&#272;i&#7875;u+Xi&#7875;ng&amp;gs_lcp=Cgdnd3Mtd2l6EAMyCAghEBYQHRAeUMQGWMQGYNIKaABwAHgAgAFXiAFXkgEBMZgBAKABAqABAQ&amp;sclient=gws-wiz&amp;ved=0ahUKEwj8k_2epIjzAhXTad4KHfNvBrQQ4dUDCAc&amp;uact=5" TargetMode="External"/><Relationship Id="rId27" Type="http://schemas.openxmlformats.org/officeDocument/2006/relationships/hyperlink" Target="https://igcschool.edu/" TargetMode="External"/><Relationship Id="rId28" Type="http://schemas.openxmlformats.org/officeDocument/2006/relationships/hyperlink" Target="https://www.google.com.vn/search?q=&#273;&#7883;a ch&#7881; ubnd ph&#432;&#7901;ng an h&#242;a th&#224;nh ph&#7889; bi&#234;n h&#242;a&amp;sxsrf=ALeKk02isg1Hgn_9dtwTz0-RK8XEJx58Gw:1624593210738&amp;ei=yFDVYJ-cOcKUmAXRvoGICQ&amp;oq=&#273;&#7883;a+ch&#7881;+UBND+ph&#432;&#7901;ng+An+H&#242;a%2C+th&#224;nh+&amp;gs_lcp=Cgdnd3Mtd2l6EAMYADIFCCEQoAEyBQghEKABMgUIIRCgAToHCCMQsAMQJzoHCAAQRxCwAzoHCCMQ6gIQJzoNCC4QxwEQrwEQ6gIQJzoICAAQsQMQgwE6CAguELEDEIMBOgIIADoFCAAQsQM6BAgjECc6AgguOgUILhCxAzoHCC4QQxCTAjoECAAQQzoKCC4QxwEQrwEQQzoKCC4QsQMQQxCTAjoICC4QxwEQrwE6BwgAELEDEEM6BQgAEMkDOgYIABAWEB46BAgAEA06CAghEBYQHRAeOgcIIRAKEKABOgQIIRAVSgQIQRgAUIm0IljvviNg7ccjaA9wAngDgAF7iAGvJZIBBTI0LjI1mAEAoAEBqgEHZ3dzLXdperABCsgBCcABAQ&amp;sclient=gws-wiz&amp;tbs=lf:1,lf_ui:2&amp;tbm=lcl&amp;rflfq=1&amp;num=10&amp;rldimm=15243141077503426367&amp;lqi=CjvEkeG7i2EgY2jhu4kgdWJuZCBwaMaw4budbmcgYW4gaMOyYSB0aMOgbmggcGjhu5EgYmnDqm4gaMOyYSICSAFIt523gZmqgIAIWkgQABABEAIQAxgAGAEYAhgDGAQYBRgGGAciLnVibmQgcGjGsOG7nW5nIGFuIGjDsmEgdGjDoG5oIHBo4buRIGJpw6puIGjDsmGSARBjb21tdW5pdHlfY2VudGVyqgEeEAEqGiIWdWJuZCBwaMaw4budbmcgYW4gaMOyYShC&amp;ved=2ahUKEwjZt-up8bHxAhUBwjgGHRSQCMgQvS56BAgDECs&amp;rlst=f" TargetMode="External"/><Relationship Id="rId29" Type="http://schemas.openxmlformats.org/officeDocument/2006/relationships/hyperlink" Target="https://www.google.com.vn/search?q=&#273;&#7883;a ch&#7881; ubnd ph&#432;&#7901;ng an h&#242;a th&#224;nh ph&#7889; bi&#234;n h&#242;a&amp;sxsrf=ALeKk02isg1Hgn_9dtwTz0-RK8XEJx58Gw:1624593210738&amp;ei=yFDVYJ-cOcKUmAXRvoGICQ&amp;oq=&#273;&#7883;a+ch&#7881;+UBND+ph&#432;&#7901;ng+An+H&#242;a%2C+th&#224;nh+&amp;gs_lcp=Cgdnd3Mtd2l6EAMYADIFCCEQoAEyBQghEKABMgUIIRCgAToHCCMQsAMQJzoHCAAQRxCwAzoHCCMQ6gIQJzoNCC4QxwEQrwEQ6gIQJzoICAAQsQMQgwE6CAguELEDEIMBOgIIADoFCAAQsQM6BAgjECc6AgguOgUILhCxAzoHCC4QQxCTAjoECAAQQzoKCC4QxwEQrwEQQzoKCC4QsQMQQxCTAjoICC4QxwEQrwE6BwgAELEDEEM6BQgAEMkDOgYIABAWEB46BAgAEA06CAghEBYQHRAeOgcIIRAKEKABOgQIIRAVSgQIQRgAUIm0IljvviNg7ccjaA9wAngDgAF7iAGvJZIBBTI0LjI1mAEAoAEBqgEHZ3dzLXdperABCsgBCcABAQ&amp;sclient=gws-wiz&amp;tbs=lf:1,lf_ui:2&amp;tbm=lcl&amp;rflfq=1&amp;num=10&amp;rldimm=15243141077503426367&amp;lqi=CjvEkeG7i2EgY2jhu4kgdWJuZCBwaMaw4budbmcgYW4gaMOyYSB0aMOgbmggcGjhu5EgYmnDqm4gaMOyYSICSAFIt523gZmqgIAIWkgQABABEAIQAxgAGAEYAhgDGAQYBRgGGAciLnVibmQgcGjGsOG7nW5nIGFuIGjDsmEgdGjDoG5oIHBo4buRIGJpw6puIGjDsmGSARBjb21tdW5pdHlfY2VudGVyqgEeEAEqGiIWdWJuZCBwaMaw4budbmcgYW4gaMOyYShC&amp;ved=2ahUKEwjZt-up8bHxAhUBwjgGHRSQCMgQvS56BAgDECs&amp;rlst=f" TargetMode="External"/><Relationship Id="rId30" Type="http://schemas.openxmlformats.org/officeDocument/2006/relationships/hyperlink" Target="https://www.google.com.vn/search?q=&#273;&#7883;a ch&#7881; ubnd ph&#432;&#7901;ng an h&#242;a th&#224;nh ph&#7889; bi&#234;n h&#242;a&amp;sxsrf=ALeKk02isg1Hgn_9dtwTz0-RK8XEJx58Gw:1624593210738&amp;ei=yFDVYJ-cOcKUmAXRvoGICQ&amp;oq=&#273;&#7883;a+ch&#7881;+UBND+ph&#432;&#7901;ng+An+H&#242;a%2C+th&#224;nh+&amp;gs_lcp=Cgdnd3Mtd2l6EAMYADIFCCEQoAEyBQghEKABMgUIIRCgAToHCCMQsAMQJzoHCAAQRxCwAzoHCCMQ6gIQJzoNCC4QxwEQrwEQ6gIQJzoICAAQsQMQgwE6CAguELEDEIMBOgIIADoFCAAQsQM6BAgjECc6AgguOgUILhCxAzoHCC4QQxCTAjoECAAQQzoKCC4QxwEQrwEQQzoKCC4QsQMQQxCTAjoICC4QxwEQrwE6BwgAELEDEEM6BQgAEMkDOgYIABAWEB46BAgAEA06CAghEBYQHRAeOgcIIRAKEKABOgQIIRAVSgQIQRgAUIm0IljvviNg7ccjaA9wAngDgAF7iAGvJZIBBTI0LjI1mAEAoAEBqgEHZ3dzLXdperABCsgBCcABAQ&amp;sclient=gws-wiz&amp;tbs=lf:1,lf_ui:2&amp;tbm=lcl&amp;rflfq=1&amp;num=10&amp;rldimm=15243141077503426367&amp;lqi=CjvEkeG7i2EgY2jhu4kgdWJuZCBwaMaw4budbmcgYW4gaMOyYSB0aMOgbmggcGjhu5EgYmnDqm4gaMOyYSICSAFIt523gZmqgIAIWkgQABABEAIQAxgAGAEYAhgDGAQYBRgGGAciLnVibmQgcGjGsOG7nW5nIGFuIGjDsmEgdGjDoG5oIHBo4buRIGJpw6puIGjDsmGSARBjb21tdW5pdHlfY2VudGVyqgEeEAEqGiIWdWJuZCBwaMaw4budbmcgYW4gaMOyYShC&amp;ved=2ahUKEwjZt-up8bHxAhUBwjgGHRSQCMgQvS56BAgDECs&amp;rlst=f" TargetMode="External"/><Relationship Id="rId31" Type="http://schemas.openxmlformats.org/officeDocument/2006/relationships/hyperlink" Target="https://thongtinthuebao.com/tim-kiem?kwd=0251.3846006" TargetMode="External"/><Relationship Id="rId32" Type="http://schemas.openxmlformats.org/officeDocument/2006/relationships/hyperlink" Target="https://www.google.com.vn/search?q=Ph&#242;ng+Gi&#225;o+d&#7909;c+v&#224;+&#272;&#224;o+t&#7841;o+long+kh&#225;nh&amp;sxsrf=AOaemvLPtxsYsmlSTXVi9pR6VmaYuLxybQ%3A1631963910663&amp;ei=BstFYeXpJ9CWr7wP8dKW2Ak&amp;oq=Ph&#242;ng+Gi&#225;o+d&#7909;c+v&#224;+&#272;&#224;o+t&#7841;o+long+kh&#225;nh&amp;gs_lcp=Cgxnd3Mtd2l6LXNlcnAQAzoHCAAQRxCwAzoECAAQQzoFCAAQgAQ6CwguEIAEEMcBEK8BSgQIQRgAULAGWPYNYOgOaAFwA3gBgAFxiAHQB5IBBDExLjGYAQCgAQHIAQjAAQE&amp;sclient=gws-wiz-serp&amp;ved=0ahUKEwjlhLmps4jzAhVQy4sBHXGpBZsQ4dUDCA4&amp;uact=5" TargetMode="External"/><Relationship Id="rId33" Type="http://schemas.openxmlformats.org/officeDocument/2006/relationships/hyperlink" Target="https://www.google.com.vn/search?q=Ph&#242;ng+Y+t&#7871;+long+kh&#225;nh&amp;sxsrf=AOaemvLpUF9Kse7MDt_YvrbpmkWHDp4JtQ%3A1631963913585&amp;ei=CctFYdmII66wmAWcjpS4Dw&amp;oq=Ph&#242;ng+Y+t&#7871;+long+kh&#225;nh&amp;gs_lcp=Cgxnd3Mtd2l6LXNlcnAQA0oECEEYAFD6oQNY3LkDYOm6A2gAcAJ4AIABXYgBhBGSAQIyNpgBAKABAaABAsABAQ&amp;sclient=gws-wiz-serp&amp;ved=0ahUKEwiZseuqs4jzAhUuGKYKHRwHBfcQ4dUDCA4&amp;uact=5" TargetMode="External"/><Relationship Id="rId34" Type="http://schemas.openxmlformats.org/officeDocument/2006/relationships/hyperlink" Target="https://www.google.com.vn/search?q=Ph&#242;ng+Qu&#7843;n+l&#253;+&#273;&#244;+th&#7883;+long+kh&#225;nh&amp;sxsrf=AOaemvIIZgWA1V-W4Txho7hgl60Nv8aogQ%3A1631968990266&amp;source=hp&amp;ei=3t5FYeWgDYeVr7wPhKGg6AM&amp;iflsig=ALs-wAMAAAAAYUXs7uVg_qsbDnMD1cZMxlOvvWCIY0UC&amp;oq=Ph&#242;ng+Qu&#7843;n+l&#253;+&#273;&#244;+th&#7883;+long+kh&#225;nh&amp;gs_lcp=Cgdnd3Mtd2l6EAM6BQgAEIAEOgsILhCABBDHARCvAToOCC4QgAQQxwEQrwEQkwJQ9AZY5Blg-BpoAXAAeACAAdYCiAG5CpIBBzAuNS4xLjGYAQCgAQKgAQE&amp;sclient=gws-wiz&amp;ved=0ahUKEwjlh8mfxojzAhWHyosBHYQQCD0Q4dUDCAc&amp;uact=5" TargetMode="External"/><Relationship Id="rId35" Type="http://schemas.openxmlformats.org/officeDocument/2006/relationships/hyperlink" Target="https://thongtinthuebao.com/ban-quan-ly-du-an-thi-xa-long-khanh-3785891" TargetMode="External"/><Relationship Id="rId36" Type="http://schemas.openxmlformats.org/officeDocument/2006/relationships/hyperlink" Target="https://thongtinthuebao.com/ban-quan-ly-du-an-thi-xa-long-khanh-3785891" TargetMode="External"/><Relationship Id="rId37" Type="http://schemas.openxmlformats.org/officeDocument/2006/relationships/hyperlink" Target="https://thongtinthuebao.com/ban-quan-ly-du-an-thi-xa-long-khanh-3785891" TargetMode="External"/><Relationship Id="rId38" Type="http://schemas.openxmlformats.org/officeDocument/2006/relationships/hyperlink" Target="https://www.google.com.vn/search?q=Trung+t&#226;m+Gi&#225;o+d&#7909;c+ngh&#7873;+nghi&#7879;p+-+Gi&#225;o+d&#7909;c+th&#432;&#7901;ng+xuy&#234;n+TP.Long+Kh&#225;nh&amp;sxsrf=AOaemvJL2v7ZSb12e9_KsVMtCcLDPVwo-Q%3A1631969478434&amp;source=hp&amp;ei=xuBFYbmWGMfw-Qb4haKwBg&amp;iflsig=ALs-wAMAAAAAYUXu1gDsxRofbTMCS37LPVm_5-a4fYw-&amp;oq=Trung+t&#226;m+Gi&#225;o+d&#7909;c+ngh&#7873;+nghi&#7879;p+-+Gi&#225;o+d&#7909;c+th&#432;&#7901;ng+xuy&#234;n+TP.Long+Kh&#225;nh&amp;gs_lcp=Cgdnd3Mtd2l6EANQ7S5Y7S5g0DBoAHAAeACAAX2IAX2SAQMwLjGYAQCgAQKgAQE&amp;sclient=gws-wiz&amp;ved=0ahUKEwi5ka2IyIjzAhVHeN4KHfiCCGYQ4dUDCAc&amp;uact=5" TargetMode="External"/><Relationship Id="rId39" Type="http://schemas.openxmlformats.org/officeDocument/2006/relationships/hyperlink" Target="https://thongtinthuebao.com/ubnd-xa-binh-loc-3789437" TargetMode="External"/><Relationship Id="rId40" Type="http://schemas.openxmlformats.org/officeDocument/2006/relationships/hyperlink" Target="https://www.google.com.vn/search?q=UBND+X&#227;+Su&#7889;i+Tre&amp;sxsrf=AOaemvL94RxaBNFYKS5NxDCC9jf3ptFcYw%3A1631974734427&amp;ei=TvVFYca8Ga2Ur7wP7aqjiA0&amp;oq=UBND+X&#227;+Su&#7889;i+Tre&amp;gs_lcp=Cgxnd3Mtd2l6LXNlcnAQAzIGCAAQFhAeSgQIQRgAUJaVAViWlQFgqZYBaABwAngAgAFmiAFmkgEDMC4xmAEAoAECoAEBwAEB&amp;sclient=gws-wiz-serp&amp;ved=0ahUKEwjGm8_S24jzAhUtyosBHW3VCNEQ4dUDCA4&amp;uact=5" TargetMode="External"/><Relationship Id="rId41" Type="http://schemas.openxmlformats.org/officeDocument/2006/relationships/hyperlink" Target="https://www.google.com.vn/search?q=H&#7897;i+Ch&#7919;+th&#7853;p+&#273;&#7887;+th&#224;nh+ph&#7889;+Long+Kh&#225;nh&amp;sxsrf=AOaemvIMmTRM83CudkK7L_blWYqoR6vW5w%3A1631974802476&amp;ei=kvVFYb2yHMOWr7wP3oKmmAY&amp;oq=H&#7897;i+Ch&#7919;+th&#7853;p+&#273;&#7887;+th&#224;nh+ph&#7889;+Long+Kh&#225;nh&amp;gs_lcp=Cgxnd3Mtd2l6LXNlcnAQAzoHCAAQsAMQHkoECEEYAVCj-wFYo_sBYKf9AWgBcAB4AIABXYgBXZIBATGYAQCgAQKgAQHIAQHAAQE&amp;sclient=gws-wiz-serp&amp;ved=0ahUKEwi9w4jz24jzAhVDy4sBHV6BCWMQ4dUDCA4&amp;uact=5" TargetMode="External"/><Relationship Id="rId42" Type="http://schemas.openxmlformats.org/officeDocument/2006/relationships/hyperlink" Target="https://www.google.com.vn/search?q=H&#7897;i+Khuy&#7871;n+h&#7885;c+th&#224;nh+ph&#7889;+Long+Kh&#225;nh&amp;sxsrf=AOaemvKBZzSX9I0U5sPXmLKrejFRA5l-qw%3A1631974980969&amp;source=hp&amp;ei=RPZFYZr6N-6Rr7wP-JuY0AQ&amp;iflsig=ALs-wAMAAAAAYUYEVIz_wdYxOEf1DuIDF0zk5UgL3iyl&amp;oq=H&#7897;i+Khuy&#7871;n+h&#7885;c+th&#224;nh+ph&#7889;+Long+Kh&#225;nh&amp;gs_lcp=Cgdnd3Mtd2l6EANQkAVYkAVg6gZoAHAAeACAAQCIAQCSAQCYAQCgAQKgAQE&amp;sclient=gws-wiz&amp;ved=0ahUKEwiarJTI3IjzAhXuyIsBHfgNBkoQ4dUDCAc&amp;uact=5" TargetMode="External"/><Relationship Id="rId43" Type="http://schemas.openxmlformats.org/officeDocument/2006/relationships/hyperlink" Target="https://www.google.com.vn/search?q=H&#7897;i+Ng&#432;&#7901;i+m&#249;+huy&#7879;n+Xu&#226;n+L&#7897;c&amp;source=hp&amp;ei=aG9VYcuTO42Rr7wPn74B&amp;iflsig=ALs-wAMAAAAAYVV9eYpLweSAHepFUGJzyCHc9W4g0cCU&amp;ved=0ahUKEwjL5-2ZnqbzAhWNyIsBHR9fAAAQ4dUDCAc&amp;uact=5&amp;oq=H&#7897;i+Ng&#432;&#7901;i+m&#249;+huy&#7879;n+Xu&#226;n+L&#7897;c&amp;gs_lcp=Cgdnd3Mtd2l6EAMyBQgAEM0CMgUIABDNAlCTB1iTB2D1CmgAcAB4AIABtQGIAbUBkgEDMC4xmAEAoAECoAEB&amp;sclient=gws-wiz" TargetMode="External"/><Relationship Id="rId44" Type="http://schemas.openxmlformats.org/officeDocument/2006/relationships/hyperlink" Target="https://thongtinthuebao.com/ban-dai-dien-hoi-nguoi-cao-tuoi-xuan-loc-3742705" TargetMode="External"/><Relationship Id="rId45" Type="http://schemas.openxmlformats.org/officeDocument/2006/relationships/hyperlink" Target="https://thongtinthuebao.com/ban-dai-dien-hoi-nguoi-cao-tuoi-xuan-loc-3742705" TargetMode="External"/><Relationship Id="rId46" Type="http://schemas.openxmlformats.org/officeDocument/2006/relationships/hyperlink" Target="https://thongtinthuebao.com/ban-dai-dien-hoi-nguoi-cao-tuoi-xuan-loc-3742705" TargetMode="External"/><Relationship Id="rId47" Type="http://schemas.openxmlformats.org/officeDocument/2006/relationships/hyperlink" Target="https://www.google.com/search?q=Chi+nh&#225;nh+Trung+t&#226;m+ph&#225;t+tri&#7875;n+qu&#7929;+&#273;&#7845;t+chi+nh&#225;nh+Xu&#226;n+L&#7897;c&amp;sxsrf=ALeKk03Fq7DljDTv9dBeZ-hzIdB6u0QlUw%3A1622618731680&amp;source=hp&amp;ei=azK3YOucJ8uzmAWL8qD4Cg&amp;iflsig=AINFCbYAAAAAYLdAe3pWFQk0U7pWupbSyOG60NhAO5v2&amp;oq=Chi+nh&#225;nh+Trung+t&#226;m+ph&#225;t+tri&#7875;n+qu&#7929;+&#273;&#7845;t+chi+nh&#225;nh+Xu&#226;n+L&#7897;c&amp;gs_lcp=Cgdnd3Mtd2l6EAM6BwgjEOoCECc6BAgjECc6CAgAELEDEIMBOgIIADoFCAAQsQM6AgguOggILhCxAxCDAVDtIViJ5iZg1O0maAJwAHgAgAG6AYgBsQaSAQMwLjaYAQCgAQGgAQKqAQdnd3Mtd2l6sAEK&amp;sclient=gws-wiz&amp;ved=0ahUKEwir_uvotfjwAhXLGaYKHQs5CK8Q4dUDCAc&amp;uact=5" TargetMode="External"/><Relationship Id="rId48" Type="http://schemas.openxmlformats.org/officeDocument/2006/relationships/hyperlink" Target="https://www.google.com.vn/search?q=UBND+x&#227;+Th&#7841;nh+Ph&#250;+huy&#7879;n+V&#297;nh+C&#7917;u&amp;ei=99BWYbTUOpWDoATC65OwCg&amp;ved=0ahUKEwj0q-6w76jzAhWVAYgKHcL1BKYQ4dUDCA4&amp;uact=5&amp;oq=UBND+x&#227;+Th&#7841;nh+Ph&#250;+huy&#7879;n+V&#297;nh+C&#7917;u&amp;gs_lcp=Cgdnd3Mtd2l6EAMyDgguEIAEEMcBEK8BEJMCMgIIJjoGCAAQBxAeOg0ILhDHARCvARANEJMCSgQIQRgAUMjZE1jE5BNg4-UTaARwAngDgAGnAYgBxAiSAQM5LjKYAQCgAQKgAQHAAQE&amp;sclient=gws-wiz" TargetMode="External"/><Relationship Id="rId49" Type="http://schemas.openxmlformats.org/officeDocument/2006/relationships/hyperlink" Target="https://thongtinthuebao.com/trung-tam-phat-trien-quy-dat-vinh-cuu-3861622" TargetMode="External"/><Relationship Id="rId50" Type="http://schemas.openxmlformats.org/officeDocument/2006/relationships/hyperlink" Target="https://thongtinthuebao.com/trung-tam-phat-trien-quy-dat-vinh-cuu-3861622" TargetMode="External"/><Relationship Id="rId51" Type="http://schemas.openxmlformats.org/officeDocument/2006/relationships/hyperlink" Target="https://thongtinthuebao.com/trung-tam-phat-trien-quy-dat-vinh-cuu-3861622" TargetMode="External"/><Relationship Id="rId52" Type="http://schemas.openxmlformats.org/officeDocument/2006/relationships/hyperlink" Target="https://www.google.com.vn/search?q=C&#244;ng+an+huy&#7879;n+T&#226;n+Ph&#250;&amp;sxsrf=ALeKk01LxIQrlWNORfZGcIzP_WqIbb28Eg%3A1623120099058&amp;ei=49i-YOb2AquUr7wP_rKl0A8&amp;oq=C&#244;ng+an+huy&#7879;n+T&#226;n+Ph&#250;&amp;gs_lcp=Cgdnd3Mtd2l6EANQ_tsIWP7bCGCf3QhoAHACeACAAVmIAVmSAQExmAEAoAECoAEBqgEHZ3dzLXdpesABAQ&amp;sclient=gws-wiz&amp;ved=0ahUKEwim9LnHgYfxAhUryosBHX5ZCfoQ4dUDCA4&amp;uact=5" TargetMode="External"/><Relationship Id="rId53" Type="http://schemas.openxmlformats.org/officeDocument/2006/relationships/hyperlink" Target="http://sub.dost-dongnai.gov.vn/dinhquan" TargetMode="External"/><Relationship Id="rId54" Type="http://schemas.openxmlformats.org/officeDocument/2006/relationships/hyperlink" Target="http://sub.dost-dongnai.gov.vn/giacanh" TargetMode="External"/><Relationship Id="rId55" Type="http://schemas.openxmlformats.org/officeDocument/2006/relationships/hyperlink" Target="http://sub.dost-dongnai.gov.vn/ngocdinh" TargetMode="External"/><Relationship Id="rId56" Type="http://schemas.openxmlformats.org/officeDocument/2006/relationships/hyperlink" Target="http://sub.dost-dongnai.gov.vn/phucuong" TargetMode="External"/><Relationship Id="rId57" Type="http://schemas.openxmlformats.org/officeDocument/2006/relationships/hyperlink" Target="http://sub.dost-dongnai.gov.vn/phuhoa" TargetMode="External"/><Relationship Id="rId58" Type="http://schemas.openxmlformats.org/officeDocument/2006/relationships/hyperlink" Target="http://sub.dost-dongnai.gov.vn/phuloi" TargetMode="External"/><Relationship Id="rId59" Type="http://schemas.openxmlformats.org/officeDocument/2006/relationships/hyperlink" Target="http://sub.dost-dongnai.gov.vn/phungoc" TargetMode="External"/><Relationship Id="rId60" Type="http://schemas.openxmlformats.org/officeDocument/2006/relationships/hyperlink" Target="http://sub.dost-dongnai.gov.vn/phutan" TargetMode="External"/><Relationship Id="rId61" Type="http://schemas.openxmlformats.org/officeDocument/2006/relationships/hyperlink" Target="http://sub.dost-dongnai.gov.vn/phutuc" TargetMode="External"/><Relationship Id="rId62" Type="http://schemas.openxmlformats.org/officeDocument/2006/relationships/hyperlink" Target="http://sub.dost-dongnai.gov.vn/phuvinh" TargetMode="External"/><Relationship Id="rId63" Type="http://schemas.openxmlformats.org/officeDocument/2006/relationships/hyperlink" Target="http://sub.dost-dongnai.gov.vn/suoinho" TargetMode="External"/><Relationship Id="rId64" Type="http://schemas.openxmlformats.org/officeDocument/2006/relationships/hyperlink" Target="http://sub.dost-dongnai.gov.vn/tuctrung" TargetMode="External"/><Relationship Id="rId65" Type="http://schemas.openxmlformats.org/officeDocument/2006/relationships/hyperlink" Target="mailto:tckt.ttdq@dongnai.gov.vn" TargetMode="External"/><Relationship Id="rId66" Type="http://schemas.openxmlformats.org/officeDocument/2006/relationships/hyperlink" Target="https://www.google.com.vn/search?q=C&#244;ng+an+huy&#7879;n+&#272;&#7883;nh+Qu&#225;n&amp;sxsrf=ALeKk03ygy_EUW2arsrViuve_G0DO1c3Ew%3A1623120243399&amp;ei=c9m-YK3kF5GwmAWB-qvoBw&amp;oq=C&#244;ng+an+huy&#7879;n+&#272;&#7883;nh+Qu&#225;n&amp;gs_lcp=Cgdnd3Mtd2l6EAMyCwguEMcBEK8BEJMCMgYIABAWEB4yBggAEBYQHjIGCAAQFhAeMgYIABAWEB4yBggAEBYQHjIGCAAQFhAeMgYIABAWEB4yBggAEBYQHjIGCAAQFhAeOg4ILhDHARCvARCwAxCTAjoJCAAQsAMQBxAeOgsILhDHARCvARCwAzoJCAAQsAMQCBAeUJTbBliU2wZgndwGaAFwAHgAgAGJAYgB-gGSAQMwLjKYAQCgAQKgAQGqAQdnd3Mtd2l6yAEKwAEB&amp;sclient=gws-wiz&amp;ved=0ahUKEwjt6aOMgofxAhURGKYKHQH9Cn0Q4dUDCA4&amp;uact=5" TargetMode="External"/><Relationship Id="rId67" Type="http://schemas.openxmlformats.org/officeDocument/2006/relationships/hyperlink" Target="https://www.google.com.vn/search?q=C&#244;ng+an+huy&#7879;n+Long+Th&#224;nh&amp;sxsrf=ALeKk02Y-FQEdzrR_jy4XxWr1wjDEuzQNQ%3A1623120355273&amp;ei=49m-YI6MEMexmAWH-ZqIDQ&amp;oq=C&#244;ng+an+huy&#7879;n+Long+Th&#224;nh&amp;gs_lcp=Cgdnd3Mtd2l6EANQ9PYGWPT2BmDh9wZoAHACeACAAWmIAcYBkgEDMS4xmAEAoAECoAEBqgEHZ3dzLXdpesABAQ&amp;sclient=gws-wiz&amp;ved=0ahUKEwjOidDBgofxAhXHGKYKHYe8BtEQ4dUDCA4&amp;uact=5" TargetMode="External"/><Relationship Id="rId68" Type="http://schemas.openxmlformats.org/officeDocument/2006/relationships/hyperlink" Target="https://www.google.com.vn/search?q=C&#244;ng+an+huy&#7879;n+Nh&#417;n+Tr&#7841;ch&amp;sxsrf=ALeKk03gF_g7u4B9sw5wjhfaX8scRd6W-w%3A1623120470071&amp;ei=Vtq-YNXrA5vi-AbZ0IboCQ&amp;oq=C&#244;ng+an+huy&#7879;n+Nh&#417;n+Tr&#7841;ch&amp;gs_lcp=Cgdnd3Mtd2l6EAMyCwguEMcBEK8BEJMCMgYIABAWEB4yBggAEBYQHjIGCAAQFhAeMgYIABAWEB4yBggAEBYQHjIGCAAQFhAeMgYIABAWEB4yBggAEBYQHjIGCAAQFhAeOgcIABBHELADUMy0BVjMtAVgqbkFaAFwAngAgAF1iAHNAZIBAzEuMZgBAKABAqABAaoBB2d3cy13aXrIAQjAAQE&amp;sclient=gws-wiz&amp;ved=0ahUKEwjV7q74gofxAhUbMd4KHVmoAZ0Q4dUDCA4&amp;uact=5" TargetMode="External"/><Relationship Id="rId69" Type="http://schemas.openxmlformats.org/officeDocument/2006/relationships/hyperlink" Target="tel:0251 3 846 718" TargetMode="External"/><Relationship Id="rId70" Type="http://schemas.openxmlformats.org/officeDocument/2006/relationships/hyperlink" Target="tel:0251 3 879 432" TargetMode="External"/><Relationship Id="rId71" Type="http://schemas.openxmlformats.org/officeDocument/2006/relationships/hyperlink" Target="tel:0251 3 501 419" TargetMode="External"/><Relationship Id="rId72" Type="http://schemas.openxmlformats.org/officeDocument/2006/relationships/hyperlink" Target="tel:0251 3 866 998" TargetMode="External"/><Relationship Id="rId73" Type="http://schemas.openxmlformats.org/officeDocument/2006/relationships/hyperlink" Target="tel:0251 3 851 288" TargetMode="External"/><Relationship Id="rId74" Type="http://schemas.openxmlformats.org/officeDocument/2006/relationships/hyperlink" Target="tel:0251 3 609 965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59:00Z</dcterms:created>
  <dc:creator>User</dc:creator>
  <dc:description/>
  <cp:keywords/>
  <dc:language>en-US</dc:language>
  <cp:lastModifiedBy>DDT</cp:lastModifiedBy>
  <cp:lastPrinted>2021-11-08T17:23:00Z</cp:lastPrinted>
  <dcterms:modified xsi:type="dcterms:W3CDTF">2021-12-03T09:01:00Z</dcterms:modified>
  <cp:revision>30</cp:revision>
  <dc:subject/>
  <dc:title/>
</cp:coreProperties>
</file>