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  <w:gridCol w:w="99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.35pt" to="152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lang w:eastAsia="zh-CN"/>
              </w:rPr>
            </w:pPr>
            <w:r>
              <w:rPr>
                <w:rFonts w:eastAsia="Batang;바탕"/>
                <w:b/>
                <w:bCs/>
                <w:lang w:eastAsia="zh-CN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25pt" to="329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1560" w:hRule="atLeast"/>
        </w:trPr>
        <w:tc>
          <w:tcPr>
            <w:tcW w:w="20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ụ lục 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36"/>
                <w:szCs w:val="36"/>
              </w:rPr>
              <w:t>DỰ TOÁN CHI NGÂN SÁCH ĐỊA PHƯƠNG SAU ĐIỀU CHỈNH, BỔ SUNG NĂM 2018 (ĐỢT 0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6"/>
                <w:szCs w:val="36"/>
              </w:rPr>
              <w:t>(Kèm theo Quyết định số 4654/QĐ-UBND ngày 28 tháng 12 năm 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8445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6.65pt" to="597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560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ĐVT: Triệu đồng</w:t>
      </w:r>
    </w:p>
    <w:tbl>
      <w:tblPr>
        <w:tblW w:w="20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00"/>
        <w:gridCol w:w="1720"/>
        <w:gridCol w:w="1500"/>
        <w:gridCol w:w="1660"/>
        <w:gridCol w:w="1260"/>
        <w:gridCol w:w="1420"/>
        <w:gridCol w:w="1240"/>
        <w:gridCol w:w="1980"/>
        <w:gridCol w:w="1640"/>
        <w:gridCol w:w="1980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bổ sung đợt 3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d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003.6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70.7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18.40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296.3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73.30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70.7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411.19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46.0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4.7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01.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34.108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93.8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000.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993.86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500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500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1.65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02.65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1.63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hực hiện dự án khẩu cấp bảo tồn vo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4.08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12.166.0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8.58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54.7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09.87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8.5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3.32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.7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76.65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813.27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1.83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08.1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696.91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26.5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32.28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1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5.16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9.3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0.43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9.5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5.61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21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51.8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5.9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8.2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7.66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00.44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91.91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3.0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59.28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9.1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8.0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1.467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27.0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6.13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6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788.89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7.4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.18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3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9.287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42.4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.9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.96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00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ĐVT: Triệu đồng</w:t>
      </w:r>
    </w:p>
    <w:tbl>
      <w:tblPr>
        <w:tblW w:w="21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40"/>
        <w:gridCol w:w="1860"/>
        <w:gridCol w:w="1560"/>
        <w:gridCol w:w="1960"/>
        <w:gridCol w:w="1660"/>
        <w:gridCol w:w="1475"/>
        <w:gridCol w:w="1260"/>
        <w:gridCol w:w="2035"/>
        <w:gridCol w:w="1530"/>
        <w:gridCol w:w="1735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đầu năm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, bổ sung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d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684.5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169.48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 xml:space="preserve">11.43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20.81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977.3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.3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169.48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43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413.6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608.9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8.90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6.20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23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06.27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52.5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98.80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076.87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76.83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00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00.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000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58.2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1.65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0.0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69.88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3.43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98.2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4.61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hực hiện dự án khẩu cấp bảo tồn vo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.23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3.07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19.8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.43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08.60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75.833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1.4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6.32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8.63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6.39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454.2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.09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238.6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269.698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2.9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5.79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32.3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26.46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4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90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7.1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5.16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9.7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22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0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0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0.05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3.2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.34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.67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9.28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29.5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0.17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2.3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7.03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78.4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33.60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68.3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43.68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1.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68.0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3.99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11.1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0.9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9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35.96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6.9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.54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39.37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8.10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7.0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07.08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.5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0.0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.58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91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07.21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579.19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28.0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560"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ĐVT: Triệu đồng</w:t>
      </w:r>
    </w:p>
    <w:tbl>
      <w:tblPr>
        <w:tblW w:w="21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00"/>
        <w:gridCol w:w="2125"/>
        <w:gridCol w:w="1620"/>
        <w:gridCol w:w="1440"/>
        <w:gridCol w:w="1475"/>
        <w:gridCol w:w="1475"/>
        <w:gridCol w:w="1080"/>
        <w:gridCol w:w="1960"/>
        <w:gridCol w:w="1440"/>
        <w:gridCol w:w="2174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giao đầu năm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bổ sung đợt 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bổ sung t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ồm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dự toán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sau điều chỉnh, bổ sung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d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19.0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8.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.7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997.59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19.0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8.9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.7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997.59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37.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5.8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4.88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027.83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341.3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98.8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76.87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717.028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00.0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00.0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95.7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7.0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632.77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kết dư xây dựng cơ bản tập trung năm 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ế hoạch vốn bội chi năm 2017 chuyển sang (vốn vay Ngân hàng Công thương Đồng Na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77.017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mua sắm trang thiết bị y tế cho các bệnh viện tuyến tỉnh, tuyến huyệ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hực hiện dự án khẩu cấp bảo tồn vo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 năm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1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013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46.2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.1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.85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34.042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7.1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.11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0.255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359.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7.7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.43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.427.214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, dân s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818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.818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9.5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0.38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32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5.8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8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6.21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22.3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4.2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4.08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90.633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22.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8.3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5.24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15.60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quản lý môi trườ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7.4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67.476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uản lý hành chí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15.9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2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77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52.93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0.5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1.181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5.337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3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379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bổ sung Quỹ dự trữ tài chín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Admin</dc:creator>
  <dc:description/>
  <cp:keywords/>
  <dc:language>en-US</dc:language>
  <cp:lastModifiedBy>Admin</cp:lastModifiedBy>
  <dcterms:modified xsi:type="dcterms:W3CDTF">2019-02-20T06:26:00Z</dcterms:modified>
  <cp:revision>2</cp:revision>
  <dc:subject/>
  <dc:title>ỦY BAN NHÂN DÂN</dc:title>
</cp:coreProperties>
</file>