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Trebuchet MS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Trebuchet MS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I</w:t>
      </w:r>
    </w:p>
    <w:p>
      <w:pPr>
        <w:pStyle w:val="Normal"/>
        <w:jc w:val="center"/>
        <w:rPr/>
      </w:pPr>
      <w:r>
        <w:rPr>
          <w:b/>
          <w:bCs/>
        </w:rPr>
        <w:t>DỰ TOÁN THU NGÂN SÁCH ĐỊA PHƯƠNG NĂM 2018 (ĐỢT 03)</w:t>
      </w:r>
    </w:p>
    <w:p>
      <w:pPr>
        <w:pStyle w:val="Normal"/>
        <w:jc w:val="center"/>
        <w:rPr/>
      </w:pPr>
      <w:r>
        <w:rPr>
          <w:i/>
          <w:iCs/>
        </w:rPr>
        <w:t xml:space="preserve">(Kèm theo Quyết định số 4654/QĐ-UBND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28 tháng 12 năm 2018 của UBND tỉnh Đồng Nai)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00</wp:posOffset>
                </wp:positionH>
                <wp:positionV relativeFrom="paragraph">
                  <wp:posOffset>8445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6.65pt" to="321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05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954"/>
        <w:gridCol w:w="1260"/>
        <w:gridCol w:w="1386"/>
        <w:gridCol w:w="1304"/>
        <w:gridCol w:w="1440"/>
        <w:gridCol w:w="1103"/>
        <w:gridCol w:w="1386"/>
      </w:tblGrid>
      <w:tr>
        <w:trPr>
          <w:trHeight w:val="23" w:hRule="atLeast"/>
        </w:trPr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các khoản th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ự toán giao đầu nă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ều chỉnh, bổ sung dự toán</w:t>
              <w:br/>
              <w:t>(đợt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ều chỉnh, bổ sung dự toán</w:t>
              <w:br/>
              <w:t>(đợt 2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ều chỉnh, bổ sung dự toán</w:t>
              <w:br/>
              <w:t>(đợt 3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ự toán sau điều chỉnh, bổ su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 CÂN ĐỐI NGÂN SÁCH ĐỊA PHƯƠ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.003.6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73.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170.747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2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.118.40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khoản thu theo tỷ lệ phân ch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998.1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1.207.420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.790.77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khoản thu 1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94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94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88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phân chia theo tỷ lệ 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804.1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.001.420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802.77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 bổ sung có mục tiêu từ ngân sách Trung ươ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707.2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707.91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vốn đầu tư XDC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79.1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79.19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vốn thường xuyê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.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.72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u bổ sung từ nguồn ngân sách địa phương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8.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73.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035.9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2.2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619.71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Nguồn vốn vay ngân hà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8.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1.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9.83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bội chi ngân sá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.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.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vốn vay chuyển tiếp sang 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.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.63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ồn kết dư ngân sá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5.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2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7.51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ồn thu thuế tài nguyên nước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Nguồn Trung ương bổ sung có mục tiê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72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Nguồn thu phí bảo vệ môi trường nước thải sinh hoạ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3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xổ số kiến thiết vượt thu năm 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xổ số kiến thiết kết dư năm 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.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.43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kết dư xây dựng cơ bản tập trung năm 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65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cải cách tiền lương năm 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ồn khác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.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.36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Nguồn bổ sung có mục tiêu từ ngân sách Trung ương năm 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.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.86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ồn cải cách tiền lương năm 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.9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.86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ồn thu tiền sử dụng đất năm 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ồn thu từ quỹ nhà quỹ đất các năm trướ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000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00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24:00Z</dcterms:created>
  <dc:creator>Admin</dc:creator>
  <dc:description/>
  <cp:keywords/>
  <dc:language>en-US</dc:language>
  <cp:lastModifiedBy>Admin</cp:lastModifiedBy>
  <dcterms:modified xsi:type="dcterms:W3CDTF">2019-02-20T06:24:00Z</dcterms:modified>
  <cp:revision>2</cp:revision>
  <dc:subject/>
  <dc:title> ỦY BAN NHÂN DÂN </dc:title>
</cp:coreProperties>
</file>