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  <w:gridCol w:w="99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2.35pt" to="152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lang w:eastAsia="zh-CN"/>
              </w:rPr>
            </w:pPr>
            <w:r>
              <w:rPr>
                <w:rFonts w:eastAsia="Batang;바탕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lang w:eastAsia="zh-CN"/>
              </w:rPr>
            </w:pPr>
            <w:r>
              <w:rPr>
                <w:rFonts w:eastAsia="Batang;바탕"/>
                <w:b/>
                <w:bCs/>
                <w:lang w:eastAsia="zh-CN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25pt" to="329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0"/>
      </w:tblGrid>
      <w:tr>
        <w:trPr>
          <w:trHeight w:val="713" w:hRule="atLeast"/>
        </w:trPr>
        <w:tc>
          <w:tcPr>
            <w:tcW w:w="20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BỔ SUNG DỰ TOÁN THU NGÂN SÁCH CẤP TỈNH, CHI NGÂN SÁCH ĐỊA PHƯƠNG NĂM 2018 (ĐỢT 03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4654/QĐ-UBND ngày 28 tháng 12 năm 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8445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6.65pt" to="597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20"/>
        <w:gridCol w:w="1440"/>
        <w:gridCol w:w="944"/>
        <w:gridCol w:w="4414"/>
        <w:gridCol w:w="1256"/>
        <w:gridCol w:w="1096"/>
        <w:gridCol w:w="1096"/>
        <w:gridCol w:w="1392"/>
        <w:gridCol w:w="1256"/>
        <w:gridCol w:w="1256"/>
        <w:gridCol w:w="1268"/>
      </w:tblGrid>
      <w:tr>
        <w:trPr>
          <w:trHeight w:val="23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ền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ền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tỉn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ầu t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ường xuyê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ầu t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bổ sung trong cân đố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dự toán chi ngân sách địa phương trong cân đố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ồn kết dư ngân s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2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 đầu tư thực hiện dự án khẩn cấp bảo tồn vo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2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5:00Z</dcterms:created>
  <dc:creator>Admin</dc:creator>
  <dc:description/>
  <cp:keywords/>
  <dc:language>en-US</dc:language>
  <cp:lastModifiedBy>Admin</cp:lastModifiedBy>
  <dcterms:modified xsi:type="dcterms:W3CDTF">2019-02-20T06:25:00Z</dcterms:modified>
  <cp:revision>2</cp:revision>
  <dc:subject/>
  <dc:title> UBND TỈNH ĐỒNG NAI </dc:title>
</cp:coreProperties>
</file>