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9"/>
      </w:tblGrid>
      <w:tr>
        <w:trPr>
          <w:trHeight w:val="1421" w:hRule="atLeast"/>
        </w:trPr>
        <w:tc>
          <w:tcPr>
            <w:tcW w:w="144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ỐNG KÊ VÙNG CÓ NGUY CƠ RỦI RO THÊN TAI, ĐIỂM SƠ TÁN DÂN KHI CÓ XẢY RA THIÊN TA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ÊN ĐỊA BÀN TỈNH ĐỒNG NA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vi-VN" w:bidi="vi-VN"/>
              </w:rPr>
            </w:pPr>
            <w:r>
              <w:rPr>
                <w:i/>
                <w:iCs/>
                <w:color w:val="000000"/>
                <w:lang w:eastAsia="vi-VN" w:bidi="vi-VN"/>
              </w:rPr>
              <w:t>(</w:t>
            </w:r>
            <w:r>
              <w:rPr>
                <w:i/>
                <w:iCs/>
                <w:color w:val="000000"/>
                <w:lang w:val="vi-VN" w:eastAsia="vi-VN" w:bidi="vi-VN"/>
              </w:rPr>
              <w:t>Kèm theo Quyết định số</w:t>
            </w:r>
            <w:r>
              <w:rPr>
                <w:i/>
                <w:iCs/>
                <w:color w:val="000000"/>
                <w:lang w:eastAsia="vi-VN" w:bidi="vi-VN"/>
              </w:rPr>
              <w:t xml:space="preserve"> 4673</w:t>
            </w:r>
            <w:r>
              <w:rPr>
                <w:i/>
                <w:iCs/>
                <w:color w:val="000000"/>
                <w:lang w:val="vi-VN" w:eastAsia="vi-VN" w:bidi="vi-VN"/>
              </w:rPr>
              <w:t>/QĐ-</w:t>
            </w:r>
            <w:r>
              <w:rPr>
                <w:i/>
                <w:iCs/>
                <w:color w:val="000000"/>
                <w:lang w:eastAsia="vi-VN" w:bidi="vi-VN"/>
              </w:rPr>
              <w:t>U</w:t>
            </w:r>
            <w:r>
              <w:rPr>
                <w:i/>
                <w:iCs/>
                <w:color w:val="000000"/>
                <w:lang w:val="vi-VN" w:eastAsia="vi-VN" w:bidi="vi-VN"/>
              </w:rPr>
              <w:t>BND ngày</w:t>
            </w:r>
            <w:r>
              <w:rPr>
                <w:i/>
                <w:iCs/>
                <w:color w:val="000000"/>
                <w:lang w:eastAsia="vi-VN" w:bidi="vi-VN"/>
              </w:rPr>
              <w:t xml:space="preserve"> 26 </w:t>
            </w:r>
            <w:r>
              <w:rPr>
                <w:i/>
                <w:iCs/>
                <w:color w:val="000000"/>
                <w:lang w:val="vi-VN" w:eastAsia="vi-VN" w:bidi="vi-VN"/>
              </w:rPr>
              <w:t xml:space="preserve">tháng </w:t>
            </w:r>
            <w:r>
              <w:rPr>
                <w:i/>
                <w:iCs/>
                <w:color w:val="000000"/>
                <w:lang w:eastAsia="vi-VN" w:bidi="vi-VN"/>
              </w:rPr>
              <w:t>12</w:t>
            </w:r>
            <w:r>
              <w:rPr>
                <w:i/>
                <w:iCs/>
                <w:color w:val="000000"/>
                <w:lang w:val="vi-VN" w:eastAsia="vi-VN" w:bidi="vi-VN"/>
              </w:rPr>
              <w:t xml:space="preserve"> n</w:t>
            </w:r>
            <w:r>
              <w:rPr>
                <w:i/>
                <w:iCs/>
                <w:color w:val="000000"/>
                <w:lang w:eastAsia="vi-VN" w:bidi="vi-VN"/>
              </w:rPr>
              <w:t>ă</w:t>
            </w:r>
            <w:r>
              <w:rPr>
                <w:i/>
                <w:iCs/>
                <w:color w:val="000000"/>
                <w:lang w:val="vi-VN" w:eastAsia="vi-VN" w:bidi="vi-VN"/>
              </w:rPr>
              <w:t>m 2017)</w:t>
            </w:r>
          </w:p>
          <w:p>
            <w:pPr>
              <w:pStyle w:val="Normal"/>
              <w:widowControl w:val="false"/>
              <w:jc w:val="center"/>
              <w:rPr>
                <w:rFonts w:ascii="VNI-Times" w:hAnsi="VNI-Times" w:cs="VNI-Times"/>
                <w:i/>
                <w:i/>
                <w:iCs/>
                <w:color w:val="000000"/>
                <w:szCs w:val="20"/>
                <w:lang w:eastAsia="vi-VN" w:bidi="vi-VN"/>
              </w:rPr>
            </w:pPr>
            <w:r>
              <w:rPr>
                <w:rFonts w:cs="VNI-Times" w:ascii="VNI-Times" w:hAnsi="VNI-Times"/>
                <w:i/>
                <w:iCs/>
                <w:color w:val="000000"/>
                <w:szCs w:val="20"/>
                <w:lang w:eastAsia="vi-VN" w:bidi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84245</wp:posOffset>
                      </wp:positionH>
                      <wp:positionV relativeFrom="paragraph">
                        <wp:posOffset>46355</wp:posOffset>
                      </wp:positionV>
                      <wp:extent cx="19431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35pt,3.65pt" to="427.3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vi-VN" w:bidi="vi-VN"/>
              </w:rPr>
            </w:pPr>
            <w:r>
              <w:rPr>
                <w:i/>
                <w:iCs/>
                <w:color w:val="000000"/>
                <w:lang w:eastAsia="vi-VN" w:bidi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97"/>
        <w:gridCol w:w="3706"/>
        <w:gridCol w:w="5704"/>
        <w:gridCol w:w="2223"/>
      </w:tblGrid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xã phườn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iểm cần di dời sơ tán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ịa điểm dự kiến sơ tá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ương tiện </w:t>
              <w:br/>
              <w:t>di chuyển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ố Biên Hòa</w:t>
            </w:r>
          </w:p>
        </w:tc>
      </w:tr>
      <w:tr>
        <w:trPr>
          <w:trHeight w:val="13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ã Hiệp Hò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 điểm (gồm: Khóm Bình Xương, Bình Tự ấp Nhứt Hòa; khóm Bình Quan, Long Quới ấp Tam Hòa; ấp Nhị Hòa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 vị trí (gồm: Trường Tiểu học Hiệp Hòa, cấp 3 Nam Hà, đình: Bình Tự, Hòa Quới, Tân Mỹ; chùa: Cao Đài, Chúc Thọ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e ô tô, xe tải…</w:t>
            </w:r>
          </w:p>
        </w:tc>
      </w:tr>
      <w:tr>
        <w:trPr>
          <w:trHeight w:val="13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ã Hóa A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 điểm (gồm: Khu vực ven sông ấp Đồng Nai, ấp Bình Hóa, ấp Cầu Hang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 vị trí (gồm: UBND xã, chùa: Phước Kiến, Hiển Lâm Sơn Tự, Tân Quang, Trường tiểu học Hóa An, cấp 2 Tân An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e ô tô, xe tải, </w:t>
              <w:br/>
              <w:t>Tàu thuyền...</w:t>
            </w:r>
          </w:p>
        </w:tc>
      </w:tr>
      <w:tr>
        <w:trPr>
          <w:trHeight w:val="1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ã Tân Hạnh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 điểm (gồm: Các ấp ven sông Đồng Nai: ấp 1, 2, 4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 vị trí (gồm: Mỏ đá Đồng Tân, Chùa Phật (ấp 3), Trường tiểu học Tân Hạnh, UBND: xã Thái Hòa, xã Tân Bình (tỉnh Bình Dương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e ô tô, xe tải, </w:t>
              <w:br/>
              <w:t>Tàu thuyền…</w:t>
            </w:r>
          </w:p>
        </w:tc>
      </w:tr>
      <w:tr>
        <w:trPr>
          <w:trHeight w:val="13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ã Phước Tâ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 điểm (gồm: Ấp Tân Lập, Tân Cang, Vườn Dừa, Hương Phước, ấp Đồng, ấp Miễu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 vị trí (gồm: Trường Tiểu học Tân Cang, Phước Tân; văn phòng ấp Tân Cang, Vườn Dừa, Hương Phước; Đình Thần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e ô tô, xe tải…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ã Long Hưn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 điểm (gồm: Khu đình ấp An Xuân, khu 1 ấp Phước Hội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vị trí (gồm: Chùa Long Bửu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e ô tô, xe tải...</w:t>
            </w:r>
          </w:p>
        </w:tc>
      </w:tr>
      <w:tr>
        <w:trPr>
          <w:trHeight w:val="17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ã An Hò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 điểm (gồm:  Khu vực cầu Ván tổ 15, 16, 18 và xóm Chài tổ 2, 3 ấp 1; xóm Cau Tổ; Công ty: Đồng Phú, Mai Dương, cơ sở hàn khí đá ấp 3; cầu Quan tổ 1, 2 ấp 4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 vị trí (gồm: Nhà văn hóa ấp 1, 2, 3, 4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e ô tô, xe tải, </w:t>
              <w:br/>
              <w:t>Tàu thuyền...</w:t>
            </w:r>
          </w:p>
        </w:tc>
      </w:tr>
      <w:tr>
        <w:trPr>
          <w:trHeight w:val="11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ã Tam Phước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 điểm (gồm: Khu vực đồng Gò Cát, xóm Đăng, Gò Trọc ấp Long Khánh 1, 2 và suối Bà Bóng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vị trí (gồm: Khu bò sữa Long Thành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e ô tô, xe tải…</w:t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ờng Tân Vạ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 điểm (gồm: Khu vực các hộ ven sông khu phố 2, 4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 vị trí (gồm: Trạm Y tế phường, Chùa Vạn Linh Tự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e ô tô, xe tải…</w:t>
            </w:r>
          </w:p>
        </w:tc>
      </w:tr>
      <w:tr>
        <w:trPr>
          <w:trHeight w:val="11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ờng Bửu Hò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 điểm (gồm: Khu vực ven sông khu phố 1, khu phố 5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 vị trí (gồm: Trường cấp 2 Ngô Gia Tự, Chùa Quan âm tu viện, Nhà hát Bửu Hòa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e ô tô, xe tải, </w:t>
              <w:br/>
              <w:t>Tàu thuyền…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ờng Bửu Lon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điểm cần ứng cứu, di dời 04 điểm (gồm: Các ấp ven sông Đồng Nai ấp 1, 3, 4, 5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 vị trí (gồm: Chùa Long sơn thạch động, UBND phường, Khu du lịch Bửu Long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e ô tô, xe tải, </w:t>
              <w:br/>
              <w:t>Tàu thuyền…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ờng Quyết Thắn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 điểm (gồm: Các hộ ven sông Đồng Nai thuộc khu phố 2, 3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 vị trí (gồm: Trường Mẫu giáo Thánh Tâm, Nhà trẻ Hoa Mai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e ô tô, xe tải, </w:t>
              <w:br/>
              <w:t>Tàu thuyền…..</w:t>
            </w:r>
          </w:p>
        </w:tc>
      </w:tr>
      <w:tr>
        <w:trPr>
          <w:trHeight w:val="9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ờng Long Bình Tâ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 điểm (gồm: Khu phố Thái Hòa, Bình Dương, KP 1, 2, Long Điềm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 vị trí (gồm: Nhà văn hóa phường, Đình Bình Dương, trường cấp 2, các gò đồi cao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e ô tô, xe tải…</w:t>
            </w:r>
          </w:p>
        </w:tc>
      </w:tr>
      <w:tr>
        <w:trPr>
          <w:trHeight w:val="9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ờng Thống Nhất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 điểm (gồm: Ven sông, khu phố 1, 4, 6, 7 )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 vị trí (gồm: UBND phường, Trường tiểu học Thống Nhất B, Hợp tác xã Gò Me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e ô tô, xe tải, </w:t>
              <w:br/>
              <w:t>Tàu thuyền…</w:t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ờng Tân Ma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 điểm (gồm: Ven sông thuộc khu phố 6, 4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 vị trí (gồm: Nhà thờ Tân Mai, UBND phường, trường Lê Lợi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 nô, xe tải…</w:t>
            </w:r>
          </w:p>
        </w:tc>
      </w:tr>
      <w:tr>
        <w:trPr>
          <w:trHeight w:val="9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ờng An Bình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 điểm (gồm: Ven sông thuộc khu phố 1, 2, 6, 8, 9, 10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 vị trí (gồm: Trường: Lê Thị Vân, Mẫu giáo An Bình, Cấp 1 An Bình, Công ty đường Biên Hòa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 nô, xe tải…</w:t>
            </w:r>
          </w:p>
        </w:tc>
      </w:tr>
      <w:tr>
        <w:trPr>
          <w:trHeight w:val="16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ờng Tân Phon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 điểm (gồm: Khu vực ven suối Săn Máu: Đoạn từ cầu Tân Hiệp đến suối Bàu Hang, từ cầu Đúc đến Bệnh viện Tâm thần, từ cầu Đồng Khởi đến Bệnh viện Lao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 vị trí (gồm: Trường: Phan Chu Trinh, Tân Phong; chùa Đức Quang, Nhà thờ Thái Thiệp)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e ô tô, xe tải….</w:t>
            </w:r>
          </w:p>
        </w:tc>
      </w:tr>
      <w:tr>
        <w:trPr>
          <w:trHeight w:val="14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ờng Tân Tiế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 điểm (gồm: Khu vực ven suối Săn Máu: Khu phố 1, 2, 5, 6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 vị trí (gồm: Tòa án nhân dân TP. Biên Hòa, trường Lương Thế Vinh, chợ khu phố 6, UBND phường, đền Trương Công Định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 nô, xe tải…</w:t>
            </w:r>
          </w:p>
        </w:tc>
      </w:tr>
      <w:tr>
        <w:trPr>
          <w:trHeight w:val="9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ờng Trảng Dà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 điểm (gồm: Cầu Xóm Mai, cầu Đồng Khởi đến đơn vị Pháo 26, khu phố 4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 vị trí (gồm: UBND phường, Trường Tiểu học, cao đẳng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 nô, xe tải…</w:t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ờng Hố Na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điểm (gồm: Ven suối Săn Máu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 vị trí (gồm: Giáo xứ Bắc Hải, Trường Lê Hồng Phong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 nô, xe tải…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ờng Long Bình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 điểm (gồm: Khu phố 4, 5, 6, 7, 8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 vị trí (gồm: UBND phường, văn phòng khu phố 3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 nô, xe tải…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ờng Bình Đ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 điểm (gồm: Khu phố 2, 3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 vị trí (gồm: Bến xe khách, Trường TH kinh tế Đồng Nai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 nô, xe tải…</w:t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ờng Thanh Bình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 điểm (gồm: Khu phố 1, 3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 vị trí (gồm: Nhà hàng Long Biên, Trung tâm Răng hàm mặt tỉnh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 nô, xe tải…</w:t>
            </w:r>
          </w:p>
        </w:tc>
      </w:tr>
      <w:tr>
        <w:trPr>
          <w:trHeight w:val="9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ờng Tam Hiệp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 điểm (gồm: Khu phố 2, 3, 4, 5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 vị trí (gồm: Nhà văn hóa phường, Trường THCS Tam Hiệp, Nhà thờ Bùi Vĩnh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 nô, xe tải…</w:t>
            </w:r>
          </w:p>
        </w:tc>
      </w:tr>
      <w:tr>
        <w:trPr>
          <w:trHeight w:val="9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ờng Quang Vinh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 điểm (gồm: Khu phố 2, 3, 4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 vị trí (gồm: UBND phường, Trường Tiểu học Quang Vinh, Trung tâm Giới thiệu việc làm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 nô, xe tải…</w:t>
            </w:r>
          </w:p>
        </w:tc>
      </w:tr>
      <w:tr>
        <w:trPr>
          <w:trHeight w:val="11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ờng Trung Dũn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 điểm (gồm: Khu phố 3, 4, 5)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 vị trí (gồm: Trung tâm Tổ chức sự kiện tỉnh, Trường: Trịnh Hoài Đức, Trần Hưng Đạo, Ngô Quyền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 nô, xe tải…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ị xã Long Khánh</w:t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ã Xuân Lập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 điểm (gồm: Khu vực suối Mủ, ấp Trung Tâm 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 vị trí (gồm: UBND xã, Trạm y tế xã, các trường học trên địa bàn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 nô, xe tải…</w:t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ã Hàng Gò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 điểm (gồm: Tổ 6, tổ 18 ấp Tân Phong; tổ 15 ấp Đồi Rìu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 vị trí (gồm: UBND xã, Trạm y tế xã, các trường học trên địa bàn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e ô tô, xe tải...</w:t>
            </w:r>
          </w:p>
        </w:tc>
      </w:tr>
      <w:tr>
        <w:trPr>
          <w:trHeight w:val="9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ảo Vinh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 điểm (gồm: Khu dân cư tổ 11A, tổ 11C ấp Bảo Vinh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 vị trí (gồm: UBND xã, Trạm y tế xã, các trường học trên địa bàn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e ô tô, xe tải…</w:t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ã Bình Lộc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 điểm (gồm: Tổ 7, ấp 2; tổ 8, tổ 10 ấp 1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 vị trí (gồm: UBND xã, Trạm y tế xã, các trường học trên địa bàn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e ô tô, xe tải…</w:t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ã Suối Tr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2 điểm (gồm: Khu Cua Heo, </w:t>
              <w:br/>
              <w:t>ấp Núi Tung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 vị trí (gồm: UBND xã, Trạm y tế xã, các trường học trên địa bàn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e ô tô, xe tải…</w:t>
            </w:r>
          </w:p>
        </w:tc>
      </w:tr>
      <w:tr>
        <w:trPr>
          <w:trHeight w:val="8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ã Bảo Quan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 điểm (gồm: Ấp Lát Chiếu, ấp 18 Gia Đình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 vị trí (gồm: UBND xã, Trạm y tế xã, các trường học trên địa bàn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e ô tô, xe tải…</w:t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ã Bàu Trâm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 điểm (gồm: Tổ 12, ấp Bàu Trâm)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 vị trí (gồm: UBND xã, Trạm y tế xã, các trường học trên địa bàn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e ô tô, xe tải…</w:t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ờng Xuân Trun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điểm (gồm: Tổ 8A, khu phố 2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 vị trí (gồm: UBND xã, Trạm y tế xã, các trường học trên địa bàn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e ô tô, xe tải…</w:t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ờng Xuân Hò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2 điểm (gồm: Tổ 7, tổ 8, khu </w:t>
              <w:br/>
              <w:t>phố 2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 vị trí (gồm: UBND xã, Trạm y tế xã, các trường học trên địa bàn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e ô tô, xe tải…</w:t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ã Bàu Se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 điểm (gồm tổ 5, 06 ấp Bầu Sen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 vị trí (gồm: UBND xã, Trạm y tế xã, các trường học trên địa bàn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e ô tô, xe tải…</w:t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ã Xuân Tâ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 điểm (gồm khu Bàu Tra. Ấp Nông Doanh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 vị trí (gồm: UBND xã, Trạm y tế xã, các trường học trên địa bàn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e ô tô, xe tải…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Long Thành</w:t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ã Cẩm Đườn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điểm (gồm: Ấp Suối Quýt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vị trí (gồm: Nhà Quản lý hồ Cầu Mới Tuyến V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 nô, xe tải…</w:t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ã Bàu Cạ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điểm (gồm: Ấp 7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 vị trí (gồm: Trường Tiểu học ấp 8, Nhà thờ ấp 8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 nô, xe tải…</w:t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ã Lộc A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3 điểm (gồm: Các ấp: </w:t>
              <w:br/>
              <w:t>Thanh Bình, Bình Lâm, Hàng Gòn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 vị trí (gồm: Trường Tiểu học Lộc An, UBND xã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 nô, xe tải…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ã Phước Thá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điểm (gồm: Ấp 1A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vị trí (gồm: UBND xã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 nô, xe tải…</w:t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ã Phước Bình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 điểm (gồm: Ấp 1 và ấp 2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 vị trí (gồm: Trường Mẫu giáo ấp 1, Đình Phước Bình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 nô, xe tải…</w:t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ã Tam A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 điểm (gồm: Ấp 1 và ấp 6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 vị trí (gồm: Trường Tiểu học Tam An, Trạm y tế xã, UBND xã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 nô, xe tải…</w:t>
            </w:r>
          </w:p>
        </w:tc>
      </w:tr>
      <w:tr>
        <w:trPr>
          <w:trHeight w:val="10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ị Trấn Long</w:t>
              <w:br/>
              <w:t xml:space="preserve"> Thành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 điểm (gồm: Khu Phước Long, khu Phước Thuận, khu Cầu Xéo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 vị trí (gồm: UBND thị trấn, Trường Trung học cơ sở Long Thành, Trường Tiểu học Lộc An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 nô, xe tải…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ện Nhơn Trạch</w:t>
            </w:r>
          </w:p>
        </w:tc>
      </w:tr>
      <w:tr>
        <w:trPr>
          <w:trHeight w:val="9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ã Hiệp Phước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 điểm (gồm: Ấp 4, 5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 vị trí (gồm: UBND xã Hiệp Phước - ấp 3, Trường THCS, Trung tâm Văn hóa xã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e ô tô, xe tải...</w:t>
            </w:r>
          </w:p>
        </w:tc>
      </w:tr>
      <w:tr>
        <w:trPr>
          <w:trHeight w:val="9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Phước Thiề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1 điểm (gồm: Ấp Bến Cam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3 vị trí (gồm: Sân vận động xã - ấp Trầu, Trường THPT, UBND xã - ấp Bến Sắn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e ô tô, xe tải...</w:t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Long Th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1 điểm (gồm: Khu vực suối Cạn - ấp 4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2 vị trí (gồm: UBND xã, Trường tiểu học - ấp 4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a nô, xe tải…</w:t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Phước A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1 điểm (gồm: Xóm Mới - ấp Bà Trường 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1 vị trí (gồm: UBND xã - ấp Bà Trường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e ô tô, xe tải...</w:t>
            </w:r>
          </w:p>
        </w:tc>
      </w:tr>
      <w:tr>
        <w:trPr>
          <w:trHeight w:val="9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Phước Khánh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3 điểm (gồm: Ấp 1, 2, 3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4 vị trí (gồm: UBND xã, Trường Tiểu học, Trường Mẫu giáo, Khu dân cư Phước Khánh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e ô tô, xe tải…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Phú Đôn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1 điểm (gồm: Ấp Phú Tân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1 vị trí (gồm: Trường tiểu học - ấp Thị Cầu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e ô tô, xe tải…</w:t>
            </w:r>
          </w:p>
        </w:tc>
      </w:tr>
      <w:tr>
        <w:trPr>
          <w:trHeight w:val="7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Đại Phước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1 điểm (gồm: Xóm Giềng Nước Chòm Dầu - ấp Phước Lý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2 vị trí (gồm: Trường tiểu học, khu tái định cư - ấp Phước Lý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e ô tô, xe tải…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Phú Hữu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3 điểm (gồm: Ấp Cát Lái, Phước Lương, Rạch Bảy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2 vị trí (gồm: UBND xã, trường tiểu học- ấp Cát Lái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e ô tô, xe tải....</w:t>
            </w:r>
          </w:p>
        </w:tc>
      </w:tr>
      <w:tr>
        <w:trPr>
          <w:trHeight w:val="7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Long Tâ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1 điểm (gồm: Ấp Tân Tường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2 vị trí (gồm: UBND xã, trường tiểu học - ấp Long Hiệu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e ô tô, xe tải...</w:t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Phú Hộ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1 điểm (gồm: Khu vực ven sông Đồng Môn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1 vị trí (gồm: UBND xã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e ô tô, xe tải…</w:t>
            </w:r>
          </w:p>
        </w:tc>
      </w:tr>
      <w:tr>
        <w:trPr>
          <w:trHeight w:val="7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Vĩnh Thanh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1 điểm (gồm: Khu vực ven rạch Ông Kèo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2 vị trí (gồm: Trường tiểu học, UBND xã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e ô tô, xe tải....</w:t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ã Phú Thạnh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1 điểm (gồm: Khu vực ven sông Đồng Nai và sông Đồng Môn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2 vị trí (gồm: UBND xã, Trạm y tế xã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a nô, xe tải…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Cẩm Mỹ</w:t>
            </w:r>
          </w:p>
        </w:tc>
      </w:tr>
      <w:tr>
        <w:trPr>
          <w:trHeight w:val="122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ã Sông Ray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 điểm (gồm: Tuyến đường 765 tại ấp 2, ấp 3; tuyến đường 764 khu vực ấp 7 thường xuyên xảy ra ngập úng, lũ quét khi có mưa lớn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 vị trí (gồm: Đối với khu vực ấp 2, ấp 3, xã Sông Ray sẽ sơ tán dân đến các điểm sau: Trụ sở ấp 3 và Trường Tiểu học Trương Định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 nô, xe tải…</w:t>
            </w:r>
          </w:p>
        </w:tc>
      </w:tr>
      <w:tr>
        <w:trPr>
          <w:trHeight w:val="11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ã Xuân Đôn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điểm (gồm: Tuyến đường 764: Đoạn từ chợ Suối Nhát hướng về ấp La Hoa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 vị trí (gồm: Đối với các hộ dân sinh sống dọc tuyến đường 764 chợ Suối Nhát đi ấp La Hoa sẽ tập kết dân đến UBND xã, Trường THCS Ngô Quyền, trạm y t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 nô, xe tải…</w:t>
            </w:r>
          </w:p>
        </w:tc>
      </w:tr>
      <w:tr>
        <w:trPr>
          <w:trHeight w:val="11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ã Sông Nhạ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 điểm (gồm: Khu vực ấp 6; khu vực suối Sấu, thường xảy ra ngập úng, lũ quét khi mưa lớn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 vị trí (gồm: Đối với hộ dân sinh sống tại ấp 6, xã Sông Nhạn sẽ sơ tán hộ dân đến Giáo xứ Xuân Nhạn; Trường Tiểu học Quang Trung tại ấp 3, xã Sông Nhạ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 nô, xe tải…</w:t>
            </w:r>
          </w:p>
        </w:tc>
      </w:tr>
      <w:tr>
        <w:trPr>
          <w:trHeight w:val="3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ã Long Giao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điểm (gồm: Vết nứt tại ấp Suối Râm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 vị trí (gồm: Đối với người dân sinh tại ấp Suối Râm, xã Long Giao sẽ sơ tán dân đến Trường Tiểu học Long Gia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 nô, xe tải…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ện Xuân Lộc</w:t>
            </w:r>
          </w:p>
        </w:tc>
      </w:tr>
      <w:tr>
        <w:trPr>
          <w:trHeight w:val="3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ác xã thường xuyên xảy ra ngập lụt; Xuân Hưng, Lang Minh, Suối Cát, Xuân Thọ, Suối Cao, Xuân Bắc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trường THCS, trụ sở UBND xã, trạm y tế xã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 nô, xe tải…</w:t>
            </w:r>
          </w:p>
        </w:tc>
      </w:tr>
      <w:tr>
        <w:trPr>
          <w:trHeight w:val="7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xã thường xảy ra lốc xoáy xã Xuân Thành, Xuân Bắc, Xuân Thọ, Suối Cát, Xuân Ph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trường THCS, trụ sở UBND xã, Trạm y tế xã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 nô, xe tải…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hống Nhất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Bàu Hàm 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điểm (gồm: Các hộ dân </w:t>
              <w:br/>
              <w:t>sống gần suối Mủ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 vị trí (gồm: Trường học, Trạm y tế xã, UBND xã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e ô tô, xe tải…</w:t>
            </w:r>
          </w:p>
        </w:tc>
      </w:tr>
      <w:tr>
        <w:trPr>
          <w:trHeight w:val="7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Gia Kiệm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điểm (gồm: Khu vực gần sông Gia Rung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 vị trí (gồm: Trường học, Trạm y tế xã, UBND xã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 nô, xe tải…</w:t>
            </w:r>
          </w:p>
        </w:tc>
      </w:tr>
      <w:tr>
        <w:trPr>
          <w:trHeight w:val="10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Lộ 2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 điểm (gồm: Khu vực ấp 1, 2, 3, 6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 vị trí (gồm:  Các trường học: Ông Việt ấp 4, Trung học HoàngVăn Thụ - ấp 2 , Trung học cơ sở Lý Tự Trọng - ấp 3, Trạm y tế xã, UBND xã, Đình ấp 6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 nô, xe tải…</w:t>
            </w:r>
          </w:p>
        </w:tc>
      </w:tr>
      <w:tr>
        <w:trPr>
          <w:trHeight w:val="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1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rảng Bom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xã thường xuyên xảy ra ngập lụt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ồi 61, An Viễn, Giang Điền, Sông Thao, Bình Minh, Bắc Sơn, Sông Trầu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 dời đến là các trường THCS, trụ sở UBND xã, Trạm y tế xã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e ô tô, xe tải…</w:t>
            </w:r>
          </w:p>
        </w:tc>
      </w:tr>
      <w:tr>
        <w:trPr>
          <w:trHeight w:val="1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xã thường xảy ra lốc xoáy là: Xã Đồi 61, thị trấn</w:t>
              <w:br/>
              <w:t xml:space="preserve"> Trảng Bom, Sông Trầu, Cây Gáo, Thanh Bình, Sông Thao, Bàu Hàm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trường THCS, trụ sở UBND xã, Trạm y tế xã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e ô tô, xe tải…</w:t>
            </w:r>
          </w:p>
        </w:tc>
      </w:tr>
      <w:tr>
        <w:trPr>
          <w:trHeight w:val="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Vĩnh Cửu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thường xảy ra ngập lụt là: xã Phú Lý, Thiện Tân, Tân An, Vĩnh Tân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UBND xã, trạm y tế xã, người dân chủ</w:t>
              <w:br/>
              <w:t xml:space="preserve"> động kê cao tài sản để tránh bị ngập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 nô, xe tải…</w:t>
            </w:r>
          </w:p>
        </w:tc>
      </w:tr>
      <w:tr>
        <w:trPr>
          <w:trHeight w:val="18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xã thường xảy ra lốc xoáy: Bình Hòa, Tân Bình, thị trấn Vĩnh An, Tân An, Vĩnh Tân, Thiện Tân, Trị An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trường THCS, trụ sở UBND xã, trạm y tế xã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 nô, xe tải…</w:t>
            </w:r>
          </w:p>
        </w:tc>
      </w:tr>
      <w:tr>
        <w:trPr>
          <w:trHeight w:val="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ác xã thường xảy ra sạt lở đất: xã Tân An </w:t>
              <w:br/>
              <w:t>(13 hộ), Hiếu Liêm (10 hộ), Phú Lý (14 hộ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 dời các hộ vào khu tái định cư để đảm bảo an toà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 nô, xe tải…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ân Phú</w:t>
            </w:r>
          </w:p>
        </w:tc>
      </w:tr>
      <w:tr>
        <w:trPr>
          <w:trHeight w:val="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ã Đắc Lu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iểm ấp 6; 2; 4; 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hộ dân ấp 6, ấp 2 là khu vực Bến đá đồi ấp 2; các hộ dân ấp 4 là khu vực khu tái định cư ấp 4; ấp 11 là khu vực UBND xã c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 nô, xe tải…</w:t>
            </w:r>
          </w:p>
        </w:tc>
      </w:tr>
      <w:tr>
        <w:trPr>
          <w:trHeight w:val="8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ã Nam Cát Tiê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iểm ấp 4; 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iểm tập kết di dời các hộ dân ấp 4 là khu vực chợ, trường học cấp 1, cấp 2 của xã;  ấp 8 (khu vực đối tượng khoảng 90 hộ, 94 hộ còn lại di dời lên khu vực đồi Z1 ấp 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 nô, xe tải…</w:t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ã Núi Tượn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iểm ấp 6A;  6B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 vị trí (gồm: Trường học, Trạm y tế xã, UBND xã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 nô, xe tải…</w:t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ã Phú Thịnh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iểm ấp 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 vị trí (gồm: Trường học, Trạm y tế xã, UBND xã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 nô, xe tải…</w:t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ã Phú Điề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iểm ấp 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 vị trí (gồm: Trường học, Trạm y tế xã, UBND xã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 nô, xe tải…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1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yện Định Quán</w:t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ã Phú Cườn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điểm (gồm: Ấp Bến Nôm 2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 vị trí (gồm: UBND xã, trường học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e ô tô, xe tải...    </w:t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ã Thanh Sơ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 điểm (gồm: Ấp 6, 8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 vị trí (gồm: UBND xã, trường học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e ô tô, xe tải…   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ã Ngọc Định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điểm (gồm: Khu vực ven sông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gồm: UBND xã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 nô, xe tải…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ã Phú Ngọc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điểm (gồm: Khu vực ven sông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 vị trí (gồm: UBND xã, trường học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 nô, xe tải…</w:t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ã La Ngà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điểm (gồm: Khu vực ven</w:t>
              <w:br/>
              <w:t xml:space="preserve"> sông, hồ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 vị trí (gồm: UBND xã, Trạm y tế xã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 nô, xe tải…</w:t>
            </w:r>
          </w:p>
        </w:tc>
      </w:tr>
      <w:tr>
        <w:trPr>
          <w:trHeight w:val="9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ị trấn Định Quá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 điểm (gồm: Khu vực ven</w:t>
              <w:br/>
              <w:t xml:space="preserve"> sông, hồ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ị trấn Định Quán: Số vị trí an toàn, kiên cố 02 vị trí (gồm: trường học, bệnh viện huyện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 nô, xe tải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820"/>
        <w:jc w:val="center"/>
        <w:rPr>
          <w:b/>
          <w:b/>
        </w:rPr>
      </w:pPr>
      <w:r>
        <w:rPr>
          <w:b/>
        </w:rPr>
        <w:t>TM. ỦY BAN NHÂN DÂN</w:t>
      </w:r>
    </w:p>
    <w:p>
      <w:pPr>
        <w:pStyle w:val="Normal"/>
        <w:ind w:firstLine="8820"/>
        <w:jc w:val="center"/>
        <w:rPr>
          <w:b/>
          <w:b/>
        </w:rPr>
      </w:pPr>
      <w:r>
        <w:rPr>
          <w:b/>
        </w:rPr>
        <w:t>CHỦ TỊCH</w:t>
      </w:r>
    </w:p>
    <w:p>
      <w:pPr>
        <w:pStyle w:val="Normal"/>
        <w:ind w:firstLine="8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820"/>
        <w:jc w:val="center"/>
        <w:rPr/>
      </w:pPr>
      <w:r>
        <w:rPr>
          <w:b/>
        </w:rPr>
        <w:t>Đinh Quốc Thái</w:t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31:00Z</dcterms:created>
  <dc:creator>Admin</dc:creator>
  <dc:description/>
  <cp:keywords/>
  <dc:language>en-US</dc:language>
  <cp:lastModifiedBy>Admin</cp:lastModifiedBy>
  <dcterms:modified xsi:type="dcterms:W3CDTF">2018-02-09T08:31:00Z</dcterms:modified>
  <cp:revision>2</cp:revision>
  <dc:subject/>
  <dc:title>Phụ lục 4: THỐNG KÊ VÙNG CÓ NGUY CƠ RỦI RO THÊN TAI, ĐIỂM SƠ TÁN DÂN KHI CÓ XẢY RA THIÊN TAI TRÊN ĐỊA BÀN TỈNH ĐỒNG NAI </dc:title>
</cp:coreProperties>
</file>