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 xml:space="preserve">vận động viên lập thành tí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tại các đại hội và giải thể thao Quốc tế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lứa tuổi </w:t>
      </w:r>
      <w:r>
        <w:rPr>
          <w:b/>
          <w:sz w:val="28"/>
          <w:szCs w:val="28"/>
        </w:rPr>
        <w:t>từ 16 - dưới 18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Quyết định số 4674/QĐ-UBND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30/12/2016 của Ủy ban nhân dân tỉnh Đồng Nai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2385</wp:posOffset>
                </wp:positionV>
                <wp:extent cx="1485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55pt" to="300.7pt,2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946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5"/>
        <w:gridCol w:w="1080"/>
        <w:gridCol w:w="20"/>
        <w:gridCol w:w="1060"/>
        <w:gridCol w:w="25"/>
        <w:gridCol w:w="1055"/>
        <w:gridCol w:w="1800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1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8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ại hội, giải thể thao quy mô thế giớ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thế giới hoặc Cúp thế giới từng môn thể thao nhóm 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6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thế giới hoặc Cúp thế giới từng môn thể thao nhóm I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/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Đại hội, giải thể thao quy mô Châu lụ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8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7,2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Châu Á hoặc Cúp trẻ Châu Á từng môn thể thao nhóm I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/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Đại hội, giải thể thao quy mô khu vự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 triệ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3,2 triệu</w:t>
            </w:r>
          </w:p>
        </w:tc>
      </w:tr>
    </w:tbl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lang w:val="vi-VN"/>
        </w:rPr>
      </w:pPr>
      <w:r>
        <w:rPr>
          <w:b/>
          <w:sz w:val="28"/>
          <w:szCs w:val="28"/>
          <w:lang w:val="pt-BR"/>
        </w:rPr>
        <w:t>Nguyễn Hòa Hiệp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Thao</dc:creator>
  <dc:description/>
  <cp:keywords/>
  <dc:language>en-US</dc:language>
  <cp:lastModifiedBy>Admin</cp:lastModifiedBy>
  <dcterms:modified xsi:type="dcterms:W3CDTF">2017-02-28T01:27:00Z</dcterms:modified>
  <cp:revision>2</cp:revision>
  <dc:subject/>
  <dc:title>ỦY BAN NHÂN DÂN</dc:title>
</cp:coreProperties>
</file>