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99" w:type="dxa"/>
        <w:tblLayout w:type="fixed"/>
        <w:tblCellMar>
          <w:top w:w="0" w:type="dxa"/>
          <w:left w:w="57" w:type="dxa"/>
          <w:bottom w:w="0" w:type="dxa"/>
          <w:right w:w="57" w:type="dxa"/>
        </w:tblCellMar>
      </w:tblPr>
      <w:tblGrid>
        <w:gridCol w:w="565"/>
        <w:gridCol w:w="3355"/>
        <w:gridCol w:w="874"/>
        <w:gridCol w:w="992"/>
        <w:gridCol w:w="890"/>
        <w:gridCol w:w="8"/>
        <w:gridCol w:w="1062"/>
        <w:gridCol w:w="2173"/>
        <w:gridCol w:w="8"/>
      </w:tblGrid>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bookmarkStart w:id="0" w:name="RANGE!A1%3ABR91"/>
            <w:r>
              <w:rPr>
                <w:rFonts w:eastAsia="Times New Roman" w:cs="Times New Roman" w:ascii="Times New Roman" w:hAnsi="Times New Roman"/>
                <w:b/>
                <w:bCs/>
                <w:sz w:val="28"/>
                <w:szCs w:val="28"/>
              </w:rPr>
              <w:t>Phụ lục III</w:t>
            </w:r>
            <w:bookmarkEnd w:id="0"/>
          </w:p>
        </w:tc>
      </w:tr>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ĐẦU TƯ CÔNG NĂM 2021</w:t>
              <w:br/>
              <w:t xml:space="preserve"> NGUỒN VỐN XỒ SỐ KIẾN THIẾT</w:t>
            </w:r>
          </w:p>
        </w:tc>
      </w:tr>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Quyết định số 4689/QĐ-UBND ngày 09/12/2020 của UBND tỉnh Đồng Na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23" w:hRule="atLeast"/>
        </w:trPr>
        <w:tc>
          <w:tcPr>
            <w:tcW w:w="6684" w:type="dxa"/>
            <w:gridSpan w:val="6"/>
            <w:tcBorders>
              <w:bottom w:val="double" w:sz="6"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3243" w:type="dxa"/>
            <w:gridSpan w:val="2"/>
            <w:tcBorders>
              <w:bottom w:val="double" w:sz="6" w:space="0" w:color="000000"/>
            </w:tcBorders>
          </w:tcPr>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VT: Triệu đồng</w:t>
            </w:r>
          </w:p>
        </w:tc>
      </w:tr>
      <w:tr>
        <w:trPr>
          <w:trHeight w:val="276" w:hRule="atLeast"/>
        </w:trPr>
        <w:tc>
          <w:tcPr>
            <w:tcW w:w="5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3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mục dự án </w:t>
            </w:r>
          </w:p>
        </w:tc>
        <w:tc>
          <w:tcPr>
            <w:tcW w:w="8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r>
          </w:p>
        </w:tc>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độ thực hiện</w:t>
            </w:r>
          </w:p>
        </w:tc>
        <w:tc>
          <w:tcPr>
            <w:tcW w:w="8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mức vốn đầu tư</w:t>
            </w:r>
          </w:p>
        </w:tc>
        <w:tc>
          <w:tcPr>
            <w:tcW w:w="10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năm 2021</w:t>
            </w:r>
          </w:p>
        </w:tc>
        <w:tc>
          <w:tcPr>
            <w:tcW w:w="217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ầu tư</w:t>
            </w:r>
          </w:p>
        </w:tc>
      </w:tr>
      <w:tr>
        <w:trPr>
          <w:trHeight w:val="276" w:hRule="atLeast"/>
        </w:trPr>
        <w:tc>
          <w:tcPr>
            <w:tcW w:w="5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5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ực hiện dự án </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9.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 tế</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18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18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Khối điều trị Bệnh viện Thống Nhấ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ệnh viện Đa khoa Thống Nhấ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P. An Bình - TP. Biên Hò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4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Bảo Quang - thị xã Long Khá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7</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ạm Y tế xã Phú Lâm - huyện Tân Phú</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43</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Mã Đà - huyện Vĩnh Cửu</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46</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cải tạo, nâng cấp Bệnh viện Nhi đồng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7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0.63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khu khám và thẩm mỹ Bệnh viện Da liễu Đồng Na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4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Da liễu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sửa chữa, cải tạo, nâng cấp Bệnh viện Phổi tỉnh Đồng Na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4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nâng cấp, làm mới một số hạng mục đã xuống cấp Bệnh viện Nhi đồng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9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Nhi đồng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 đào tạo</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ường THPT Chu Văn A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01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xây dựng, cải tạo, nâng cấp đường nội bộ, vỉa hè, mương thoát nước và sân khu dạy học Trường Đại học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2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hóa xã hội</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mở rộng, tu bổ tôn tạo di tích Đền thờ Nguyễn Hữu Cả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46.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Làng Văn hóa đồng bào Chơro xã Bảo Vi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viên cây xanh thị xã Long Khá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976</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nhà ở và hạ tầng khu khu đồng bào dân tộc xã Phú Sơ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Trung tâm Tổ chức sự kiện huyện Tân Phú</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2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ệ thống hàng rào sân, đường dạo bộ kết hợp tập thể dục thể thao của người dân xung quanh Sân vận động tỉ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6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huấn luyện và thi đấu thể dục thể thao</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9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Trung tâm Huấn luyện và thi đấu thể dục thể thao</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Đài Phát thanh Truyền hình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ĩnh vực khác</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5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5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phát triển lâm nghiệp của Ban Quản lý rừng phòng hộ Tân Phú, giai đoạn 2016 - 2020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39</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rừng phòng hộ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út giao thông giữa đường ĐT 765 với Quốc lộ 1 (ngã ba Suối Cát), huyện Xuân Lộc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69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Xuân Lộc</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Dự án cải tạo, nâng cấp tuyến đường Nguyễn Trãi, thị xã Long Khánh (NST 50% + NSH 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99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đầu tư đoạn 1, 2 tuyến đường Cao Cang, huyện Định Quán (kể cả bổi thương do huyện Định Quán thực hiệ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93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đường Tà Lài - Trà Cổ từ Km1+600 đến Km7+300 huyện Tân Phú và Định Quán (kể cả bồi thường so huyện Định Quán thực hiệ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66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trụ sở Ban Chỉ huy Quân sự huyện Định Quá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9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xây dựng văn phòng ổn định nơi làm việc một số đơn vị trực thuộc Sở Giao thông vận tả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29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Sở Giao thông vận tả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ố trí vốn thanh toán sau quyết toán đối với các dự án thuộc ngành giáo dục, đào tạo; y tế; văn hóa xã hội</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khởi công mới, chuẩn bị đầu tư (lập dự án đầu tư và chủ trương đầu tư) chỉ thực hiện phân bổ khi đủ điều kiện và thủ tục theo quy địn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2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ỗ trợ có mục tiêu cho cấp huyện</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đã có ý kiến về nguồn vốn</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Xây dựng Trường Mầm non Sông Ray</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ường 30 Tháng 4 huyện Trảng Bom</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rảng Bom</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ỉ thực hiện phân bổ khi đủ điều kiện và thủ tục theo quy địn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Các dự án còn lại (kể cả các dự án do UBND tỉnh giao chỉ tiêu kế hoạch thuộc kế hoạch 2016 - 2020 đã dự kiến hoàn thành trong năm 2020 nhưng kéo dài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cấp cho UBND cấp huyện giao chỉ tiêu kế hoạc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8.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ỗ trợ các dự án xã hội hóa</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5"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0"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0"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3"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48:00Z</dcterms:created>
  <dc:creator>Admin</dc:creator>
  <dc:description/>
  <cp:keywords/>
  <dc:language>en-US</dc:language>
  <cp:lastModifiedBy>AutoBVT</cp:lastModifiedBy>
  <dcterms:modified xsi:type="dcterms:W3CDTF">2021-01-12T02:25:00Z</dcterms:modified>
  <cp:revision>6</cp:revision>
  <dc:subject/>
  <dc:title/>
</cp:coreProperties>
</file>