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411"/>
        <w:gridCol w:w="1107"/>
        <w:gridCol w:w="1129"/>
        <w:gridCol w:w="928"/>
        <w:gridCol w:w="912"/>
        <w:gridCol w:w="986"/>
        <w:gridCol w:w="1042"/>
        <w:gridCol w:w="1218"/>
        <w:gridCol w:w="1324"/>
        <w:gridCol w:w="936"/>
        <w:gridCol w:w="1130"/>
        <w:gridCol w:w="980"/>
        <w:gridCol w:w="12"/>
        <w:gridCol w:w="9"/>
      </w:tblGrid>
      <w:tr>
        <w:trPr>
          <w:trHeight w:val="759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N24"/>
            <w:bookmarkEnd w:id="0"/>
            <w:r>
              <w:rPr>
                <w:rFonts w:eastAsia="Times New Roman"/>
                <w:b/>
                <w:bCs/>
                <w:szCs w:val="28"/>
              </w:rPr>
              <w:t>Phụ lục 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N24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SỐ BỔ SUNG TỪ NGÂN SÁCH CẤP TỈNH CHO NGÂN SÁCH CÁC HUYỆN VÀ THÀNH PHỐ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ÊN ĐỊA BÀN TỈNH ĐỒNG NAI NĂM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689/QĐ-UBND ngày 09 tháng 12 năm 2020 của UBND tỉnh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Đồng Nai)</w:t>
            </w:r>
          </w:p>
        </w:tc>
      </w:tr>
      <w:tr>
        <w:trPr>
          <w:trHeight w:val="272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 w:cs="Calibri" w:ascii=".VnTime" w:hAnsi=".VnTime"/>
                <w:i/>
                <w:iCs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 trên địa bàn theo  phân cấp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gân sách huyện, xã được hưởng theo phân cấp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hưởng từ nhiệm vụ tỉnh thu CTN-NQ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đơn vị sự nghiệp tại địa phương (60%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đơn vị sự nghiệp tại địa phương (40%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nguồn CCTL tại địa phươ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chi cân đối ngân sách huyện, xã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từ nguồn CCTL của tỉ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ổ sung cân đố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=9+10+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820.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66.8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1.1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4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.2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98.9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7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7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.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.0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6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2.5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8.2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9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.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.1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.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9.2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5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.1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.2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8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.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51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.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7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1.4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6.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0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.8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0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.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.9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3.6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1.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.4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4.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9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6.7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.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6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7.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.86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.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.3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9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7.4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.3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7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.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44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.2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5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.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8.9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.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3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4.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4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2.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7.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8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.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.48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9.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.6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.5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7.7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.8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5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3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4.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.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.4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.3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.9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4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510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31.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72.9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2.7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.3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.5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4.8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3.7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77.8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8.4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65.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3.500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.VnTimeH" w:hAnsi=".VnTimeH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.VnTimeH" w:hAnsi=".VnTimeH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ự toán thu, chi ngân sách huyện, xã (cột 1 và cột 7) chưa bao gồm: Nguồn thu tiền sử dụng đất ngân sách cấp huyện được hưởng và nguồn bổ sung có mục tiêu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Bổ sung cân đối ngân sách nêu trên bao gồm ngân sách huyện và ngân sách xã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Bổ sung có mục tiêu. Trong đó: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ổ sung có mục tiêu  từ nguồn thu xổ số kiến thiết để đầu tư theo đúng quy định của Bộ Tài chính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AutoBVT</dc:creator>
  <dc:description/>
  <cp:keywords/>
  <dc:language>en-US</dc:language>
  <cp:lastModifiedBy>AutoBVT</cp:lastModifiedBy>
  <dcterms:modified xsi:type="dcterms:W3CDTF">2021-01-06T08:56:00Z</dcterms:modified>
  <cp:revision>1</cp:revision>
  <dc:subject/>
  <dc:title/>
</cp:coreProperties>
</file>