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063"/>
        <w:gridCol w:w="1084"/>
        <w:gridCol w:w="1007"/>
        <w:gridCol w:w="11"/>
        <w:gridCol w:w="994"/>
        <w:gridCol w:w="1005"/>
        <w:gridCol w:w="1007"/>
        <w:gridCol w:w="13"/>
        <w:gridCol w:w="717"/>
        <w:gridCol w:w="757"/>
        <w:gridCol w:w="674"/>
        <w:gridCol w:w="768"/>
        <w:gridCol w:w="15"/>
      </w:tblGrid>
      <w:tr>
        <w:trPr>
          <w:trHeight w:val="1932" w:hRule="atLeast"/>
        </w:trPr>
        <w:tc>
          <w:tcPr>
            <w:tcW w:w="10601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ƯỚC THỰC HIỆN DỰ TOÁN CHI NGÂN SÁCH ĐỊA PHƯƠNG NĂM 2020</w:t>
              <w:br/>
              <w:t>VÀ XÂY DỰNG DỰ TOÁN NĂM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689/QĐ-UBND ngày 09 tháng 12 năm 202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của UBND tỉnh Đồng Nai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2020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2021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Ự TOÁN </w:t>
              <w:br/>
              <w:t xml:space="preserve">ĐẦU NĂM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ƯỚC THỰC HIỆN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ỐI TỈNH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ỐI HUYỆN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20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2021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T Đ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ÙNG K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TĐN 2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TH 20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=2/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=2/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=3/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=3/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cân đối ngân sách địa phương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212.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746.72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.545.2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597.9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947.2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phát triển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471.6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039.06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071.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830.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41.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2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9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XDCB tập tru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31.6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35.06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3.246.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1.887.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1.358.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thu tiền sử dụng đấ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41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00.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3.000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.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ầu tư từ nguồn thu xổ số kiến thiế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40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3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1.620.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937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683.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Bội chi ngân sá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5.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</w:rPr>
              <w:t>5.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hường xuyên. Trong đ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498.6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459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865.4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603.9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261.49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Chi an ninh - quốc phòng địa phươ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.6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.6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.5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.1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giáo dục - đào tạ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56.6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0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48.3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18.3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29.9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y tế - dân số và gia đì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9.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6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28.7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28.7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khoa học và công ngh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.6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.2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.2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8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văn hó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.7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6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.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66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thể dục thể tha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.7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.0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.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9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phát thanh - truyền hì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8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2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27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đảm bảo xã hộ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29.5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12.5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.7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.75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sự nghiệp kinh t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6.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5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43.8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.0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77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ự nghiệp quản lý môi trườ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1.0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.9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.4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31.5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quản lý hành chí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12.9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9.9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4.5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85.42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khác ngân sá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.4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.1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.0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0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5.3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5.39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9.0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9.05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.7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5.2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lập hoặc bổ sung quỹ dự trữ tài chín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rả nợ lãi vay đầu tư CSH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35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7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bổ sung có mục tiêu từ ngân sách cấp trê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893.9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732.83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163.9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163.9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6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ốn đầu tư để thực hiện các chương trình mục tiêu, nhiệm v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893.9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32.83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63.9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63.9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6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 (A+B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.106.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.479.56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.709.2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.761.9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947.2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0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%</w:t>
            </w:r>
          </w:p>
        </w:tc>
      </w:tr>
    </w:tbl>
    <w:p>
      <w:pPr>
        <w:pStyle w:val="Normal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4:00Z</dcterms:created>
  <dc:creator>AutoBVT</dc:creator>
  <dc:description/>
  <cp:keywords/>
  <dc:language>en-US</dc:language>
  <cp:lastModifiedBy>AutoBVT</cp:lastModifiedBy>
  <dcterms:modified xsi:type="dcterms:W3CDTF">2021-01-11T01:46:00Z</dcterms:modified>
  <cp:revision>2</cp:revision>
  <dc:subject/>
  <dc:title/>
</cp:coreProperties>
</file>