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HỈ TIÊU KẾ HOẠCH ĐẦU TƯ C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5771"/>
        <w:gridCol w:w="1222"/>
        <w:gridCol w:w="1221"/>
        <w:gridCol w:w="1269"/>
      </w:tblGrid>
      <w:tr>
        <w:trPr>
          <w:trHeight w:val="23" w:hRule="atLeast"/>
        </w:trPr>
        <w:tc>
          <w:tcPr>
            <w:tcW w:w="99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%3AH34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 I</w:t>
            </w:r>
            <w:bookmarkEnd w:id="0"/>
          </w:p>
        </w:tc>
      </w:tr>
      <w:tr>
        <w:trPr>
          <w:trHeight w:val="23" w:hRule="atLeast"/>
        </w:trPr>
        <w:tc>
          <w:tcPr>
            <w:tcW w:w="99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HỢP KẾ HOẠCH ĐẦU TƯ CÔNG NĂM 2021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èm theo Quyết định số 4689/QĐ-UBND ngày 09/12/2020 của UB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</w:rPr>
            </w:r>
          </w:p>
        </w:tc>
        <w:tc>
          <w:tcPr>
            <w:tcW w:w="57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7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ồn vốn</w:t>
            </w:r>
          </w:p>
        </w:tc>
        <w:tc>
          <w:tcPr>
            <w:tcW w:w="371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 hoạch năm 2021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ồn vốn NST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ồn vốn NSH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235.58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994.08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241.5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ốn đầu tư trong cân đối ngân sách địa phương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071.6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824.7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241.5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ốn ngân sách tập trung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246.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887.7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358.5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ân sách tỉnh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887.7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887.7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các dự án xã hội hó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UBND tỉnh trực tiếp giao chỉ tiêu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7.7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7.7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có mục tiêu cấp huyệ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358.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358.5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cấp cho UBND cấp huyện giao chỉ tiêu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8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8.0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có mục tiêu cho cấp huyện (thể hiện tại PL II và chi tiết theo PL IV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5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ầu tư từ nguồn thu tiền sử dụng đất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20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000.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 thành nguồn vốn đầu tư từ nguồn khai thác quỹ đất (ngoài kế hoạch TW thông báo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.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ồn thu tiền sử dụng đất nộp qu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phát triển nh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phát triển đất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.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ầu tư từ nguồn thu xổ số kiến thiết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62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7.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3.0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UBND tỉnh trực tiếp giao chỉ tiêu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7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7.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các dự án xã hội hó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có mục tiêu cho cấp huyệ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 thành nguồn vốn đầu tư phân cấp đối với cấp huyện (thể hiện tại PL III và chi tiết theo PL IV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.0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ội chi ngân sách địa phương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4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4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ốn ngân sách Trung ương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163.98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163.98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ốn trong nước (đầu tư theo ngành, lĩnh vực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065.1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065.15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 tư các dự án quan trọng quốc gi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6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60.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có mục tiêu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.1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.15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7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ốn ODA cấp phát từ ngân sách Trung ương</w:t>
            </w:r>
          </w:p>
        </w:tc>
        <w:tc>
          <w:tcPr>
            <w:tcW w:w="122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.833</w:t>
            </w:r>
          </w:p>
        </w:tc>
        <w:tc>
          <w:tcPr>
            <w:tcW w:w="12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.833</w:t>
            </w:r>
          </w:p>
        </w:tc>
        <w:tc>
          <w:tcPr>
            <w:tcW w:w="126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6:31:00Z</dcterms:created>
  <dc:creator>Admin</dc:creator>
  <dc:description/>
  <cp:keywords/>
  <dc:language>en-US</dc:language>
  <cp:lastModifiedBy>AutoBVT</cp:lastModifiedBy>
  <dcterms:modified xsi:type="dcterms:W3CDTF">2021-01-11T02:08:00Z</dcterms:modified>
  <cp:revision>5</cp:revision>
  <dc:subject/>
  <dc:title/>
</cp:coreProperties>
</file>