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229"/>
        <w:gridCol w:w="1790"/>
        <w:gridCol w:w="1927"/>
      </w:tblGrid>
      <w:tr>
        <w:trPr>
          <w:trHeight w:val="690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H54"/>
            <w:r>
              <w:rPr>
                <w:rFonts w:eastAsia="Times New Roman"/>
                <w:b/>
                <w:bCs/>
                <w:szCs w:val="28"/>
              </w:rPr>
              <w:t>PHỤ LỤC KINH TẾ - XÃ HỘI</w:t>
            </w:r>
            <w:bookmarkEnd w:id="0"/>
          </w:p>
        </w:tc>
      </w:tr>
      <w:tr>
        <w:trPr>
          <w:trHeight w:val="810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Ỉ TIÊU TỔNG HỢP  KINH TẾ - XÃ HỘI, QUỐC PHÒNG - AN NINH</w:t>
              <w:br/>
              <w:t xml:space="preserve"> NĂM 2021 CỦA TỈNH ĐỒNG NAI</w:t>
            </w:r>
          </w:p>
        </w:tc>
      </w:tr>
      <w:tr>
        <w:trPr>
          <w:trHeight w:val="555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szCs w:val="28"/>
              </w:rPr>
              <w:t>(</w:t>
            </w:r>
            <w:r>
              <w:rPr>
                <w:rFonts w:eastAsia="Times New Roman"/>
                <w:i/>
                <w:iCs/>
                <w:szCs w:val="28"/>
              </w:rPr>
              <w:t xml:space="preserve">Kèm theo Quyết định số 4689/QĐ-UBND ngày 09/12/2020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UBND tỉnh Đồng Nai)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52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22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7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192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Mục tiêu </w:t>
              <w:br/>
              <w:t>2021</w:t>
            </w:r>
          </w:p>
        </w:tc>
      </w:tr>
      <w:tr>
        <w:trPr>
          <w:trHeight w:val="525" w:hRule="atLeast"/>
        </w:trPr>
        <w:tc>
          <w:tcPr>
            <w:tcW w:w="6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22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7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2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ề kinh tế (05 chỉ tiêu)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ốc độ tăng trưởng kinh tế (GRDP) tăng so với năm 202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 8,5% trở lên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GRDP bình quân đầu người (giá hiện hành) đạt khoảng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iệu đồng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1,1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im ngạch xuất khẩu tăng so với năm 202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8,1 - 8,5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vốn đầu tư phát triển toàn xã hội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00 tỷ đồng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3</w:t>
            </w:r>
          </w:p>
        </w:tc>
      </w:tr>
      <w:tr>
        <w:trPr>
          <w:trHeight w:val="705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thu ngân sách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đồng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Đạt dự toán được giao 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ề xã hội (11 chỉ tiêu)</w:t>
            </w:r>
          </w:p>
        </w:tc>
      </w:tr>
      <w:tr>
        <w:trPr>
          <w:trHeight w:val="6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ấn đấu trong năm 2021, toàn tỉnh có: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Ít nhất số xã đạt chuẩn nông thôn mới nâng cao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Số xã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xã đạt chuẩn nông thôn mới kiểu mẫu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Số xã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 - 3</w:t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ảm tỷ lệ hộ nghèo A trên tổng số hộ nghèo A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ỷ lệ lao động không có việc làm khu vực đô thị ở mức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4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lao động qua đào tạo nghề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6</w:t>
            </w:r>
          </w:p>
        </w:tc>
      </w:tr>
      <w:tr>
        <w:trPr>
          <w:trHeight w:val="7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ỷ lệ tuyển sinh đào tạo từ trung cấp nghề trở lên trên tổng số người được tuyển sinh trong năm đạt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,5</w:t>
            </w:r>
          </w:p>
        </w:tc>
      </w:tr>
      <w:tr>
        <w:trPr>
          <w:trHeight w:val="73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Bác sỹ/1 vạn dân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ác sỹ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,8</w:t>
            </w:r>
          </w:p>
        </w:tc>
      </w:tr>
      <w:tr>
        <w:trPr>
          <w:trHeight w:val="7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giường bệnh/1 vạn dân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ường bệnh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trẻ em suy dinh dưỡng cân nặng theo độ tuổi giảm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òn 7,9</w:t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trẻ em suy dinh dưỡng chiều cao theo độ tuổi giảm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òn 22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dân số tham gia bảo hiểm y tế đạt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</w:t>
            </w:r>
          </w:p>
        </w:tc>
      </w:tr>
      <w:tr>
        <w:trPr>
          <w:trHeight w:val="66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ỷ lệ dân số sử dụng nước sạch đạt chuẩn QC02: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Dân số tại đô thị đạt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ên 86</w:t>
            </w:r>
          </w:p>
        </w:tc>
      </w:tr>
      <w:tr>
        <w:trPr>
          <w:trHeight w:val="70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Dân số tại nông thôn đạt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,5</w:t>
            </w:r>
          </w:p>
        </w:tc>
      </w:tr>
      <w:tr>
        <w:trPr>
          <w:trHeight w:val="66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ỷ lệ ấp, khu phố văn hóa đạt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ên 90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ỷ lệ hộ gia đình đạt danh hiệu gia đình văn hóa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Trên 90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cơ quan, đơn vị đạt chuẩn văn hóa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ên 98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ỷ lệ doanh nghiệp đạt chuẩn văn hóa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ên 75</w:t>
            </w:r>
          </w:p>
        </w:tc>
      </w:tr>
      <w:tr>
        <w:trPr>
          <w:trHeight w:val="9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thiết chế văn hóa cấp huyện và cấp xã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nhà văn hóa ấp (khu phố) hoạt động hiệu quả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0</w:t>
            </w:r>
          </w:p>
        </w:tc>
      </w:tr>
      <w:tr>
        <w:trPr>
          <w:trHeight w:val="73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Phấn đấu tỷ lệ cai nghiện ma túy tập trung đạt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ấn đấu tỷ lệ cai nghiện ma túy tại gia đình, cộng đồng đạt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ấn đấu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tỷ lệ cai nghiện ma túy tự nguyện tại các cơ sở cai nghiện ma túy đạt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,5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ề môi trường (03 chỉ tiêu)</w:t>
            </w:r>
          </w:p>
        </w:tc>
      </w:tr>
      <w:tr>
        <w:trPr>
          <w:trHeight w:val="72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u gom và xử lý chất thải y tế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u gom và xử lý chất thải nguy hại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u gom và xử lý chất thải công nghiệp không nguy hại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u gom và xử lý chất thải rắn sinh hoạt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các khu công nghiệp đang hoạt động trên địa bàn có trạm xử lý nước thải tập trung đạt chuẩn môi trường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các khu công nghiệp có nước thải ổn định được lắp đặt hệ thống quan trắc nước thải tự động, hoạt động hiệu quả, đạt yêu cầu theo quy định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che phủ cây xanh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che phủ của rừng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,3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ề quốc phòng, trật tự xã hội (05 chỉ tiêu)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oàn thành chỉ tiêu giao quân do Quân khu giao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oàn thành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ấn đấu làm giảm số vụ phạm pháp hình sự so năm 202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Ít nhất 5</w:t>
            </w:r>
          </w:p>
        </w:tc>
      </w:tr>
      <w:tr>
        <w:trPr>
          <w:trHeight w:val="66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ấn đấu xử lý tin báo, tố giác tội phạm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ên 90</w:t>
            </w:r>
          </w:p>
        </w:tc>
      </w:tr>
      <w:tr>
        <w:trPr>
          <w:trHeight w:val="6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điều tra, khám phá án hình sự đạt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 75% trở lên</w:t>
            </w:r>
          </w:p>
        </w:tc>
      </w:tr>
      <w:tr>
        <w:trPr>
          <w:trHeight w:val="88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ỷ lệ điều tra án rất nghiêm trọng và đặc biệt nghiêm trọng đạt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ừ 95% trở lên</w:t>
            </w:r>
          </w:p>
        </w:tc>
      </w:tr>
      <w:tr>
        <w:trPr>
          <w:trHeight w:val="795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ảm số người chết do tai nạn giao thông gây ra so năm 202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Ít nhất 5</w:t>
            </w:r>
          </w:p>
        </w:tc>
      </w:tr>
      <w:tr>
        <w:trPr>
          <w:trHeight w:val="990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</w:t>
            </w:r>
          </w:p>
        </w:tc>
        <w:tc>
          <w:tcPr>
            <w:tcW w:w="52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ấn đấu hoàn thành chỉ tiêu, nhiệm vụ thi hành án dân sự được Tổng Cục Thi hành án dân sự giao trong năm 2021</w:t>
            </w:r>
          </w:p>
        </w:tc>
        <w:tc>
          <w:tcPr>
            <w:tcW w:w="179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Hoàn thàn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9:00Z</dcterms:created>
  <dc:creator>AutoBVT</dc:creator>
  <dc:description/>
  <cp:keywords/>
  <dc:language>en-US</dc:language>
  <cp:lastModifiedBy>AutoBVT</cp:lastModifiedBy>
  <dcterms:modified xsi:type="dcterms:W3CDTF">2021-01-11T01:39:00Z</dcterms:modified>
  <cp:revision>3</cp:revision>
  <dc:subject/>
  <dc:title/>
</cp:coreProperties>
</file>