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6759"/>
        <w:gridCol w:w="2137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0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CHI THƯỜNG XUYÊN NGÂN SÁCH CÁC ĐƠN VỊ KHỐI TỈNH NĂM 202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689/QĐ-UBND ngày 09 tháng 12 năm 202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UBND tỉnh Đồng Nai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HƯỜNG XUYÊ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603.99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</w:rPr>
              <w:t>CHI QUÔC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4.25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Bộ Chỉ huy QS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.25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HI AN NINH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0.29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29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GIÁO DỤC - ĐÀO TẠO VÀ DẠY NGH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418.38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13.36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9.39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Đại học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6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Lao động - Thương binh và Xã hộ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đào tạo - dạy ngh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5.01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i học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12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Kỹ thuật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>55.91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Trường Cao đẳng nghề Công nghệ cao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.78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Y tế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45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hính trị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60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Lao động - TB&amp;X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5.79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ội vụ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48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hoa học và Công ngh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- Đào tạo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36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Bộ Chỉ huy QS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57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.10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Trung cấp Văn hóa nghệ thuậ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Hát nghệ thuật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Huấn luyện và Thi đấu Thể dục Thể thao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PHÁT THANH TRUYỀN HÌ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HOA HỌC CÔNG NGH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4.23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30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23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69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Y TẾ, DÂN SỐ VÀ GIA ĐÌ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28.72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Y tế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9.8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o hiểm Y t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6.39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Văn hóa Thể thao và Du lị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5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VĂN HÓA THÔNG TI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1.01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.52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09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22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 UBND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16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THỂ DỤC - THỂ THAO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5.16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Sở Văn hóa, Thể thao và Du lịch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5.16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X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BẢO VỆ MÔI TRƯỜ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9.46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89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QL Khu Dự trữ sinh quyển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77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Tài nguyên và Môi trườ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ngành: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.8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Y t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hông tin và Truyền thô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BQL các Khu công nghiệp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7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+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INH T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21.09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Chi sự nghiệp nông - lâm nghiệp - PTN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7.05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lâm nghiệp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.61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.10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.51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nông nghiệp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.27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.27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thủy lợ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16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.16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Công ty Khai thác công trình thủy lợ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công thươ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08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Khuyến công và Tư vấn phát triển công nghiệp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13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Xúc tiến thương mạ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85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Văn phòng Sở Công Thươ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09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ao thô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8.35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9.05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.3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Khu Bảo tồn Thiên nhiên Văn hó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ợ giá xe buý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ài nguyên, địa chính, .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58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nguyên &amp; Môi trườ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58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quy hoạ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quy hoạch cấp tỉnh, huyệ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du lị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21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Xúc tiến Du lị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22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Văn phòng Sở Văn hóa, Thể thao và Du lị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ự nghiệp kinh tế khác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80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Thông tin - Truyền Thô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80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QUẢN LÝ HCNN, ĐẢNG, ĐOÀN THỂ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64.53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LN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39.68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VP HĐND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56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VP UBND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18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hông tin và Truyền thô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62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Nội vụ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5.64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Kế hoạch và Đầu tư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64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Khoa học - Công ngh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87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hanh tra nhà nước 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30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84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Tài nguyên và Môi trườ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22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4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ông nghiệp &amp; PTN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.87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9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26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12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83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chí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.27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Sở Lao động - TB&amp;XH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54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Dân tộc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61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- đào tạo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3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25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Ban Quản lý các KCN Đồng Nai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66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33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7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ác tổ chức chính trị - xã hội - nghề nghiệp, tổ chức xã hội, tổ chức xã hội - nghề nghiệp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76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Chữ thập đ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84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Người mù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315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Cựu thanh niên xung pho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5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ạn nhân chất độc da cam/ Dioxi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6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ười cao tuổ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1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hiến sĩ cách mạng bị địch bắt, tù đày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7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, nghề nghiệp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.08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51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MT Tổ quốc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12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41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Liên hiệp Phụ nữ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75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Nông dâ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95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Cựu chiến bi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28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nghề nghiệp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56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Nhà báo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Văn học nghệ thuậ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45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minh HTX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98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Luật gi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18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Hội Khuyến học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33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Sinh viê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3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hiệp các tổ chức hữu ngh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79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hỗ trợ gia đình liệt sĩ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ĐẢM BẢO XÃ HỘ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05.75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Lao động - Thương binh và Xã hộ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5.756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I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C KHOẢN CHI KHÁC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98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6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P UBND tỉnh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7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các KCN Đồng Na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3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Sở Kế hoạch và Đầu tư (Trung Tâm Tư vấn hỗ trợ doanh nghiệp)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V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KHÁC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25.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6:00Z</dcterms:created>
  <dc:creator>AutoBVT</dc:creator>
  <dc:description/>
  <cp:keywords/>
  <dc:language>en-US</dc:language>
  <cp:lastModifiedBy>AutoBVT</cp:lastModifiedBy>
  <dcterms:modified xsi:type="dcterms:W3CDTF">2021-01-11T01:57:00Z</dcterms:modified>
  <cp:revision>2</cp:revision>
  <dc:subject/>
  <dc:title/>
</cp:coreProperties>
</file>