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4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7"/>
        <w:gridCol w:w="2837"/>
        <w:gridCol w:w="2129"/>
        <w:gridCol w:w="1221"/>
        <w:gridCol w:w="1234"/>
        <w:gridCol w:w="1385"/>
        <w:gridCol w:w="1241"/>
        <w:gridCol w:w="1435"/>
        <w:gridCol w:w="1375"/>
        <w:gridCol w:w="1221"/>
      </w:tblGrid>
      <w:tr>
        <w:trPr>
          <w:trHeight w:val="23" w:hRule="atLeast"/>
        </w:trPr>
        <w:tc>
          <w:tcPr>
            <w:tcW w:w="1471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hụ lục VII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BẢNG TỔNG HỢP CÂN ĐỐI VỐN ĐẦU TƯ CÔNG NĂM 2021 PHÂN CẤP </w:t>
              <w:br/>
              <w:t xml:space="preserve">ĐỐI VỚI UBND CẤP HUYỆN CẤP QUYẾT ĐỊNH ĐẦU TƯ 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(Kèm theo Quyết định số 4689/QĐ-UBND ngày 09/12/2020 của UBND tỉnh Đồng Nai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ĐVT: Triệu đồng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ên đơn vị</w:t>
            </w:r>
          </w:p>
        </w:tc>
        <w:tc>
          <w:tcPr>
            <w:tcW w:w="11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hân bổ nguồn vốn đầu tư công cấp huyện năm 2021</w:t>
            </w:r>
          </w:p>
        </w:tc>
      </w:tr>
      <w:tr>
        <w:trPr>
          <w:trHeight w:val="32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ổng số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guồn vốn ngân sách tập trung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Bổ sung có mục tiêu nguồn NSTT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ự phòng chưa phân bổ nguồn NSTT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guồn vốn xổ số kiến thiết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Bổ sung có mục tiêu nguồn XSKT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ự phòng chưa phân bổ nguồn XSKT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guồn vốn thu tiền sử dụng đất</w:t>
            </w:r>
          </w:p>
        </w:tc>
      </w:tr>
      <w:tr>
        <w:trPr>
          <w:trHeight w:val="32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=4+5+6+7+8+9+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ổng số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241.5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298.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0.5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.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48.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5.0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.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200.00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ành phố Biên Hòa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0.81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1.83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.78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3.20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ành phố Long Khánh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1.49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7.04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.44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.00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uyện Nhơn Trạch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6.89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3.18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.51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2.20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uyện Long Thành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8.27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4.76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.30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1.20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uyện Trảng Bom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.89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3.18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.51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7.20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uyện Cẩm Mỹ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0.82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.14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5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.98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20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uyện Xuân Lộc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8.40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9.13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.47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80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uyện Tân Phú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5.79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5.93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.86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0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uyện Định Quán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1.01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8.07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.93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.00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uyện Thống Nhất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.40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2.18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.01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20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uyện Vĩnh Cửu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1.69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4.52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.17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.0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7:11:00Z</dcterms:created>
  <dc:creator>Admin</dc:creator>
  <dc:description/>
  <cp:keywords/>
  <dc:language>en-US</dc:language>
  <cp:lastModifiedBy>AutoBVT</cp:lastModifiedBy>
  <dcterms:modified xsi:type="dcterms:W3CDTF">2021-01-07T03:27:00Z</dcterms:modified>
  <cp:revision>3</cp:revision>
  <dc:subject/>
  <dc:title/>
</cp:coreProperties>
</file>